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DIO CONFERE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signed up with a new conferencing center Copper Conferencing.  This is a toll free number and costs .5 per minute, up to 125 participants, and is very simple to us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 in #</w:t>
        <w:tab/>
        <w:t>1-866-200-5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ference ID #  1264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in</w:t>
        <w:tab/>
        <w:t>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l the toll-free nu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r your conference ID and press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are the Moderator Press * enter your PIN and press #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has beg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Contro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6</w:t>
        <w:tab/>
        <w:t>mute your l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7</w:t>
        <w:tab/>
        <w:t>unmute your l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##</w:t>
        <w:tab/>
        <w:t>mute all except modera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9</w:t>
        <w:tab/>
        <w:t>unmute 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2</w:t>
        <w:tab/>
        <w:t>start record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2</w:t>
        <w:tab/>
        <w:t>stop record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0</w:t>
        <w:tab/>
        <w:t>private technical assist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</w:t>
        <w:tab/>
        <w:t>public technical assist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1</w:t>
        <w:tab/>
        <w:t>dial a new particip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1</w:t>
        <w:tab/>
        <w:t xml:space="preserve">join participa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3</w:t>
        <w:tab/>
        <w:t>cancel dial ou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#</w:t>
        <w:tab/>
        <w:t>participant cou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7:00Z</dcterms:created>
  <dc:creator> </dc:creator>
  <dc:description/>
  <cp:keywords/>
  <dc:language>en-US</dc:language>
  <cp:lastModifiedBy> </cp:lastModifiedBy>
  <cp:lastPrinted>2008-10-14T12:26:00Z</cp:lastPrinted>
  <dcterms:modified xsi:type="dcterms:W3CDTF">2008-10-14T16:27:00Z</dcterms:modified>
  <cp:revision>2</cp:revision>
  <dc:subject/>
  <dc:title/>
</cp:coreProperties>
</file>