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rFonts w:eastAsia="Arial" w:cs="Arial" w:ascii="Arial" w:hAnsi="Arial"/>
          <w:b/>
        </w:rPr>
        <w:t xml:space="preserve"> </w:t>
      </w:r>
      <w:r>
        <w:rPr>
          <w:rFonts w:cs="Arial" w:ascii="Arial" w:hAnsi="Arial"/>
          <w:b/>
        </w:rPr>
        <w:tab/>
      </w:r>
      <w:r>
        <w:rPr>
          <w:rFonts w:cs="Arial" w:ascii="Arial" w:hAnsi="Arial"/>
        </w:rPr>
        <w:t>VITA</w:t>
      </w:r>
    </w:p>
    <w:p>
      <w:pPr>
        <w:pStyle w:val="Normal"/>
        <w:rPr>
          <w:rFonts w:ascii="Arial" w:hAnsi="Arial" w:cs="Arial"/>
        </w:rPr>
      </w:pPr>
      <w:r>
        <w:rPr>
          <w:rFonts w:cs="Arial" w:ascii="Arial" w:hAnsi="Arial"/>
        </w:rPr>
      </w:r>
    </w:p>
    <w:p>
      <w:pPr>
        <w:pStyle w:val="Normal"/>
        <w:numPr>
          <w:ilvl w:val="0"/>
          <w:numId w:val="0"/>
        </w:numPr>
        <w:tabs>
          <w:tab w:val="clear" w:pos="720"/>
          <w:tab w:val="center" w:pos="4680" w:leader="none"/>
        </w:tabs>
        <w:outlineLvl w:val="0"/>
        <w:rPr>
          <w:rFonts w:ascii="Arial" w:hAnsi="Arial" w:cs="Arial"/>
        </w:rPr>
      </w:pPr>
      <w:r>
        <w:rPr>
          <w:rFonts w:cs="Arial" w:ascii="Arial" w:hAnsi="Arial"/>
        </w:rPr>
        <w:tab/>
        <w:t>CHRISTINE YOSHINAGA</w:t>
        <w:noBreakHyphen/>
        <w:t>ITANO</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EDUCATIONAL BACKGROUND</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Ph.D., Audiology and Hearing Impairment, School of Speech, Northwestern University, Evanston, Illinois, 198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aduate coursework in psychology, University of Denver, developmental, clinical and experimental coursework, 1981</w:t>
        <w:noBreakHyphen/>
        <w:t>198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 Education of the Hearing Impaired, Communication Disorders, School of Speech, Northwestern University, Evanston, Illinois, 1973</w:t>
        <w:noBreakHyphen/>
        <w:t>197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raduate Courses in Speech Pathology and Audiology, California State University at Los Angeles, 1972 </w:t>
      </w:r>
    </w:p>
    <w:p>
      <w:pPr>
        <w:pStyle w:val="Normal"/>
        <w:rPr>
          <w:rFonts w:ascii="Arial" w:hAnsi="Arial" w:cs="Arial"/>
        </w:rPr>
      </w:pPr>
      <w:r>
        <w:rPr>
          <w:rFonts w:cs="Arial" w:ascii="Arial" w:hAnsi="Arial"/>
        </w:rPr>
      </w:r>
    </w:p>
    <w:p>
      <w:pPr>
        <w:pStyle w:val="Normal"/>
        <w:ind w:left="720" w:hanging="0"/>
        <w:rPr/>
      </w:pPr>
      <w:r>
        <w:rPr>
          <w:rFonts w:cs="Arial" w:ascii="Arial" w:hAnsi="Arial"/>
        </w:rPr>
        <w:t>Philosophisches Institute and Institute of Interpreters (Study of German and Spanish languages), University of Vienna, Austria, 1971</w:t>
        <w:noBreakHyphen/>
        <w:t>197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 Psychology, Cum Laude, University of Southern California, Los Angeles, California, 1968</w:t>
        <w:noBreakHyphen/>
        <w:t>197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ROFESSIONAL BACKGROUND:</w:t>
      </w:r>
    </w:p>
    <w:p>
      <w:pPr>
        <w:pStyle w:val="Normal"/>
        <w:rPr>
          <w:rFonts w:ascii="Arial" w:hAnsi="Arial" w:cs="Arial"/>
          <w:b/>
          <w:b/>
        </w:rPr>
      </w:pPr>
      <w:r>
        <w:rPr>
          <w:rFonts w:cs="Arial" w:ascii="Arial" w:hAnsi="Arial"/>
          <w:b/>
        </w:rPr>
      </w:r>
    </w:p>
    <w:p>
      <w:pPr>
        <w:pStyle w:val="Normal"/>
        <w:numPr>
          <w:ilvl w:val="0"/>
          <w:numId w:val="0"/>
        </w:numPr>
        <w:ind w:left="720" w:hanging="0"/>
        <w:outlineLvl w:val="0"/>
        <w:rPr/>
      </w:pPr>
      <w:r>
        <w:rPr>
          <w:rFonts w:cs="Arial" w:ascii="Arial" w:hAnsi="Arial"/>
        </w:rPr>
        <w:t>Professor, Department of Speech, Language and Hearing Sciences, 1999 to pres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culty Fellow, Institute of Cognitive Science, 1992 to pres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culty, Center for Neuroscience, University of Colorado, Boulder, 2000 to pres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fessor, Department of Otolaryngology and Audiology (joint appointment), University of Colorado Denver, Health Sciences Cen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aculty, Center for Asian Studies, University of Colorado, Bould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rector, Marion Downs Center, University of Colorado, Boulder, 1996 to pres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 Hearing International, World Health Organiz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ice Provost and Associate Vice Chancellor for Diversity and Equity, Academic Affairs, 2003- to 2007</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Cs/>
        </w:rPr>
      </w:pPr>
      <w:r>
        <w:rPr>
          <w:rFonts w:cs="Arial" w:ascii="Arial" w:hAnsi="Arial"/>
          <w:b/>
        </w:rPr>
        <w:tab/>
      </w:r>
      <w:r>
        <w:rPr>
          <w:rFonts w:cs="Arial" w:ascii="Arial" w:hAnsi="Arial"/>
          <w:bCs/>
        </w:rPr>
        <w:t>Program Director, Women’s Studies, 2000-01, 2002-2003</w:t>
      </w:r>
    </w:p>
    <w:p>
      <w:pPr>
        <w:pStyle w:val="Normal"/>
        <w:rPr>
          <w:rFonts w:ascii="Arial" w:hAnsi="Arial" w:cs="Arial"/>
          <w:b/>
          <w:b/>
          <w:bCs/>
        </w:rPr>
      </w:pPr>
      <w:r>
        <w:rPr>
          <w:rFonts w:cs="Arial" w:ascii="Arial" w:hAnsi="Arial"/>
          <w:b/>
          <w:bCs/>
        </w:rPr>
      </w:r>
    </w:p>
    <w:p>
      <w:pPr>
        <w:pStyle w:val="Normal"/>
        <w:numPr>
          <w:ilvl w:val="0"/>
          <w:numId w:val="0"/>
        </w:numPr>
        <w:ind w:left="720" w:hanging="0"/>
        <w:outlineLvl w:val="0"/>
        <w:rPr>
          <w:rFonts w:ascii="Arial" w:hAnsi="Arial" w:cs="Arial"/>
        </w:rPr>
      </w:pPr>
      <w:r>
        <w:rPr>
          <w:rFonts w:cs="Arial" w:ascii="Arial" w:hAnsi="Arial"/>
        </w:rPr>
        <w:t xml:space="preserve">Chair, Department of Speech, Language and Hearing Sciences, 1996 to 2000. </w:t>
      </w:r>
    </w:p>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Associate Professor with tenure, University of Colorado, Boulder, University of Colorado, Boulder, Communication Disorders and </w:t>
      </w:r>
    </w:p>
    <w:p>
      <w:pPr>
        <w:pStyle w:val="Normal"/>
        <w:ind w:left="720" w:hanging="0"/>
        <w:rPr>
          <w:rFonts w:ascii="Arial" w:hAnsi="Arial" w:cs="Arial"/>
        </w:rPr>
      </w:pPr>
      <w:r>
        <w:rPr>
          <w:rFonts w:cs="Arial" w:ascii="Arial" w:hAnsi="Arial"/>
        </w:rPr>
        <w:t>Speech Science, 1993-199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sistant Professor, University of Colorado, Boulder, Communication Disorders and Speech Science, 1986</w:t>
        <w:noBreakHyphen/>
        <w:t>199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sistant Professor, University of Denver, Department of Speech Pathology and Audiology, 1983</w:t>
        <w:noBreakHyphen/>
        <w:t>1986</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eld Instructor, School of Professional Psychology, University of Denver, 1982</w:t>
        <w:noBreakHyphen/>
        <w:t>198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inical Associate/Specialist/Lecturer, University of Denver, Department of Speech Pathology and Audiology, 1979</w:t>
        <w:noBreakHyphen/>
        <w:t>198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structor, University of Denver, Supervisor of Children's Aural Rehabilitation, Department of Speech Pathology and Audiology, 1975</w:t>
        <w:noBreakHyphen/>
        <w:t>1979</w:t>
      </w:r>
    </w:p>
    <w:p>
      <w:pPr>
        <w:pStyle w:val="Normal"/>
        <w:rPr>
          <w:rFonts w:ascii="Arial" w:hAnsi="Arial" w:cs="Arial"/>
        </w:rPr>
      </w:pPr>
      <w:r>
        <w:rPr>
          <w:rFonts w:cs="Arial" w:ascii="Arial" w:hAnsi="Arial"/>
        </w:rPr>
      </w:r>
    </w:p>
    <w:p>
      <w:pPr>
        <w:pStyle w:val="Normal"/>
        <w:ind w:left="720" w:hanging="0"/>
        <w:rPr/>
      </w:pPr>
      <w:r>
        <w:rPr>
          <w:rFonts w:cs="Arial" w:ascii="Arial" w:hAnsi="Arial"/>
        </w:rPr>
        <w:t>Teacher of the Hearing Impaired, Preschool, Hammerschmidt Elementary School, Lombard, Illinois  School District #44, Summer session, 197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acher, EMRT (Educable Mentally Retarded Transitionals), Los Angeles Public Schools, Humphrey Avenue Elementary School, experimental program under the direction of Behavior Research Laboratories, Division: Sullivan Reading Centers, 1971</w:t>
        <w:noBreakHyphen/>
        <w:t>197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iversity Fellow, Northwestern University, Graduate Teaching Assistant, Northwestern University, 1973</w:t>
        <w:noBreakHyphen/>
        <w:t>197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LIST OF PUBLICATIONS:</w:t>
      </w:r>
    </w:p>
    <w:p>
      <w:pPr>
        <w:pStyle w:val="Normal"/>
        <w:rPr>
          <w:rFonts w:ascii="Arial" w:hAnsi="Arial" w:cs="Arial"/>
        </w:rPr>
      </w:pPr>
      <w:r>
        <w:rPr>
          <w:rFonts w:cs="Arial" w:ascii="Arial" w:hAnsi="Arial"/>
        </w:rPr>
      </w:r>
    </w:p>
    <w:p>
      <w:pPr>
        <w:pStyle w:val="Normal"/>
        <w:numPr>
          <w:ilvl w:val="0"/>
          <w:numId w:val="0"/>
        </w:numPr>
        <w:ind w:left="720" w:hanging="0"/>
        <w:outlineLvl w:val="0"/>
        <w:rPr>
          <w:rFonts w:ascii="Arial" w:hAnsi="Arial" w:cs="Arial"/>
          <w:b/>
          <w:b/>
          <w:u w:val="single"/>
        </w:rPr>
      </w:pPr>
      <w:r>
        <w:rPr>
          <w:rFonts w:cs="Arial" w:ascii="Arial" w:hAnsi="Arial"/>
          <w:b/>
          <w:u w:val="single"/>
        </w:rPr>
        <w:t>Published: Peer reviewed.</w:t>
      </w:r>
    </w:p>
    <w:p>
      <w:pPr>
        <w:pStyle w:val="Normal"/>
        <w:ind w:left="720" w:hanging="0"/>
        <w:rPr>
          <w:rFonts w:ascii="Arial" w:hAnsi="Arial" w:cs="Arial"/>
          <w:b/>
          <w:b/>
          <w:u w:val="single"/>
        </w:rPr>
      </w:pPr>
      <w:r>
        <w:rPr>
          <w:rFonts w:cs="Arial" w:ascii="Arial" w:hAnsi="Arial"/>
          <w:b/>
          <w:u w:val="single"/>
        </w:rPr>
      </w:r>
    </w:p>
    <w:p>
      <w:pPr>
        <w:pStyle w:val="TextBody"/>
        <w:ind w:left="1440" w:hanging="720"/>
        <w:rPr>
          <w:rFonts w:ascii="Arial" w:hAnsi="Arial" w:cs="Arial"/>
          <w:b w:val="false"/>
          <w:b w:val="false"/>
        </w:rPr>
      </w:pPr>
      <w:r>
        <w:rPr>
          <w:rFonts w:cs="Arial" w:ascii="Arial" w:hAnsi="Arial"/>
          <w:b w:val="false"/>
        </w:rPr>
        <w:t>Yoshinaga-Itano, C., Baca, R. &amp; Sedey, A.  (in press).</w:t>
      </w:r>
      <w:r>
        <w:rPr>
          <w:rFonts w:cs="Arial" w:ascii="Arial" w:hAnsi="Arial"/>
        </w:rPr>
        <w:t xml:space="preserve">  </w:t>
      </w:r>
      <w:r>
        <w:rPr>
          <w:rFonts w:cs="Arial" w:ascii="Arial" w:hAnsi="Arial"/>
          <w:b w:val="false"/>
        </w:rPr>
        <w:t xml:space="preserve">Describing the trajectory of language development in the presence of severe to profound hearing loss:  A closer look at children with cochlear implants versus hearing aids. Otology &amp; Neurotology.  </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r>
    </w:p>
    <w:p>
      <w:pPr>
        <w:pStyle w:val="ListParagraph"/>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u w:val="single"/>
        </w:rPr>
      </w:pPr>
      <w:r>
        <w:rPr>
          <w:rFonts w:cs="Arial" w:ascii="Arial" w:hAnsi="Arial"/>
          <w:sz w:val="24"/>
          <w:szCs w:val="24"/>
        </w:rPr>
        <w:t xml:space="preserve">Yoshinaga-Itano, C., Johnson, C., Carpenter, K. and Brown, Arlene (2008).  Outcomes of Children with Mild and Unilateral Hearing Loss.  </w:t>
      </w:r>
      <w:r>
        <w:rPr>
          <w:rFonts w:cs="Arial" w:ascii="Arial" w:hAnsi="Arial"/>
          <w:sz w:val="24"/>
          <w:szCs w:val="24"/>
          <w:u w:val="single"/>
        </w:rPr>
        <w:t xml:space="preserve">Seminars in Hearing. 29(2), </w:t>
      </w:r>
      <w:r>
        <w:rPr>
          <w:rFonts w:cs="Arial" w:ascii="Arial" w:hAnsi="Arial"/>
          <w:sz w:val="24"/>
          <w:szCs w:val="24"/>
        </w:rPr>
        <w:t>196-211.</w:t>
      </w:r>
    </w:p>
    <w:p>
      <w:pPr>
        <w:pStyle w:val="ListParagraph"/>
        <w:ind w:left="1440" w:hanging="720"/>
        <w:rPr>
          <w:rFonts w:ascii="Arial" w:hAnsi="Arial" w:cs="Arial"/>
          <w:sz w:val="24"/>
          <w:szCs w:val="24"/>
          <w:u w:val="single"/>
        </w:rPr>
      </w:pPr>
      <w:r>
        <w:rPr>
          <w:rFonts w:cs="Arial" w:ascii="Arial" w:hAnsi="Arial"/>
          <w:sz w:val="24"/>
          <w:szCs w:val="24"/>
          <w:u w:val="single"/>
        </w:rPr>
      </w:r>
    </w:p>
    <w:p>
      <w:pPr>
        <w:pStyle w:val="ListParagraph"/>
        <w:ind w:left="1440" w:hanging="720"/>
        <w:rPr/>
      </w:pPr>
      <w:r>
        <w:rPr>
          <w:rFonts w:cs="Arial" w:ascii="Arial" w:hAnsi="Arial"/>
          <w:sz w:val="24"/>
          <w:szCs w:val="24"/>
        </w:rPr>
        <w:t xml:space="preserve">Yoshinaga-Itano, C. and Thomson, V. (2008).  </w:t>
      </w:r>
      <w:r>
        <w:rPr>
          <w:rStyle w:val="Pastmsarticletitle"/>
          <w:rFonts w:cs="Arial" w:ascii="Arial" w:hAnsi="Arial"/>
          <w:sz w:val="24"/>
          <w:szCs w:val="24"/>
        </w:rPr>
        <w:t>The Work of the Village: Creating a New World for Children with Hearing Loss and their Families</w:t>
      </w:r>
      <w:r>
        <w:rPr>
          <w:rFonts w:cs="Arial" w:ascii="Arial" w:hAnsi="Arial"/>
          <w:sz w:val="24"/>
          <w:szCs w:val="24"/>
        </w:rPr>
        <w:t xml:space="preserve">. </w:t>
      </w:r>
      <w:r>
        <w:rPr>
          <w:rStyle w:val="Pastmsjournalname1"/>
          <w:rFonts w:cs="Arial" w:ascii="Arial" w:hAnsi="Arial"/>
          <w:sz w:val="24"/>
          <w:szCs w:val="24"/>
        </w:rPr>
        <w:t>International Journal of Audiology</w:t>
      </w:r>
      <w:r>
        <w:rPr>
          <w:rFonts w:cs="Arial" w:ascii="Arial" w:hAnsi="Arial"/>
          <w:sz w:val="24"/>
          <w:szCs w:val="24"/>
        </w:rPr>
        <w:t xml:space="preserve">, </w:t>
      </w:r>
      <w:r>
        <w:rPr>
          <w:rStyle w:val="Pastmsvolumenumber1"/>
          <w:rFonts w:cs="Arial" w:ascii="Arial" w:hAnsi="Arial"/>
          <w:sz w:val="24"/>
          <w:szCs w:val="24"/>
        </w:rPr>
        <w:t>47</w:t>
      </w:r>
      <w:r>
        <w:rPr>
          <w:rStyle w:val="Pastmsissuenumber"/>
          <w:rFonts w:cs="Arial" w:ascii="Arial" w:hAnsi="Arial"/>
          <w:sz w:val="24"/>
          <w:szCs w:val="24"/>
        </w:rPr>
        <w:t>(S1)</w:t>
      </w:r>
      <w:r>
        <w:rPr>
          <w:rFonts w:cs="Arial" w:ascii="Arial" w:hAnsi="Arial"/>
          <w:sz w:val="24"/>
          <w:szCs w:val="24"/>
        </w:rPr>
        <w:t xml:space="preserve">, </w:t>
      </w:r>
      <w:r>
        <w:rPr>
          <w:rStyle w:val="Pastmspages"/>
          <w:rFonts w:cs="Arial" w:ascii="Arial" w:hAnsi="Arial"/>
          <w:sz w:val="24"/>
          <w:szCs w:val="24"/>
        </w:rPr>
        <w:t>pp. 14 - 22</w:t>
      </w:r>
      <w:r>
        <w:rPr>
          <w:rFonts w:cs="Arial" w:ascii="Arial" w:hAnsi="Arial"/>
          <w:sz w:val="24"/>
          <w:szCs w:val="24"/>
        </w:rPr>
        <w:t xml:space="preserve">. </w:t>
      </w:r>
    </w:p>
    <w:p>
      <w:pPr>
        <w:pStyle w:val="ListParagraph"/>
        <w:ind w:left="1440" w:hanging="720"/>
        <w:rPr>
          <w:rFonts w:ascii="Arial" w:hAnsi="Arial" w:cs="Arial"/>
          <w:sz w:val="24"/>
          <w:szCs w:val="24"/>
        </w:rPr>
      </w:pPr>
      <w:r>
        <w:rPr>
          <w:rFonts w:cs="Arial" w:ascii="Arial" w:hAnsi="Arial"/>
          <w:sz w:val="24"/>
          <w:szCs w:val="24"/>
        </w:rPr>
      </w:r>
    </w:p>
    <w:p>
      <w:pPr>
        <w:pStyle w:val="ListParagraph"/>
        <w:ind w:left="1440" w:hanging="720"/>
        <w:rPr>
          <w:rFonts w:ascii="Arial" w:hAnsi="Arial" w:cs="Arial"/>
          <w:sz w:val="24"/>
          <w:szCs w:val="24"/>
        </w:rPr>
      </w:pPr>
      <w:r>
        <w:rPr>
          <w:rFonts w:cs="Arial" w:ascii="Arial" w:hAnsi="Arial"/>
          <w:sz w:val="24"/>
          <w:szCs w:val="24"/>
        </w:rPr>
        <w:t xml:space="preserve">Yoshinaga-Itano, C.  Lead Technical Writer. Report on Closing the Gaps in Services for Infants and Young Children with Hearing Loss, Office of Disability,  pages 1-50. </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rPr>
      </w:pPr>
      <w:r>
        <w:rPr>
          <w:rFonts w:cs="Arial" w:ascii="Arial" w:hAnsi="Arial"/>
        </w:rPr>
        <w:t xml:space="preserve">Nelson, B., Yoshinaga-Itano, C., Sedey, A. &amp; Rothpletz, A. (2008).  Vowel production of 7-12 month old infants with hearing loss.  </w:t>
      </w:r>
      <w:r>
        <w:rPr>
          <w:rFonts w:cs="Arial" w:ascii="Arial" w:hAnsi="Arial"/>
          <w:u w:val="single"/>
        </w:rPr>
        <w:t>The Volta Review</w:t>
      </w:r>
      <w:r>
        <w:rPr>
          <w:rFonts w:cs="Arial" w:ascii="Arial" w:hAnsi="Arial"/>
        </w:rPr>
        <w:t xml:space="preserve">, </w:t>
      </w:r>
      <w:r>
        <w:rPr>
          <w:rFonts w:cs="Arial" w:ascii="Arial" w:hAnsi="Arial"/>
          <w:u w:val="single"/>
        </w:rPr>
        <w:t>107 (2)</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isenberg, L., Widen, J.E., Yoshinaga-Itano, C., Norton, S., Thal, D., Niparko, J., and Vohr, B. (2007).  Outcomes of children with mild to severe hearing impairment:  Summary Issues and Considerations.</w:t>
      </w:r>
      <w:r>
        <w:rPr>
          <w:rFonts w:cs="Arial" w:ascii="Arial" w:hAnsi="Arial"/>
          <w:u w:val="single"/>
        </w:rPr>
        <w:t xml:space="preserve"> Ear and Hearing</w:t>
      </w:r>
      <w:r>
        <w:rPr>
          <w:rFonts w:cs="Arial" w:ascii="Arial" w:hAnsi="Arial"/>
        </w:rPr>
        <w:t xml:space="preserve">, </w:t>
      </w:r>
      <w:r>
        <w:rPr>
          <w:rFonts w:cs="Arial" w:ascii="Arial" w:hAnsi="Arial"/>
          <w:szCs w:val="24"/>
        </w:rPr>
        <w:t xml:space="preserve">Dec. 28 (6): 773-777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u w:val="single"/>
        </w:rPr>
      </w:pPr>
      <w:r>
        <w:rPr>
          <w:rFonts w:cs="Arial" w:ascii="Arial" w:hAnsi="Arial"/>
        </w:rPr>
        <w:t xml:space="preserve">Moeller, M.P., Tomblin, B., Yoshinaga-Itano, C., Connor, C.M., Jerger, S. (2007).  Current State of Knowledge:  Language and Literacy of Children with Hearing Impairment.  </w:t>
      </w:r>
      <w:r>
        <w:rPr>
          <w:rFonts w:cs="Arial" w:ascii="Arial" w:hAnsi="Arial"/>
          <w:u w:val="single"/>
        </w:rPr>
        <w:t xml:space="preserve">Ear and Hearing,  </w:t>
      </w:r>
      <w:r>
        <w:rPr>
          <w:rFonts w:cs="Arial" w:ascii="Arial" w:hAnsi="Arial"/>
          <w:szCs w:val="24"/>
        </w:rPr>
        <w:t>Dec ;28 (6):740-753</w:t>
      </w:r>
      <w:r>
        <w:rPr>
          <w:rFonts w:cs="Arial" w:ascii="Arial" w:hAnsi="Arial"/>
          <w:u w:val="single"/>
        </w:rPr>
        <w:t>.</w:t>
      </w:r>
    </w:p>
    <w:p>
      <w:pPr>
        <w:pStyle w:val="Normal"/>
        <w:ind w:left="1440" w:hanging="720"/>
        <w:rPr>
          <w:rFonts w:ascii="Arial" w:hAnsi="Arial" w:cs="Arial"/>
          <w:u w:val="single"/>
        </w:rPr>
      </w:pPr>
      <w:r>
        <w:rPr>
          <w:rFonts w:cs="Arial" w:ascii="Arial" w:hAnsi="Arial"/>
          <w:u w:val="single"/>
        </w:rPr>
      </w:r>
    </w:p>
    <w:p>
      <w:pPr>
        <w:pStyle w:val="Normal"/>
        <w:ind w:left="1440" w:hanging="720"/>
        <w:rPr/>
      </w:pPr>
      <w:r>
        <w:rPr>
          <w:rFonts w:cs="Arial" w:ascii="Arial" w:hAnsi="Arial"/>
        </w:rPr>
        <w:t xml:space="preserve">Joint Committee on Infant Hearing.  </w:t>
      </w:r>
      <w:r>
        <w:rPr>
          <w:rFonts w:cs="Arial" w:ascii="Arial" w:hAnsi="Arial"/>
          <w:u w:val="single"/>
        </w:rPr>
        <w:t>Year 2007 Position Statement:  Principles and Guidelines for Early Hearing Detection and Intervention Programs.  American Academy of Pediatrics</w:t>
      </w:r>
      <w:r>
        <w:rPr>
          <w:rFonts w:cs="Arial" w:ascii="Arial" w:hAnsi="Arial"/>
        </w:rPr>
        <w:t>, 120 (4), 890-921.</w:t>
      </w:r>
    </w:p>
    <w:p>
      <w:pPr>
        <w:pStyle w:val="Normal"/>
        <w:ind w:left="1440" w:hanging="720"/>
        <w:rPr>
          <w:rFonts w:ascii="Arial" w:hAnsi="Arial" w:cs="Arial"/>
        </w:rPr>
      </w:pPr>
      <w:r>
        <w:rPr>
          <w:rFonts w:cs="Arial" w:ascii="Arial" w:hAnsi="Arial"/>
        </w:rPr>
        <w:tab/>
        <w:t>Joint Committee on Infant Hearing authors in alphabetical order:  Benedict, B., Brookhouser, P.E., Busa, J., Chappell, J., Epstein, S., Grimes, A., Harrison, J., King, M., Mehl, A., Pippins, L., Roush, J., Savage, D.H., Scoggins, B., Widen, J., Vohr, B., and Yoshinaga-Itano, C.</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 xml:space="preserve">Yoshinaga-Itano, C.  (2006). Early Identification, Communication Modality, and the Development of Speech and Spoken Language Skills:  Patterns and Considerations.  In M. Marschark &amp; P.E. Spencer, </w:t>
      </w:r>
      <w:r>
        <w:rPr>
          <w:rFonts w:cs="Arial" w:ascii="Arial" w:hAnsi="Arial"/>
          <w:u w:val="single"/>
        </w:rPr>
        <w:t>Advances in the spoken language of deaf and hard-of-hearing children.</w:t>
      </w:r>
      <w:r>
        <w:rPr>
          <w:rFonts w:cs="Arial" w:ascii="Arial" w:hAnsi="Arial"/>
        </w:rPr>
        <w:t xml:space="preserve"> New York:  Oxford University Press, pp.  298-327.</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Yoshinaga-Itano, C. (2004).  The impact of early access to language and communication for children with hearing loss.  In D.</w:t>
      </w:r>
      <w:r>
        <w:rPr>
          <w:rFonts w:cs="Arial" w:ascii="Arial" w:hAnsi="Arial"/>
          <w:i/>
        </w:rPr>
        <w:t xml:space="preserve"> Powers, D. &amp; Leigh, G.R. (Eds.) </w:t>
      </w:r>
      <w:r>
        <w:rPr>
          <w:rFonts w:cs="Arial" w:ascii="Arial" w:hAnsi="Arial"/>
          <w:u w:val="single"/>
        </w:rPr>
        <w:t>Education of Deaf Children:  Global Perspectives.</w:t>
      </w:r>
      <w:r>
        <w:rPr>
          <w:rFonts w:cs="Arial" w:ascii="Arial" w:hAnsi="Arial"/>
        </w:rPr>
        <w:t xml:space="preserve">  Washington DC:  Gallaudet University Press, pg. 69-84.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 xml:space="preserve">Yoshinaga-Itano, C. (2004).  Levels of evidence for universal newborn hearing screening and early access to intervention.  </w:t>
      </w:r>
      <w:r>
        <w:rPr>
          <w:rFonts w:cs="Arial" w:ascii="Arial" w:hAnsi="Arial"/>
          <w:u w:val="single"/>
        </w:rPr>
        <w:t>Journal of Communication Disorders</w:t>
      </w:r>
      <w:r>
        <w:rPr>
          <w:rFonts w:cs="Arial" w:ascii="Arial" w:hAnsi="Arial"/>
        </w:rPr>
        <w:t xml:space="preserve">, </w:t>
      </w:r>
      <w:r>
        <w:rPr>
          <w:rFonts w:cs="Arial" w:ascii="Arial" w:hAnsi="Arial"/>
          <w:u w:val="single"/>
        </w:rPr>
        <w:t>37</w:t>
      </w:r>
      <w:r>
        <w:rPr>
          <w:rFonts w:cs="Arial" w:ascii="Arial" w:hAnsi="Arial"/>
        </w:rPr>
        <w:t>, 451-465..</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u w:val="single"/>
        </w:rPr>
      </w:pPr>
      <w:r>
        <w:rPr>
          <w:rFonts w:cs="Arial" w:ascii="Arial" w:hAnsi="Arial"/>
        </w:rPr>
        <w:t xml:space="preserve">Yoshinaga-Itano, C.  (2004).  Infants and Children  with Hearing Loss, Part 2:  Early Intervention:  Impact on Outcomes.  In </w:t>
      </w:r>
      <w:r>
        <w:rPr>
          <w:rFonts w:cs="Arial" w:ascii="Arial" w:hAnsi="Arial"/>
          <w:u w:val="single"/>
        </w:rPr>
        <w:t>Infants and Children with Hearing Loss.</w:t>
      </w:r>
      <w:r>
        <w:rPr>
          <w:rFonts w:cs="Arial" w:ascii="Arial" w:hAnsi="Arial"/>
        </w:rPr>
        <w:t xml:space="preserve">  B. Vohr, (Ed.)  </w:t>
      </w:r>
      <w:r>
        <w:rPr>
          <w:rFonts w:cs="Arial" w:ascii="Arial" w:hAnsi="Arial"/>
          <w:u w:val="single"/>
        </w:rPr>
        <w:t xml:space="preserve">Mental Retardation and Developmental Disabilities Research Review, 9 (4), 252-266.  </w:t>
      </w:r>
    </w:p>
    <w:p>
      <w:pPr>
        <w:pStyle w:val="Normal"/>
        <w:ind w:left="1440" w:hanging="720"/>
        <w:rPr>
          <w:rFonts w:ascii="Arial" w:hAnsi="Arial" w:cs="Arial"/>
          <w:u w:val="single"/>
        </w:rPr>
      </w:pPr>
      <w:r>
        <w:rPr>
          <w:rFonts w:cs="Arial" w:ascii="Arial" w:hAnsi="Arial"/>
          <w:u w:val="single"/>
        </w:rPr>
      </w:r>
    </w:p>
    <w:p>
      <w:pPr>
        <w:pStyle w:val="Normal"/>
        <w:ind w:left="1440" w:hanging="720"/>
        <w:rPr>
          <w:rFonts w:ascii="Univers;Arial" w:hAnsi="Univers;Arial" w:cs="Univers;Arial"/>
          <w:szCs w:val="24"/>
        </w:rPr>
      </w:pPr>
      <w:r>
        <w:rPr>
          <w:rFonts w:cs="Arial" w:ascii="Arial" w:hAnsi="Arial"/>
        </w:rPr>
        <w:t xml:space="preserve">Yoshinaga-Itano, C. (2002).  S. Gillis (Ed.)  Cochlear implantation below 12 months of age:  Challenges and Considerations.  </w:t>
      </w:r>
      <w:r>
        <w:rPr>
          <w:rFonts w:cs="Univers;Arial" w:ascii="Univers;Arial" w:hAnsi="Univers;Arial"/>
          <w:szCs w:val="24"/>
        </w:rPr>
        <w:t>Antwerp Papers in Linguistics, Volume 102, 61-76.</w:t>
      </w:r>
    </w:p>
    <w:p>
      <w:pPr>
        <w:pStyle w:val="Normal"/>
        <w:ind w:left="1440" w:hanging="720"/>
        <w:rPr>
          <w:rFonts w:ascii="Arial" w:hAnsi="Arial" w:cs="Arial"/>
          <w:b/>
          <w:b/>
          <w:szCs w:val="24"/>
          <w:u w:val="single"/>
        </w:rPr>
      </w:pPr>
      <w:r>
        <w:rPr>
          <w:rFonts w:cs="Arial" w:ascii="Arial" w:hAnsi="Arial"/>
          <w:b/>
          <w:szCs w:val="24"/>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ascii="Arial" w:hAnsi="Arial" w:cs="Arial"/>
          <w:u w:val="single"/>
        </w:rPr>
      </w:pPr>
      <w:r>
        <w:rPr>
          <w:rFonts w:cs="Arial" w:ascii="Arial" w:hAnsi="Arial"/>
        </w:rPr>
        <w:t xml:space="preserve">Yoshinaga-Itano, C. (2003).  Assessment and intervention of children who are deaf or hard of hearing. </w:t>
      </w:r>
      <w:r>
        <w:rPr>
          <w:rFonts w:cs="Arial" w:ascii="Arial" w:hAnsi="Arial"/>
          <w:u w:val="single"/>
        </w:rPr>
        <w:t>MIT Encyclopedia of Communication Disorders  R. Kent (Ed.) 421-42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ascii="Arial" w:hAnsi="Arial" w:cs="Arial"/>
          <w:u w:val="single"/>
        </w:rPr>
      </w:pPr>
      <w:r>
        <w:rPr>
          <w:rFonts w:cs="Arial" w:ascii="Arial" w:hAnsi="Arial"/>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ascii="Arial" w:hAnsi="Arial" w:cs="Arial"/>
        </w:rPr>
      </w:pPr>
      <w:r>
        <w:rPr>
          <w:rFonts w:cs="Arial" w:ascii="Arial" w:hAnsi="Arial"/>
        </w:rPr>
        <w:t xml:space="preserve">Yoshinaga-Itano, C. (2003).  Sensitive periods in the development of language of children who are deaf or hard of hearing.  </w:t>
      </w:r>
      <w:r>
        <w:rPr>
          <w:rFonts w:cs="Arial" w:ascii="Arial" w:hAnsi="Arial"/>
          <w:u w:val="single"/>
        </w:rPr>
        <w:t>Disorders of Language Development.</w:t>
      </w:r>
      <w:r>
        <w:rPr>
          <w:rFonts w:cs="Arial" w:ascii="Arial" w:hAnsi="Arial"/>
        </w:rPr>
        <w:t xml:space="preserve">  Proceedings of the 23rd Annual Spectrum in Developmental Disabilities Course on Disorders of Language Development, Accardo, P. (Ed.), York Pres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ascii="Arial" w:hAnsi="Arial" w:cs="Arial"/>
        </w:rPr>
      </w:pPr>
      <w:r>
        <w:rPr>
          <w:rFonts w:cs="Arial" w:ascii="Arial" w:hAnsi="Arial"/>
        </w:rPr>
        <w:t xml:space="preserve">Pipp-Siegel, S., Sedey, A.L., VanLeeuwen, A., Yoshinaga-Itano, C.  (2003).  Mastery motivation predicts expressive language in children with hearing loss.  Journal of Deaf Studies and Deaf Education. 8:2, 133-145.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Yoshinaga-Itano, C., Coulter, D., &amp; Thomson, V. (2001).  Developmental outcomes of children born in Colorado hospitals with universal newborn hearing screening programs.  Newton, V. (Ed.)  Disorders of special populations.  </w:t>
      </w:r>
      <w:r>
        <w:rPr>
          <w:rFonts w:cs="Arial" w:ascii="Arial" w:hAnsi="Arial"/>
          <w:u w:val="single"/>
        </w:rPr>
        <w:t>Seminars in Neonatology</w:t>
      </w:r>
      <w:r>
        <w:rPr>
          <w:rFonts w:cs="Arial" w:ascii="Arial" w:hAnsi="Arial"/>
        </w:rPr>
        <w:t>.  6:521-529.</w:t>
      </w:r>
    </w:p>
    <w:p>
      <w:pPr>
        <w:pStyle w:val="TextBodyIndent"/>
        <w:ind w:left="1296" w:hanging="576"/>
        <w:rPr>
          <w:rFonts w:ascii="Arial" w:hAnsi="Arial" w:cs="Arial"/>
        </w:rPr>
      </w:pPr>
      <w:r>
        <w:rPr>
          <w:rFonts w:cs="Arial" w:ascii="Arial" w:hAnsi="Arial"/>
        </w:rPr>
      </w:r>
    </w:p>
    <w:p>
      <w:pPr>
        <w:pStyle w:val="TextBodyIndent"/>
        <w:ind w:left="1296" w:hanging="576"/>
        <w:rPr>
          <w:rFonts w:ascii="Arial" w:hAnsi="Arial" w:cs="Arial"/>
        </w:rPr>
      </w:pPr>
      <w:r>
        <w:rPr>
          <w:rFonts w:cs="Arial" w:ascii="Arial" w:hAnsi="Arial"/>
        </w:rPr>
        <w:t>Yoshinaga-Itano, C. (2003 ).  Universal newborn hearing screening programs and developmental outcomes.  Journal of Audiological Medicine, 1:  1-8.</w:t>
      </w:r>
    </w:p>
    <w:p>
      <w:pPr>
        <w:pStyle w:val="TextBodyIndent"/>
        <w:ind w:left="1296" w:hanging="576"/>
        <w:rPr>
          <w:rFonts w:ascii="Arial" w:hAnsi="Arial" w:cs="Arial"/>
        </w:rPr>
      </w:pPr>
      <w:r>
        <w:rPr>
          <w:rFonts w:cs="Arial" w:ascii="Arial" w:hAnsi="Arial"/>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Yoshinaga-Itano, C. (2003).</w:t>
      </w:r>
      <w:r>
        <w:rPr>
          <w:rFonts w:cs="Arial" w:ascii="Arial" w:hAnsi="Arial"/>
          <w:b/>
          <w:bCs/>
        </w:rPr>
        <w:t xml:space="preserve">  </w:t>
      </w:r>
      <w:r>
        <w:rPr>
          <w:rFonts w:cs="Arial" w:ascii="Arial" w:hAnsi="Arial"/>
        </w:rPr>
        <w:t>From screening to early identification and intervention:  Discovering predictors to successful outcomes for children with significant hearing loss.  Deaf Studies and Deaf Education.  8:1, 11-30.</w:t>
      </w:r>
    </w:p>
    <w:p>
      <w:pPr>
        <w:pStyle w:val="TextBodyIndent"/>
        <w:ind w:left="144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pPr>
      <w:r>
        <w:rPr>
          <w:rFonts w:cs="Arial" w:ascii="Arial" w:hAnsi="Arial"/>
        </w:rPr>
        <w:t xml:space="preserve">Davis, A., Yoshinaga-Itano, C. &amp; Hinds, S.  (2001).  Universal newborn hearing screening (UNHS):  Implications for co-ordinating and developing services for deaf and hearing-impaired children.  </w:t>
      </w:r>
      <w:r>
        <w:rPr>
          <w:rFonts w:cs="Arial" w:ascii="Arial" w:hAnsi="Arial"/>
          <w:u w:val="single"/>
        </w:rPr>
        <w:t>British Medical Journal,</w:t>
      </w:r>
      <w:r>
        <w:rPr>
          <w:rFonts w:cs="Arial" w:ascii="Arial" w:hAnsi="Arial"/>
        </w:rPr>
        <w:t xml:space="preserve"> 323, 539-540</w:t>
      </w:r>
      <w:r>
        <w:rPr>
          <w:rFonts w:cs="Arial" w:ascii="Arial" w:hAnsi="Arial"/>
          <w:u w:val="single"/>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u w:val="single"/>
        </w:rPr>
      </w:pPr>
      <w:r>
        <w:rPr>
          <w:rFonts w:cs="Arial" w:ascii="Arial" w:hAnsi="Arial"/>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cs="Arial" w:ascii="Arial" w:hAnsi="Arial"/>
        </w:rPr>
        <w:t xml:space="preserve">Pipp-Siegel, S., Sedey, A.L., &amp; Yoshinaga-Itano, C. (2001).  Predictors of parental stress of mothers of young children with hearing loss.  </w:t>
      </w:r>
      <w:r>
        <w:rPr>
          <w:rFonts w:cs="Arial" w:ascii="Arial" w:hAnsi="Arial"/>
          <w:u w:val="single"/>
        </w:rPr>
        <w:t>Journal of Deaf Studies and Deaf Education</w:t>
      </w:r>
      <w:r>
        <w:rPr>
          <w:rFonts w:cs="Arial" w:ascii="Arial" w:hAnsi="Arial"/>
        </w:rPr>
        <w:t>.  7(1), 1-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TextBodyIndent"/>
        <w:ind w:left="1152" w:hanging="576"/>
        <w:rPr>
          <w:rFonts w:ascii="Arial" w:hAnsi="Arial" w:cs="Arial"/>
        </w:rPr>
      </w:pPr>
      <w:r>
        <w:rPr>
          <w:rFonts w:cs="Arial" w:ascii="Arial" w:hAnsi="Arial"/>
        </w:rPr>
        <w:t>Yoshinaga-Itano, C. (2001).  Earlier identification for earlier intervention.  Japanese Journal of Pediatric Otolaryngology, 22(1), 47-58.</w:t>
      </w:r>
    </w:p>
    <w:p>
      <w:pPr>
        <w:pStyle w:val="TextBodyIndent"/>
        <w:ind w:left="1152" w:hanging="576"/>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576"/>
        <w:rPr/>
      </w:pPr>
      <w:r>
        <w:rPr>
          <w:rFonts w:cs="Arial" w:ascii="Arial" w:hAnsi="Arial"/>
        </w:rPr>
        <w:t xml:space="preserve">Yoshinaga-Itano, C., Coulter, D., &amp; Thomson, V. (2000).  The Colorado Newborn Hearing Screening Project:  Effects on speech and language development for children with hearing loss.  In Philbin, M.K., Graven, S.N., Robertson, A. (Eds.)  The influence of auditory experience on the fetus, newborn, and preterm infant:  report of the sound study group of the national resource center:  The physical and developmental environment of the high risk infant.  </w:t>
      </w:r>
      <w:r>
        <w:rPr>
          <w:rFonts w:cs="Arial" w:ascii="Arial" w:hAnsi="Arial"/>
          <w:u w:val="single"/>
        </w:rPr>
        <w:t>Journal of Perinatology,</w:t>
      </w:r>
      <w:r>
        <w:rPr>
          <w:rFonts w:cs="Arial" w:ascii="Arial" w:hAnsi="Arial"/>
        </w:rPr>
        <w:t xml:space="preserve"> 20(8:2), S132-S1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576"/>
        <w:rPr>
          <w:rFonts w:ascii="Arial" w:hAnsi="Arial" w:cs="Arial"/>
        </w:rPr>
      </w:pPr>
      <w:r>
        <w:rPr>
          <w:rFonts w:cs="Arial" w:ascii="Arial" w:hAnsi="Arial"/>
        </w:rPr>
      </w:r>
    </w:p>
    <w:p>
      <w:pPr>
        <w:pStyle w:val="Normal"/>
        <w:ind w:left="1440" w:right="-144" w:hanging="720"/>
        <w:rPr/>
      </w:pPr>
      <w:r>
        <w:rPr>
          <w:rFonts w:cs="Arial" w:ascii="Arial" w:hAnsi="Arial"/>
        </w:rPr>
        <w:t xml:space="preserve">Yoshinaga-Itano, C. &amp; Sedey, A. (Eds.) (2000).  Language, Speech and Social-Emotional Development: Deaf and Hard-of-Hearing Children of Hearing Parents:  The Early Years   The Volta Review Washington, DC:  Alexander Graham Bell Association.  </w:t>
      </w:r>
    </w:p>
    <w:p>
      <w:pPr>
        <w:pStyle w:val="Normal"/>
        <w:ind w:left="1440" w:right="-144" w:hanging="720"/>
        <w:rPr>
          <w:rFonts w:ascii="Arial" w:hAnsi="Arial" w:cs="Arial"/>
        </w:rPr>
      </w:pPr>
      <w:r>
        <w:rPr>
          <w:rFonts w:cs="Arial" w:ascii="Arial" w:hAnsi="Arial"/>
        </w:rPr>
      </w:r>
    </w:p>
    <w:p>
      <w:pPr>
        <w:pStyle w:val="Normal"/>
        <w:ind w:left="1440" w:right="-144" w:hanging="720"/>
        <w:rPr/>
      </w:pPr>
      <w:r>
        <w:rPr>
          <w:rFonts w:cs="Arial" w:ascii="Arial" w:hAnsi="Arial"/>
        </w:rPr>
        <w:t xml:space="preserve">Obenchain, P., Menn, L. &amp; Yoshinaga-Itano, C. (2000) Can speech development at thirty-six months in children with hearing loss be predicted from information available in the second year of life?  In Yoshinaga-Itano, C. &amp; Sedey, A. (Eds.) The Early Years-Language, Speech and Social-Emotional Development: Deaf and Hard-of-Hearing Children of Hearing Parents   </w:t>
      </w:r>
      <w:r>
        <w:rPr>
          <w:rFonts w:cs="Arial" w:ascii="Arial" w:hAnsi="Arial"/>
          <w:u w:val="single"/>
        </w:rPr>
        <w:t>The Volta Review</w:t>
      </w:r>
      <w:r>
        <w:rPr>
          <w:rFonts w:cs="Arial" w:ascii="Arial" w:hAnsi="Arial"/>
        </w:rPr>
        <w:t>, 100(5) 149-180.</w:t>
      </w:r>
    </w:p>
    <w:p>
      <w:pPr>
        <w:pStyle w:val="Normal"/>
        <w:ind w:left="1440" w:right="-144" w:hanging="720"/>
        <w:rPr>
          <w:rFonts w:ascii="Arial" w:hAnsi="Arial" w:cs="Arial"/>
        </w:rPr>
      </w:pPr>
      <w:r>
        <w:rPr>
          <w:rFonts w:cs="Arial" w:ascii="Arial" w:hAnsi="Arial"/>
        </w:rPr>
      </w:r>
    </w:p>
    <w:p>
      <w:pPr>
        <w:pStyle w:val="Normal"/>
        <w:ind w:left="1440" w:right="-144" w:hanging="720"/>
        <w:rPr/>
      </w:pPr>
      <w:r>
        <w:rPr>
          <w:rFonts w:cs="Arial" w:ascii="Arial" w:hAnsi="Arial"/>
        </w:rPr>
        <w:t xml:space="preserve">Yoshinaga-Itano, C., &amp; Sedey, A. (2000) Speech Development of Deaf and Hard-of-Hearing Children in Early Childhood:  Interrelationships with Language and Hearing In Yoshinaga-Itano, C. &amp; Sedey, A. (Eds.) The Early Years-Language, Speech and Social-Emotional Development: Deaf and Hard-of-Hearing Children of Hearing Parents </w:t>
      </w:r>
      <w:r>
        <w:rPr>
          <w:rFonts w:cs="Arial" w:ascii="Arial" w:hAnsi="Arial"/>
          <w:u w:val="single"/>
        </w:rPr>
        <w:t>The Volta Revew</w:t>
      </w:r>
      <w:r>
        <w:rPr>
          <w:rFonts w:cs="Arial" w:ascii="Arial" w:hAnsi="Arial"/>
        </w:rPr>
        <w:t>, 100(5) 181-212</w:t>
      </w:r>
    </w:p>
    <w:p>
      <w:pPr>
        <w:pStyle w:val="Normal"/>
        <w:ind w:left="1440" w:right="-144" w:hanging="720"/>
        <w:rPr>
          <w:rFonts w:ascii="Arial" w:hAnsi="Arial" w:cs="Arial"/>
        </w:rPr>
      </w:pPr>
      <w:r>
        <w:rPr>
          <w:rFonts w:cs="Arial" w:ascii="Arial" w:hAnsi="Arial"/>
        </w:rPr>
      </w:r>
    </w:p>
    <w:p>
      <w:pPr>
        <w:pStyle w:val="Normal"/>
        <w:ind w:left="1440" w:right="-144" w:hanging="720"/>
        <w:rPr/>
      </w:pPr>
      <w:r>
        <w:rPr>
          <w:rFonts w:cs="Arial" w:ascii="Arial" w:hAnsi="Arial"/>
        </w:rPr>
        <w:t xml:space="preserve">Yoshinaga-Itano, C.  (2000)  Development of audition and speech: Implications for early intervention with deaf and hard-of-hearing infants. In Yoshinaga-Itano, C. &amp; Sedey, A. (Eds.) The Early Years-Language, Speech and Social-Emotional Development: Deaf and Hard-of-Hearing Children of Hearing Parents   </w:t>
      </w:r>
      <w:r>
        <w:rPr>
          <w:rFonts w:cs="Arial" w:ascii="Arial" w:hAnsi="Arial"/>
          <w:u w:val="single"/>
        </w:rPr>
        <w:t>The Volta Review</w:t>
      </w:r>
      <w:r>
        <w:rPr>
          <w:rFonts w:cs="Arial" w:ascii="Arial" w:hAnsi="Arial"/>
        </w:rPr>
        <w:t xml:space="preserve">, 100(5), 213-236 </w:t>
      </w:r>
    </w:p>
    <w:p>
      <w:pPr>
        <w:pStyle w:val="Normal"/>
        <w:ind w:left="1440" w:right="-144" w:hanging="720"/>
        <w:rPr>
          <w:rFonts w:ascii="Arial" w:hAnsi="Arial" w:cs="Arial"/>
        </w:rPr>
      </w:pPr>
      <w:r>
        <w:rPr>
          <w:rFonts w:cs="Arial" w:ascii="Arial" w:hAnsi="Arial"/>
        </w:rPr>
      </w:r>
    </w:p>
    <w:p>
      <w:pPr>
        <w:pStyle w:val="Normal"/>
        <w:ind w:left="1440" w:right="-144" w:hanging="720"/>
        <w:rPr/>
      </w:pPr>
      <w:r>
        <w:rPr>
          <w:rFonts w:cs="Arial" w:ascii="Arial" w:hAnsi="Arial"/>
        </w:rPr>
        <w:t xml:space="preserve">Wallace, V., Menn, L., &amp; Yoshinaga-Itano, C. (2000) Is babble the gateway to speech for all children?: A longitudinal study of deaf and hard-of-hearing infants. In Yoshinaga-Itano, C. &amp; Sedey, A. (Eds.) The Early Years-Language, Speech and Social-Emotional Development: Deaf and Hard-of-Hearing Children of Hearing Parents   </w:t>
      </w:r>
      <w:r>
        <w:rPr>
          <w:rFonts w:cs="Arial" w:ascii="Arial" w:hAnsi="Arial"/>
          <w:u w:val="single"/>
        </w:rPr>
        <w:t>The Volta Review</w:t>
      </w:r>
      <w:r>
        <w:rPr>
          <w:rFonts w:cs="Arial" w:ascii="Arial" w:hAnsi="Arial"/>
        </w:rPr>
        <w:t xml:space="preserve">, 100(5), 121-148 </w:t>
      </w:r>
    </w:p>
    <w:p>
      <w:pPr>
        <w:pStyle w:val="Normal"/>
        <w:ind w:left="1440" w:right="-144" w:hanging="720"/>
        <w:rPr>
          <w:rFonts w:ascii="Arial" w:hAnsi="Arial" w:cs="Arial"/>
        </w:rPr>
      </w:pPr>
      <w:r>
        <w:rPr>
          <w:rFonts w:cs="Arial" w:ascii="Arial" w:hAnsi="Arial"/>
        </w:rPr>
      </w:r>
    </w:p>
    <w:p>
      <w:pPr>
        <w:pStyle w:val="Normal"/>
        <w:ind w:left="1440" w:right="-144" w:hanging="720"/>
        <w:rPr/>
      </w:pPr>
      <w:r>
        <w:rPr>
          <w:rFonts w:cs="Arial" w:ascii="Arial" w:hAnsi="Arial"/>
        </w:rPr>
        <w:t xml:space="preserve">Mayne, A., Yoshinaga-Itano, C., &amp; Sedey, A.  (2000) Receptive vocabulary development of infants and toddlers who are deaf or hard of hearing. In Yoshinaga-Itano, C. &amp; Sedey, A. (Eds.) The Early Years-Language, Speech and Social-Emotional Development: Deaf and Hard-of-Hearing Children of Hearing Parents   </w:t>
      </w:r>
      <w:r>
        <w:rPr>
          <w:rFonts w:cs="Arial" w:ascii="Arial" w:hAnsi="Arial"/>
          <w:u w:val="single"/>
        </w:rPr>
        <w:t>The Volta Review</w:t>
      </w:r>
      <w:r>
        <w:rPr>
          <w:rFonts w:cs="Arial" w:ascii="Arial" w:hAnsi="Arial"/>
        </w:rPr>
        <w:t>, 100(5), 29-52</w:t>
      </w:r>
    </w:p>
    <w:p>
      <w:pPr>
        <w:pStyle w:val="Normal"/>
        <w:ind w:left="1440" w:right="-144" w:hanging="720"/>
        <w:rPr>
          <w:rFonts w:ascii="Arial" w:hAnsi="Arial" w:cs="Arial"/>
        </w:rPr>
      </w:pPr>
      <w:r>
        <w:rPr>
          <w:rFonts w:cs="Arial" w:ascii="Arial" w:hAnsi="Arial"/>
        </w:rPr>
      </w:r>
    </w:p>
    <w:p>
      <w:pPr>
        <w:pStyle w:val="Normal"/>
        <w:ind w:left="1440" w:right="-144" w:hanging="720"/>
        <w:rPr/>
      </w:pPr>
      <w:r>
        <w:rPr>
          <w:rFonts w:cs="Arial" w:ascii="Arial" w:hAnsi="Arial"/>
        </w:rPr>
        <w:t xml:space="preserve">Mayne, A., Yoshinaga-Itano, C., Sedey, A.L., &amp; Carey, A. (2000) Expressive vocabulary development infants and toddlers who are deaf or hard of hearing. In Yoshinaga-Itano, C. &amp; Sedey, A. (Eds.) The Early Years-Language, Speech and Social-Emotional Development:  Deaf and Hard-of-Hearing Children of Hearing Parents   </w:t>
      </w:r>
      <w:r>
        <w:rPr>
          <w:rFonts w:cs="Arial" w:ascii="Arial" w:hAnsi="Arial"/>
          <w:u w:val="single"/>
        </w:rPr>
        <w:t>The Volta Review</w:t>
      </w:r>
      <w:r>
        <w:rPr>
          <w:rFonts w:cs="Arial" w:ascii="Arial" w:hAnsi="Arial"/>
        </w:rPr>
        <w:t xml:space="preserve">, 100(5), 1-28 </w:t>
      </w:r>
    </w:p>
    <w:p>
      <w:pPr>
        <w:pStyle w:val="Normal"/>
        <w:ind w:left="1440" w:right="-144" w:hanging="720"/>
        <w:rPr>
          <w:rFonts w:ascii="Arial" w:hAnsi="Arial" w:cs="Arial"/>
        </w:rPr>
      </w:pPr>
      <w:r>
        <w:rPr>
          <w:rFonts w:cs="Arial" w:ascii="Arial" w:hAnsi="Arial"/>
        </w:rPr>
      </w:r>
    </w:p>
    <w:p>
      <w:pPr>
        <w:pStyle w:val="Normal"/>
        <w:ind w:left="1440" w:right="-144" w:hanging="720"/>
        <w:rPr/>
      </w:pPr>
      <w:r>
        <w:rPr>
          <w:rFonts w:cs="Arial" w:ascii="Arial" w:hAnsi="Arial"/>
        </w:rPr>
        <w:t xml:space="preserve">Pressman, L., Pipp-Siegel, S., Yoshinaga-Itano, C., Kubicek, L. &amp; Emde, R.N.  (2000) A comparison of the links between emotional availability and language gain in young children with and without hearing loss. In Yoshinaga-Itano, C. &amp; Sedey, A. (Eds.) The Early Years-Language, Speech and Social-Emotional Development:  Deaf and Hard-of-Hearing Children of Hearing Parents   </w:t>
      </w:r>
      <w:r>
        <w:rPr>
          <w:rFonts w:cs="Arial" w:ascii="Arial" w:hAnsi="Arial"/>
          <w:u w:val="single"/>
        </w:rPr>
        <w:t>The Volta Review</w:t>
      </w:r>
      <w:r>
        <w:rPr>
          <w:rFonts w:cs="Arial" w:ascii="Arial" w:hAnsi="Arial"/>
        </w:rPr>
        <w:t xml:space="preserve">, 100(5), 251-278 </w:t>
      </w:r>
    </w:p>
    <w:p>
      <w:pPr>
        <w:pStyle w:val="Normal"/>
        <w:ind w:left="1440" w:right="-144" w:hanging="720"/>
        <w:rPr>
          <w:rFonts w:ascii="Arial" w:hAnsi="Arial" w:cs="Arial"/>
        </w:rPr>
      </w:pPr>
      <w:r>
        <w:rPr>
          <w:rFonts w:cs="Arial" w:ascii="Arial" w:hAnsi="Arial"/>
        </w:rPr>
      </w:r>
    </w:p>
    <w:p>
      <w:pPr>
        <w:pStyle w:val="Normal"/>
        <w:ind w:left="1440" w:right="-144" w:hanging="720"/>
        <w:rPr/>
      </w:pPr>
      <w:r>
        <w:rPr>
          <w:rFonts w:cs="Arial" w:ascii="Arial" w:hAnsi="Arial"/>
        </w:rPr>
        <w:t xml:space="preserve">Pipp-Siegel, S. &amp; Biringen, Z.  (2000). Assessing quality of relationships between parents and children: The Emotional Availability Scales. In Yoshinaga-Itano, C. &amp; Sedey, A. (Eds.) The Early Years-Language, Speech and Social-Emotional Development:  Deaf and Hard-of-Hearing Children of Hearing Parents   </w:t>
      </w:r>
      <w:r>
        <w:rPr>
          <w:rFonts w:cs="Arial" w:ascii="Arial" w:hAnsi="Arial"/>
          <w:u w:val="single"/>
        </w:rPr>
        <w:t>The Volta Review</w:t>
      </w:r>
      <w:r>
        <w:rPr>
          <w:rFonts w:cs="Arial" w:ascii="Arial" w:hAnsi="Arial"/>
        </w:rPr>
        <w:t xml:space="preserve">, 100(5), 237-250. </w:t>
      </w:r>
    </w:p>
    <w:p>
      <w:pPr>
        <w:pStyle w:val="Normal"/>
        <w:ind w:left="1440" w:right="-144" w:hanging="720"/>
        <w:rPr>
          <w:rFonts w:ascii="Arial" w:hAnsi="Arial" w:cs="Arial"/>
        </w:rPr>
      </w:pPr>
      <w:r>
        <w:rPr>
          <w:rFonts w:cs="Arial" w:ascii="Arial" w:hAnsi="Arial"/>
        </w:rPr>
      </w:r>
    </w:p>
    <w:p>
      <w:pPr>
        <w:pStyle w:val="Normal"/>
        <w:ind w:left="1440" w:right="-144" w:hanging="720"/>
        <w:rPr/>
      </w:pPr>
      <w:r>
        <w:rPr>
          <w:rFonts w:cs="Arial" w:ascii="Arial" w:hAnsi="Arial"/>
        </w:rPr>
        <w:t xml:space="preserve">Pipp-Siegel, S. , Blair, N., Deas, A., Pressman, L. &amp; Yoshinaga-Itano, C.  (2000). Touch and emotional availability in hearing, deaf and hard-of-hearing toddlers and their hearing mothers. In Yoshinaga-Itano, C. &amp; Sedey, A. (Eds.) The Early Years-Language, Speech and Social-Emotional Development:  Deaf and Hard-of-Hearing Children of Hearing Parents   </w:t>
      </w:r>
      <w:r>
        <w:rPr>
          <w:rFonts w:cs="Arial" w:ascii="Arial" w:hAnsi="Arial"/>
          <w:u w:val="single"/>
        </w:rPr>
        <w:t>The Volta Review</w:t>
      </w:r>
      <w:r>
        <w:rPr>
          <w:rFonts w:cs="Arial" w:ascii="Arial" w:hAnsi="Arial"/>
        </w:rPr>
        <w:t xml:space="preserve">, 100(5), 279-298 </w:t>
      </w:r>
    </w:p>
    <w:p>
      <w:pPr>
        <w:pStyle w:val="Normal"/>
        <w:ind w:left="1440" w:right="-144"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720"/>
        <w:rPr/>
      </w:pPr>
      <w:r>
        <w:rPr>
          <w:rFonts w:cs="Arial" w:ascii="Arial" w:hAnsi="Arial"/>
        </w:rPr>
        <w:t xml:space="preserve">Arehart, K.H. &amp; Yoshinaga-Itano (1999). The role of educators of the deaf in the early identification of hearing loss.  </w:t>
      </w:r>
      <w:r>
        <w:rPr>
          <w:rFonts w:cs="Arial" w:ascii="Arial" w:hAnsi="Arial"/>
          <w:u w:val="single"/>
        </w:rPr>
        <w:t>American Annals of the Deaf</w:t>
      </w:r>
      <w:r>
        <w:rPr>
          <w:rFonts w:cs="Arial" w:ascii="Arial" w:hAnsi="Arial"/>
        </w:rPr>
        <w:t>, 144, 1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720"/>
        <w:rPr>
          <w:rFonts w:ascii="Arial" w:hAnsi="Arial" w:cs="Arial"/>
        </w:rPr>
      </w:pPr>
      <w:r>
        <w:rPr>
          <w:rFonts w:cs="Arial" w:ascii="Arial" w:hAnsi="Arial"/>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 xml:space="preserve">Pressman, L., Pipp-Siegel, S., Yoshinaga-Itano, C. &amp; Deas, A.  (1999). The relation of sensitivity to child expressive language gain in deaf and hard-of-hearing children whose caregivers are hearing.  </w:t>
      </w:r>
      <w:r>
        <w:rPr>
          <w:rFonts w:cs="Arial" w:ascii="Arial" w:hAnsi="Arial"/>
          <w:u w:val="single"/>
        </w:rPr>
        <w:t>The Journal of Deaf Studies and Deaf Education. 4(4), 294-304.</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 w:hanging="720"/>
        <w:rPr>
          <w:rFonts w:ascii="Arial" w:hAnsi="Arial" w:cs="Arial"/>
        </w:rPr>
      </w:pPr>
      <w:r>
        <w:rPr>
          <w:rFonts w:cs="Arial" w:ascii="Arial" w:hAnsi="Arial"/>
        </w:rPr>
      </w:r>
    </w:p>
    <w:p>
      <w:pPr>
        <w:pStyle w:val="BodyText2"/>
        <w:ind w:left="1440" w:hanging="720"/>
        <w:rPr/>
      </w:pPr>
      <w:r>
        <w:rPr>
          <w:rFonts w:cs="Arial" w:ascii="Arial" w:hAnsi="Arial"/>
        </w:rPr>
        <w:t xml:space="preserve">Snyder, L., &amp; Yoshinaga-Itano, C. (1999). Specific play behaviors and the development of communication in children with hearing loss. </w:t>
      </w:r>
      <w:r>
        <w:rPr>
          <w:rFonts w:cs="Arial" w:ascii="Arial" w:hAnsi="Arial"/>
          <w:u w:val="single"/>
        </w:rPr>
        <w:t>The Volta Review,</w:t>
      </w:r>
      <w:r>
        <w:rPr>
          <w:rFonts w:cs="Arial" w:ascii="Arial" w:hAnsi="Arial"/>
        </w:rPr>
        <w:t xml:space="preserve"> </w:t>
      </w:r>
      <w:r>
        <w:rPr>
          <w:rFonts w:cs="Arial" w:ascii="Arial" w:hAnsi="Arial"/>
          <w:u w:val="single"/>
        </w:rPr>
        <w:t>100</w:t>
      </w:r>
      <w:r>
        <w:rPr>
          <w:rFonts w:cs="Arial" w:ascii="Arial" w:hAnsi="Arial"/>
        </w:rPr>
        <w:t>, 165-185</w:t>
      </w:r>
    </w:p>
    <w:p>
      <w:pPr>
        <w:pStyle w:val="BodyText2"/>
        <w:ind w:left="1440" w:hanging="720"/>
        <w:rPr>
          <w:rFonts w:ascii="Arial" w:hAnsi="Arial" w:cs="Arial"/>
        </w:rPr>
      </w:pPr>
      <w:r>
        <w:rPr>
          <w:rFonts w:cs="Arial" w:ascii="Arial" w:hAnsi="Arial"/>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u w:val="single"/>
        </w:rPr>
      </w:pPr>
      <w:r>
        <w:rPr>
          <w:rFonts w:cs="Arial" w:ascii="Arial" w:hAnsi="Arial"/>
        </w:rPr>
        <w:t xml:space="preserve">Yoshinaga-Itano, C., &amp; Snyder, L. (1999). The relationship of language and symbolic play in deaf and hard-of-hearing children. </w:t>
      </w:r>
      <w:r>
        <w:rPr>
          <w:rFonts w:cs="Arial" w:ascii="Arial" w:hAnsi="Arial"/>
          <w:u w:val="single"/>
        </w:rPr>
        <w:t>The Volta Review</w:t>
      </w:r>
      <w:r>
        <w:rPr>
          <w:rFonts w:cs="Arial" w:ascii="Arial" w:hAnsi="Arial"/>
        </w:rPr>
        <w:t xml:space="preserve">, </w:t>
      </w:r>
      <w:r>
        <w:rPr>
          <w:rFonts w:cs="Arial" w:ascii="Arial" w:hAnsi="Arial"/>
          <w:u w:val="single"/>
        </w:rPr>
        <w:t>100</w:t>
      </w:r>
      <w:r>
        <w:rPr>
          <w:rFonts w:cs="Arial" w:ascii="Arial" w:hAnsi="Arial"/>
        </w:rPr>
        <w:t>,</w:t>
      </w:r>
      <w:r>
        <w:rPr>
          <w:rFonts w:cs="Arial" w:ascii="Arial" w:hAnsi="Arial"/>
          <w:u w:val="single"/>
        </w:rPr>
        <w:t xml:space="preserve"> </w:t>
      </w:r>
      <w:r>
        <w:rPr>
          <w:rFonts w:cs="Arial" w:ascii="Arial" w:hAnsi="Arial"/>
        </w:rPr>
        <w:t>135-164.</w:t>
      </w:r>
    </w:p>
    <w:p>
      <w:pPr>
        <w:pStyle w:val="Normal"/>
        <w:ind w:left="1440" w:hanging="720"/>
        <w:rPr>
          <w:rFonts w:ascii="Arial" w:hAnsi="Arial" w:cs="Arial"/>
          <w:u w:val="single"/>
        </w:rPr>
      </w:pPr>
      <w:r>
        <w:rPr>
          <w:rFonts w:cs="Arial" w:ascii="Arial" w:hAnsi="Arial"/>
          <w:u w:val="single"/>
        </w:rPr>
      </w:r>
    </w:p>
    <w:p>
      <w:pPr>
        <w:pStyle w:val="Normal"/>
        <w:ind w:left="1440" w:hanging="720"/>
        <w:rPr/>
      </w:pPr>
      <w:r>
        <w:rPr>
          <w:rFonts w:cs="Arial" w:ascii="Arial" w:hAnsi="Arial"/>
        </w:rPr>
        <w:t xml:space="preserve">Arehart, K.H., Yoshinaga-Itano, C., Gabbard, S., Stredler-Brown, A., Thomson, V.  (1998).  State of the states:  Status of universal newborn hearing screening, assessment and intervention in 17 states.  </w:t>
      </w:r>
      <w:r>
        <w:rPr>
          <w:rFonts w:cs="Arial" w:ascii="Arial" w:hAnsi="Arial"/>
          <w:u w:val="single"/>
        </w:rPr>
        <w:t>American Journal of Audiology</w:t>
      </w:r>
      <w:r>
        <w:rPr>
          <w:rFonts w:cs="Arial" w:ascii="Arial" w:hAnsi="Arial"/>
        </w:rPr>
        <w:t xml:space="preserve">, 7, 101-1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 xml:space="preserve">Yoshinaga-Itano, C. &amp; Apuzzo, M. (1998) Identification of hearing loss after 18 months is not early enough.  </w:t>
      </w:r>
      <w:r>
        <w:rPr>
          <w:rFonts w:cs="Arial" w:ascii="Arial" w:hAnsi="Arial"/>
          <w:u w:val="single"/>
        </w:rPr>
        <w:t>American Annals of the Deaf</w:t>
      </w:r>
      <w:r>
        <w:rPr>
          <w:rFonts w:cs="Arial" w:ascii="Arial" w:hAnsi="Arial"/>
        </w:rPr>
        <w:t>, 143, 380-387.</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 xml:space="preserve">Yoshinaga-Itano, C. &amp; Apuzzo, M. (1998) The development of deaf and hard-of-hearing children identified early through the high risk registry.  </w:t>
      </w:r>
      <w:r>
        <w:rPr>
          <w:rFonts w:cs="Arial" w:ascii="Arial" w:hAnsi="Arial"/>
          <w:u w:val="single"/>
        </w:rPr>
        <w:t>American Annals of the Deaf,</w:t>
      </w:r>
      <w:r>
        <w:rPr>
          <w:rFonts w:cs="Arial" w:ascii="Arial" w:hAnsi="Arial"/>
        </w:rPr>
        <w:t xml:space="preserve"> 143, 416-42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 xml:space="preserve">Yoshinaga-Itano, C. (1998).  Early identification and intervention: It does make a difference? </w:t>
      </w:r>
      <w:r>
        <w:rPr>
          <w:rFonts w:cs="Arial" w:ascii="Arial" w:hAnsi="Arial"/>
          <w:u w:val="single"/>
        </w:rPr>
        <w:t>Hearing In Infants, Special Issue.</w:t>
      </w:r>
      <w:r>
        <w:rPr>
          <w:rFonts w:cs="Arial" w:ascii="Arial" w:hAnsi="Arial"/>
        </w:rPr>
        <w:t xml:space="preserve"> </w:t>
      </w:r>
      <w:r>
        <w:rPr>
          <w:rFonts w:cs="Arial" w:ascii="Arial" w:hAnsi="Arial"/>
          <w:u w:val="single"/>
        </w:rPr>
        <w:t>Audiology Today.</w:t>
      </w:r>
      <w:r>
        <w:rPr>
          <w:rFonts w:cs="Arial" w:ascii="Arial" w:hAnsi="Arial"/>
        </w:rPr>
        <w:t xml:space="preserve">, December, 1998, pg.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left="1440" w:hanging="720"/>
        <w:rPr/>
      </w:pPr>
      <w:r>
        <w:rPr>
          <w:rFonts w:cs="Arial" w:ascii="Arial" w:hAnsi="Arial"/>
        </w:rPr>
        <w:t xml:space="preserve">Yoshinaga-Itano, C., Sedey, A.L., Coulter, D.K., Mehl, A.L. (1998)   The language of early- and later-identified children with hearing loss, </w:t>
      </w:r>
      <w:r>
        <w:rPr>
          <w:rFonts w:cs="Arial" w:ascii="Arial" w:hAnsi="Arial"/>
          <w:u w:val="single"/>
        </w:rPr>
        <w:t>Pediatrics</w:t>
      </w:r>
      <w:r>
        <w:rPr>
          <w:rFonts w:cs="Arial" w:ascii="Arial" w:hAnsi="Arial"/>
        </w:rPr>
        <w:t xml:space="preserve"> 102(5), 1161-1171.</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1997) The Challenge of Assessing Language in Children with Hearing Loss.  </w:t>
      </w:r>
      <w:r>
        <w:rPr>
          <w:rFonts w:cs="Arial" w:ascii="Arial" w:hAnsi="Arial"/>
          <w:u w:val="single"/>
        </w:rPr>
        <w:t>Speech, Language, Hearing in the Schools</w:t>
      </w:r>
      <w:r>
        <w:rPr>
          <w:rFonts w:cs="Arial" w:ascii="Arial" w:hAnsi="Arial"/>
        </w:rPr>
        <w:t xml:space="preserve">  28(4), 362-373</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amp; Downey, D.M. (1996).  Development of School-Aged Deaf, Hard-of-Hearing and Normally Hearing Students Written Language.  In Luckner, J. (Ed.).  Written language assessment and intervention:  Links to literacy.  </w:t>
      </w:r>
      <w:r>
        <w:rPr>
          <w:rFonts w:cs="Arial" w:ascii="Arial" w:hAnsi="Arial"/>
          <w:u w:val="single"/>
        </w:rPr>
        <w:t>The Volta Review</w:t>
      </w:r>
      <w:r>
        <w:rPr>
          <w:rFonts w:cs="Arial" w:ascii="Arial" w:hAnsi="Arial"/>
        </w:rPr>
        <w:t xml:space="preserve">, 98(1), 3-7. </w:t>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720"/>
        <w:rPr/>
      </w:pPr>
      <w:r>
        <w:rPr>
          <w:rFonts w:cs="Arial" w:ascii="Arial" w:hAnsi="Arial"/>
        </w:rPr>
        <w:t xml:space="preserve">Yoshinaga-Itano, C., Snyder, L.S. &amp; Mayberry, R.  (1996).  How deaf and normally hearing students convey meaning within and between written sentences.  In Luckner, J. (Ed.).  Written language assessment and intervention:   Links to literacy.  </w:t>
      </w:r>
      <w:r>
        <w:rPr>
          <w:rFonts w:cs="Arial" w:ascii="Arial" w:hAnsi="Arial"/>
          <w:u w:val="single"/>
        </w:rPr>
        <w:t>The Volta Review.</w:t>
      </w:r>
      <w:r>
        <w:rPr>
          <w:rFonts w:cs="Arial" w:ascii="Arial" w:hAnsi="Arial"/>
        </w:rPr>
        <w:t xml:space="preserve">  98(1), 9-38. </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Snyder, L.S. &amp; Mayberry, R. (1996).  Can lexical/semantic skills differentiate deaf or hard-of-hearing readers and non-readers?  In Luckner, J.L. (Ed.)  Written language assessment and intervention:  Links to literacy.  </w:t>
      </w:r>
      <w:r>
        <w:rPr>
          <w:rFonts w:cs="Arial" w:ascii="Arial" w:hAnsi="Arial"/>
          <w:u w:val="single"/>
        </w:rPr>
        <w:t>The Volta Review</w:t>
      </w:r>
      <w:r>
        <w:rPr>
          <w:rFonts w:cs="Arial" w:ascii="Arial" w:hAnsi="Arial"/>
        </w:rPr>
        <w:t xml:space="preserve">, 98(1), 39-61. </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amp; Downey, D.M. (1996).  Analyzing deaf or hard-of-hearing students written metacognitive strategies and story-grammar propositions.  In Luckner, J. (Ed.).  Written language assessment and intervention:  Links to literacy.  </w:t>
      </w:r>
      <w:r>
        <w:rPr>
          <w:rFonts w:cs="Arial" w:ascii="Arial" w:hAnsi="Arial"/>
          <w:u w:val="single"/>
        </w:rPr>
        <w:t>The Volta Review</w:t>
      </w:r>
      <w:r>
        <w:rPr>
          <w:rFonts w:cs="Arial" w:ascii="Arial" w:hAnsi="Arial"/>
        </w:rPr>
        <w:t>, 98(1), 63-64.  (peer reviewed)</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amp; Downey, D.M. (1996).  The psychoeducational characteristics of school-aged students in Colorado with educationally significant hearing losses.  In Luckner, J.L. (Ed.).  Written language assessment and intervention:  Links to literacy,  </w:t>
      </w:r>
      <w:r>
        <w:rPr>
          <w:rFonts w:cs="Arial" w:ascii="Arial" w:hAnsi="Arial"/>
          <w:u w:val="single"/>
        </w:rPr>
        <w:t>The Volta Review</w:t>
      </w:r>
      <w:r>
        <w:rPr>
          <w:rFonts w:cs="Arial" w:ascii="Arial" w:hAnsi="Arial"/>
        </w:rPr>
        <w:t xml:space="preserve">. 98(1), 65-96. </w:t>
      </w:r>
    </w:p>
    <w:p>
      <w:pPr>
        <w:pStyle w:val="Normal"/>
        <w:rPr>
          <w:rFonts w:ascii="Arial" w:hAnsi="Arial" w:cs="Arial"/>
        </w:rPr>
      </w:pPr>
      <w:r>
        <w:rPr>
          <w:rFonts w:cs="Arial" w:ascii="Arial" w:hAnsi="Arial"/>
        </w:rPr>
      </w:r>
    </w:p>
    <w:p>
      <w:pPr>
        <w:pStyle w:val="Normal"/>
        <w:tabs>
          <w:tab w:val="clear" w:pos="720"/>
          <w:tab w:val="left" w:pos="3330" w:leader="none"/>
        </w:tabs>
        <w:ind w:left="1440" w:hanging="720"/>
        <w:rPr/>
      </w:pPr>
      <w:r>
        <w:rPr>
          <w:rFonts w:cs="Arial" w:ascii="Arial" w:hAnsi="Arial"/>
        </w:rPr>
        <w:t xml:space="preserve">Yoshinaga-Itano, C. &amp; Downey, D.M. (1996).  The Effect of hearing loss on the development of metacognitive strategies in written language.  In Luckner, J.L. (Ed.).  Written language assessment and intervention:  Links to literacy.  </w:t>
      </w:r>
      <w:r>
        <w:rPr>
          <w:rFonts w:cs="Arial" w:ascii="Arial" w:hAnsi="Arial"/>
          <w:u w:val="single"/>
        </w:rPr>
        <w:t>The Volta Review</w:t>
      </w:r>
      <w:r>
        <w:rPr>
          <w:rFonts w:cs="Arial" w:ascii="Arial" w:hAnsi="Arial"/>
        </w:rPr>
        <w:t xml:space="preserve">.  98(1), 97-143. </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amp; Downey, D.M. (1992).  When a story is not a story:  A process analysis of the written language of hearing-impaired children.  </w:t>
      </w:r>
      <w:r>
        <w:rPr>
          <w:rFonts w:cs="Arial" w:ascii="Arial" w:hAnsi="Arial"/>
          <w:u w:val="single"/>
        </w:rPr>
        <w:t>The Volta Review</w:t>
      </w:r>
      <w:r>
        <w:rPr>
          <w:rFonts w:cs="Arial" w:ascii="Arial" w:hAnsi="Arial"/>
        </w:rPr>
        <w:t xml:space="preserve"> </w:t>
      </w:r>
      <w:r>
        <w:rPr>
          <w:rFonts w:cs="Arial" w:ascii="Arial" w:hAnsi="Arial"/>
          <w:u w:val="single"/>
        </w:rPr>
        <w:t>94(2)</w:t>
      </w:r>
      <w:r>
        <w:rPr>
          <w:rFonts w:cs="Arial" w:ascii="Arial" w:hAnsi="Arial"/>
        </w:rPr>
        <w:t xml:space="preserve"> 131-158.</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amp; Ruberry, J. (1992).  The Colorado Individual Performance Profile for hearing-impaired students:  A data-driven approach to decision-making.  </w:t>
      </w:r>
      <w:r>
        <w:rPr>
          <w:rFonts w:cs="Arial" w:ascii="Arial" w:hAnsi="Arial"/>
          <w:u w:val="single"/>
        </w:rPr>
        <w:t>The Volta Review</w:t>
      </w:r>
      <w:r>
        <w:rPr>
          <w:rFonts w:cs="Arial" w:ascii="Arial" w:hAnsi="Arial"/>
        </w:rPr>
        <w:t xml:space="preserve">  </w:t>
      </w:r>
      <w:r>
        <w:rPr>
          <w:rFonts w:cs="Arial" w:ascii="Arial" w:hAnsi="Arial"/>
          <w:u w:val="single"/>
        </w:rPr>
        <w:t>94(2)</w:t>
      </w:r>
      <w:r>
        <w:rPr>
          <w:rFonts w:cs="Arial" w:ascii="Arial" w:hAnsi="Arial"/>
        </w:rPr>
        <w:t xml:space="preserve"> 159-187.  </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amp; Stredler-Brown, A. (1992). Learning to communicate:  babies with hearing impairments make their needs known.  </w:t>
      </w:r>
      <w:r>
        <w:rPr>
          <w:rFonts w:cs="Arial" w:ascii="Arial" w:hAnsi="Arial"/>
          <w:u w:val="single"/>
        </w:rPr>
        <w:t>The Volta Review</w:t>
      </w:r>
      <w:r>
        <w:rPr>
          <w:rFonts w:cs="Arial" w:ascii="Arial" w:hAnsi="Arial"/>
        </w:rPr>
        <w:t xml:space="preserve">  </w:t>
      </w:r>
      <w:r>
        <w:rPr>
          <w:rFonts w:cs="Arial" w:ascii="Arial" w:hAnsi="Arial"/>
          <w:u w:val="single"/>
        </w:rPr>
        <w:t>94(2)</w:t>
      </w:r>
      <w:r>
        <w:rPr>
          <w:rFonts w:cs="Arial" w:ascii="Arial" w:hAnsi="Arial"/>
        </w:rPr>
        <w:t xml:space="preserve">  107-129. </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Stredler-Brown, A. &amp; Jancosek, E. (1992).  From Phone to Phoneme:  Can we find meaning in babble?  </w:t>
      </w:r>
      <w:r>
        <w:rPr>
          <w:rFonts w:cs="Arial" w:ascii="Arial" w:hAnsi="Arial"/>
          <w:u w:val="single"/>
        </w:rPr>
        <w:t>The Volta Review</w:t>
      </w:r>
      <w:r>
        <w:rPr>
          <w:rFonts w:cs="Arial" w:ascii="Arial" w:hAnsi="Arial"/>
        </w:rPr>
        <w:t xml:space="preserve"> </w:t>
      </w:r>
      <w:r>
        <w:rPr>
          <w:rFonts w:cs="Arial" w:ascii="Arial" w:hAnsi="Arial"/>
          <w:u w:val="single"/>
        </w:rPr>
        <w:t>94(3)</w:t>
      </w:r>
      <w:r>
        <w:rPr>
          <w:rFonts w:cs="Arial" w:ascii="Arial" w:hAnsi="Arial"/>
        </w:rPr>
        <w:t xml:space="preserve"> 283-314.</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1990).  Language difference and language disorder in Asian Language Populations:  Assessment and Intervention.  In Endo, R., Chattergy, V., Chou, S. and Tsuchida, N.  </w:t>
      </w:r>
      <w:r>
        <w:rPr>
          <w:rFonts w:cs="Arial" w:ascii="Arial" w:hAnsi="Arial"/>
          <w:u w:val="single"/>
        </w:rPr>
        <w:t>Contemporary Perspectives on Asian and Pacific American Education</w:t>
      </w:r>
      <w:r>
        <w:rPr>
          <w:rFonts w:cs="Arial" w:ascii="Arial" w:hAnsi="Arial"/>
        </w:rPr>
        <w:t xml:space="preserve">  South El Monte, CA:  Pacific Asia Press, pp. 13-26. </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1988) Speech reading for Children.  In De Fillipo, C. and Sims, D.  </w:t>
      </w:r>
      <w:r>
        <w:rPr>
          <w:rFonts w:cs="Arial" w:ascii="Arial" w:hAnsi="Arial"/>
          <w:u w:val="single"/>
        </w:rPr>
        <w:t>Speechreading.</w:t>
      </w:r>
      <w:r>
        <w:rPr>
          <w:rFonts w:cs="Arial" w:ascii="Arial" w:hAnsi="Arial"/>
        </w:rPr>
        <w:t xml:space="preserve">  </w:t>
      </w:r>
      <w:r>
        <w:rPr>
          <w:rFonts w:cs="Arial" w:ascii="Arial" w:hAnsi="Arial"/>
          <w:u w:val="single"/>
        </w:rPr>
        <w:t>The Volta Review.</w:t>
      </w:r>
      <w:r>
        <w:rPr>
          <w:rFonts w:cs="Arial" w:ascii="Arial" w:hAnsi="Arial"/>
        </w:rPr>
        <w:t xml:space="preserve">  </w:t>
      </w:r>
      <w:r>
        <w:rPr>
          <w:rFonts w:cs="Arial" w:ascii="Arial" w:hAnsi="Arial"/>
          <w:u w:val="single"/>
        </w:rPr>
        <w:t>90(5)</w:t>
      </w:r>
      <w:r>
        <w:rPr>
          <w:rFonts w:cs="Arial" w:ascii="Arial" w:hAnsi="Arial"/>
        </w:rPr>
        <w:t xml:space="preserve">  Washington, D.C.: A.G. Bell Association for the Deaf, 241-260. </w:t>
      </w:r>
    </w:p>
    <w:p>
      <w:pPr>
        <w:pStyle w:val="Normal"/>
        <w:rPr>
          <w:rFonts w:ascii="Arial" w:hAnsi="Arial" w:cs="Arial"/>
        </w:rPr>
      </w:pPr>
      <w:r>
        <w:rPr>
          <w:rFonts w:cs="Arial" w:ascii="Arial" w:hAnsi="Arial"/>
        </w:rPr>
      </w:r>
    </w:p>
    <w:p>
      <w:pPr>
        <w:pStyle w:val="Normal"/>
        <w:ind w:left="1440" w:hanging="720"/>
        <w:rPr/>
      </w:pPr>
      <w:r>
        <w:rPr>
          <w:rFonts w:cs="Arial" w:ascii="Arial" w:hAnsi="Arial"/>
        </w:rPr>
        <w:t>Yoshinaga</w:t>
        <w:noBreakHyphen/>
        <w:t xml:space="preserve">Itano, C. and Downey, D. (1986).  A Hearing Impaired Child's Acquisition of Schema:     Something's Missing.  </w:t>
      </w:r>
      <w:r>
        <w:rPr>
          <w:rFonts w:cs="Arial" w:ascii="Arial" w:hAnsi="Arial"/>
          <w:u w:val="single"/>
        </w:rPr>
        <w:t>Topics of Language Disorders</w:t>
      </w:r>
      <w:r>
        <w:rPr>
          <w:rFonts w:cs="Arial" w:ascii="Arial" w:hAnsi="Arial"/>
        </w:rPr>
        <w:t xml:space="preserve">, </w:t>
      </w:r>
      <w:r>
        <w:rPr>
          <w:rFonts w:cs="Arial" w:ascii="Arial" w:hAnsi="Arial"/>
          <w:u w:val="single"/>
        </w:rPr>
        <w:t>7(1)</w:t>
      </w:r>
      <w:r>
        <w:rPr>
          <w:rFonts w:cs="Arial" w:ascii="Arial" w:hAnsi="Arial"/>
        </w:rPr>
        <w:t>, 45</w:t>
        <w:noBreakHyphen/>
        <w:t xml:space="preserve">57. </w:t>
      </w:r>
    </w:p>
    <w:p>
      <w:pPr>
        <w:pStyle w:val="Normal"/>
        <w:rPr>
          <w:rFonts w:ascii="Arial" w:hAnsi="Arial" w:cs="Arial"/>
        </w:rPr>
      </w:pPr>
      <w:r>
        <w:rPr>
          <w:rFonts w:cs="Arial" w:ascii="Arial" w:hAnsi="Arial"/>
        </w:rPr>
      </w:r>
    </w:p>
    <w:p>
      <w:pPr>
        <w:pStyle w:val="Normal"/>
        <w:ind w:left="1440" w:hanging="720"/>
        <w:rPr/>
      </w:pPr>
      <w:r>
        <w:rPr>
          <w:rFonts w:cs="Arial" w:ascii="Arial" w:hAnsi="Arial"/>
        </w:rPr>
        <w:t>Yoshinaga</w:t>
        <w:noBreakHyphen/>
        <w:t xml:space="preserve">Itano, C. (1986)  Beyond the Sentence Level </w:t>
        <w:noBreakHyphen/>
        <w:t xml:space="preserve"> What's in a Hearing Impaired Child's Story. </w:t>
      </w:r>
      <w:r>
        <w:rPr>
          <w:rFonts w:cs="Arial" w:ascii="Arial" w:hAnsi="Arial"/>
          <w:u w:val="single"/>
        </w:rPr>
        <w:t>Topics of Language Disorders</w:t>
      </w:r>
      <w:r>
        <w:rPr>
          <w:rFonts w:cs="Arial" w:ascii="Arial" w:hAnsi="Arial"/>
        </w:rPr>
        <w:t xml:space="preserve">, </w:t>
      </w:r>
      <w:r>
        <w:rPr>
          <w:rFonts w:cs="Arial" w:ascii="Arial" w:hAnsi="Arial"/>
          <w:u w:val="single"/>
        </w:rPr>
        <w:t>6(3)</w:t>
      </w:r>
      <w:r>
        <w:rPr>
          <w:rFonts w:cs="Arial" w:ascii="Arial" w:hAnsi="Arial"/>
        </w:rPr>
        <w:t>, 71</w:t>
        <w:noBreakHyphen/>
        <w:t xml:space="preserve">83. </w:t>
      </w:r>
    </w:p>
    <w:p>
      <w:pPr>
        <w:pStyle w:val="Normal"/>
        <w:rPr>
          <w:rFonts w:ascii="Arial" w:hAnsi="Arial" w:cs="Arial"/>
        </w:rPr>
      </w:pPr>
      <w:r>
        <w:rPr>
          <w:rFonts w:cs="Arial" w:ascii="Arial" w:hAnsi="Arial"/>
        </w:rPr>
      </w:r>
    </w:p>
    <w:p>
      <w:pPr>
        <w:pStyle w:val="Normal"/>
        <w:ind w:left="1440" w:hanging="720"/>
        <w:rPr/>
      </w:pPr>
      <w:r>
        <w:rPr>
          <w:rFonts w:cs="Arial" w:ascii="Arial" w:hAnsi="Arial"/>
        </w:rPr>
        <w:t>Yoshinaga</w:t>
        <w:noBreakHyphen/>
        <w:t xml:space="preserve">Itano, C. and Snyder, L.S. (1985).  Form  and Meaning in the Written Language of Hearing Impaired Children.  In R.R. Kretschmer (Ed.),  </w:t>
      </w:r>
      <w:r>
        <w:rPr>
          <w:rFonts w:cs="Arial" w:ascii="Arial" w:hAnsi="Arial"/>
          <w:u w:val="single"/>
        </w:rPr>
        <w:t>Learning to Write and Writing to Learn</w:t>
      </w:r>
      <w:r>
        <w:rPr>
          <w:rFonts w:cs="Arial" w:ascii="Arial" w:hAnsi="Arial"/>
        </w:rPr>
        <w:t xml:space="preserve">.  </w:t>
      </w:r>
      <w:r>
        <w:rPr>
          <w:rFonts w:cs="Arial" w:ascii="Arial" w:hAnsi="Arial"/>
          <w:u w:val="single"/>
        </w:rPr>
        <w:t>The Volta  Review.</w:t>
      </w:r>
      <w:r>
        <w:rPr>
          <w:rFonts w:cs="Arial" w:ascii="Arial" w:hAnsi="Arial"/>
        </w:rPr>
        <w:t xml:space="preserve">  </w:t>
      </w:r>
      <w:r>
        <w:rPr>
          <w:rFonts w:cs="Arial" w:ascii="Arial" w:hAnsi="Arial"/>
          <w:u w:val="single"/>
        </w:rPr>
        <w:t>87(5)</w:t>
      </w:r>
      <w:r>
        <w:rPr>
          <w:rFonts w:cs="Arial" w:ascii="Arial" w:hAnsi="Arial"/>
        </w:rPr>
        <w:t>, 75</w:t>
        <w:noBreakHyphen/>
        <w:t>90</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b/>
          <w:u w:val="single"/>
        </w:rPr>
        <w:t>Published refereed Conference Proceedings</w:t>
      </w:r>
      <w:r>
        <w:rPr>
          <w:rFonts w:cs="Arial" w:ascii="Arial" w:hAnsi="Arial"/>
          <w:b/>
        </w:rPr>
        <w:t>.</w:t>
      </w:r>
    </w:p>
    <w:p>
      <w:pPr>
        <w:pStyle w:val="TextBody"/>
        <w:ind w:left="1440" w:hanging="720"/>
        <w:rPr>
          <w:rFonts w:ascii="Arial" w:hAnsi="Arial" w:cs="Arial"/>
          <w:b w:val="false"/>
          <w:b w:val="false"/>
          <w:bCs w:val="false"/>
        </w:rPr>
      </w:pPr>
      <w:r>
        <w:rPr>
          <w:rFonts w:cs="Arial" w:ascii="Arial" w:hAnsi="Arial"/>
          <w:b w:val="false"/>
          <w:bCs w:val="false"/>
        </w:rPr>
      </w:r>
    </w:p>
    <w:p>
      <w:pPr>
        <w:pStyle w:val="Normal"/>
        <w:ind w:left="1440" w:hanging="720"/>
        <w:rPr>
          <w:rFonts w:ascii="Arial" w:hAnsi="Arial" w:cs="Arial"/>
        </w:rPr>
      </w:pPr>
      <w:r>
        <w:rPr>
          <w:rFonts w:cs="Arial" w:ascii="Arial" w:hAnsi="Arial"/>
        </w:rPr>
        <w:t>Yoshinaga-Itano, C. (2005).  A lexical sign language piggy-back to the development of spoken English for early-identified children with cochlear implants.  International Child Phonological Conference, Vancouver, B.C.</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Yoshinaga-Itano, C. (2004).  Sensitive periods for access to language:  The remarkable infant with hearing loss.  Brain, Language and Hearing, </w:t>
      </w:r>
    </w:p>
    <w:p>
      <w:pPr>
        <w:pStyle w:val="Normal"/>
        <w:ind w:left="720" w:hanging="0"/>
        <w:rPr>
          <w:rFonts w:ascii="Arial" w:hAnsi="Arial" w:cs="Arial"/>
        </w:rPr>
      </w:pPr>
      <w:r>
        <w:rPr>
          <w:rFonts w:cs="Arial" w:ascii="Arial" w:hAnsi="Arial"/>
        </w:rPr>
      </w:r>
    </w:p>
    <w:p>
      <w:pPr>
        <w:pStyle w:val="TextBody"/>
        <w:ind w:left="1440" w:hanging="720"/>
        <w:rPr>
          <w:rFonts w:ascii="Arial" w:hAnsi="Arial" w:cs="Arial"/>
          <w:b w:val="false"/>
          <w:b w:val="false"/>
          <w:bCs w:val="false"/>
        </w:rPr>
      </w:pPr>
      <w:r>
        <w:rPr>
          <w:rFonts w:cs="Arial" w:ascii="Arial" w:hAnsi="Arial"/>
          <w:b w:val="false"/>
          <w:bCs w:val="false"/>
        </w:rPr>
        <w:t xml:space="preserve">Yoshinaga-Itano, C. (2002).  The social-emotional ramifications of universal newborn hearing screening, early identification and intervention of children who are deaf or hard of hearing.  </w:t>
      </w:r>
      <w:r>
        <w:rPr>
          <w:rFonts w:cs="Arial" w:ascii="Arial" w:hAnsi="Arial"/>
          <w:b w:val="false"/>
          <w:bCs w:val="false"/>
          <w:u w:val="single"/>
        </w:rPr>
        <w:t>A Sound Foundation Through Early Amplification 2001.</w:t>
      </w:r>
      <w:r>
        <w:rPr>
          <w:rFonts w:cs="Arial" w:ascii="Arial" w:hAnsi="Arial"/>
          <w:b w:val="false"/>
          <w:bCs w:val="false"/>
        </w:rPr>
        <w:t xml:space="preserve"> (R.C. Seewald &amp; J.S. Gravel, Eds.) Proceedings of the Second International Pediatric Audiology Amplification UK:  St. Edmundsbury Press Conference, Chicago, Illinois, 221-232.</w:t>
      </w:r>
    </w:p>
    <w:p>
      <w:pPr>
        <w:pStyle w:val="Normal"/>
        <w:ind w:left="1440" w:hanging="720"/>
        <w:rPr>
          <w:rFonts w:ascii="Arial" w:hAnsi="Arial" w:cs="Arial"/>
          <w:b/>
          <w:b/>
          <w:bCs/>
        </w:rPr>
      </w:pPr>
      <w:r>
        <w:rPr>
          <w:rFonts w:cs="Arial" w:ascii="Arial" w:hAnsi="Arial"/>
          <w:b/>
          <w:bCs/>
        </w:rPr>
      </w:r>
    </w:p>
    <w:p>
      <w:pPr>
        <w:pStyle w:val="Normal"/>
        <w:ind w:left="1440" w:hanging="720"/>
        <w:rPr/>
      </w:pPr>
      <w:r>
        <w:rPr>
          <w:rFonts w:cs="Arial" w:ascii="Arial" w:hAnsi="Arial"/>
        </w:rPr>
        <w:t xml:space="preserve">Yoshinaga-Itano, C. (1999).  Exploring predictors of successful communicative outcome of deaf and hard-of-hearing children of hearing parents.  </w:t>
      </w:r>
      <w:r>
        <w:rPr>
          <w:rFonts w:cs="Arial" w:ascii="Arial" w:hAnsi="Arial"/>
          <w:u w:val="single"/>
        </w:rPr>
        <w:t>Proceedings of the 7</w:t>
      </w:r>
      <w:r>
        <w:rPr>
          <w:rFonts w:cs="Arial" w:ascii="Arial" w:hAnsi="Arial"/>
          <w:u w:val="single"/>
          <w:vertAlign w:val="superscript"/>
        </w:rPr>
        <w:t>th</w:t>
      </w:r>
      <w:r>
        <w:rPr>
          <w:rFonts w:cs="Arial" w:ascii="Arial" w:hAnsi="Arial"/>
          <w:u w:val="single"/>
        </w:rPr>
        <w:t xml:space="preserve"> Symposium: Cochlear Implants in Children</w:t>
      </w:r>
      <w:r>
        <w:rPr>
          <w:rFonts w:cs="Arial" w:ascii="Arial" w:hAnsi="Arial"/>
        </w:rPr>
        <w:t xml:space="preserve">, June 4-7, 1998.  </w:t>
      </w:r>
    </w:p>
    <w:p>
      <w:pPr>
        <w:pStyle w:val="Normal"/>
        <w:ind w:firstLine="720"/>
        <w:rPr>
          <w:rFonts w:ascii="Arial" w:hAnsi="Arial" w:cs="Arial"/>
        </w:rPr>
      </w:pPr>
      <w:r>
        <w:rPr>
          <w:rFonts w:cs="Arial" w:ascii="Arial" w:hAnsi="Arial"/>
        </w:rPr>
      </w:r>
    </w:p>
    <w:p>
      <w:pPr>
        <w:pStyle w:val="Normal"/>
        <w:numPr>
          <w:ilvl w:val="0"/>
          <w:numId w:val="0"/>
        </w:numPr>
        <w:ind w:left="720" w:hanging="0"/>
        <w:outlineLvl w:val="0"/>
        <w:rPr>
          <w:rFonts w:ascii="Arial" w:hAnsi="Arial" w:cs="Arial"/>
          <w:b/>
          <w:b/>
          <w:u w:val="single"/>
        </w:rPr>
      </w:pPr>
      <w:r>
        <w:rPr>
          <w:rFonts w:cs="Arial" w:ascii="Arial" w:hAnsi="Arial"/>
          <w:b/>
          <w:u w:val="single"/>
        </w:rPr>
        <w:t>Published Articles:Non-peer reviewed</w:t>
      </w:r>
    </w:p>
    <w:p>
      <w:pPr>
        <w:pStyle w:val="Normal"/>
        <w:numPr>
          <w:ilvl w:val="0"/>
          <w:numId w:val="0"/>
        </w:numPr>
        <w:ind w:left="720" w:hanging="0"/>
        <w:outlineLvl w:val="0"/>
        <w:rPr>
          <w:rFonts w:ascii="Arial" w:hAnsi="Arial" w:cs="Arial"/>
          <w:b/>
          <w:b/>
          <w:u w:val="single"/>
        </w:rPr>
      </w:pPr>
      <w:r>
        <w:rPr>
          <w:rFonts w:cs="Arial" w:ascii="Arial" w:hAnsi="Arial"/>
          <w:b/>
          <w:u w:val="single"/>
        </w:rPr>
      </w:r>
    </w:p>
    <w:p>
      <w:pPr>
        <w:pStyle w:val="Normal"/>
        <w:numPr>
          <w:ilvl w:val="0"/>
          <w:numId w:val="0"/>
        </w:numPr>
        <w:ind w:left="1440" w:hanging="720"/>
        <w:outlineLvl w:val="0"/>
        <w:rPr>
          <w:rFonts w:ascii="Arial" w:hAnsi="Arial" w:cs="Arial"/>
        </w:rPr>
      </w:pPr>
      <w:r>
        <w:rPr>
          <w:rFonts w:cs="Arial" w:ascii="Arial" w:hAnsi="Arial"/>
        </w:rPr>
        <w:t xml:space="preserve">Yoshinaga-Itano, C.  (in press).  The Colorado journey towards optimal outcomes for children with hearing loss.  Perspectives Division 9. Bethesda, Md:  American Speech, Language &amp; Hearing Association.  </w:t>
      </w:r>
    </w:p>
    <w:p>
      <w:pPr>
        <w:pStyle w:val="Normal"/>
        <w:numPr>
          <w:ilvl w:val="0"/>
          <w:numId w:val="0"/>
        </w:numPr>
        <w:ind w:left="1440" w:hanging="720"/>
        <w:outlineLvl w:val="0"/>
        <w:rPr>
          <w:rFonts w:ascii="Arial" w:hAnsi="Arial" w:cs="Arial"/>
        </w:rPr>
      </w:pPr>
      <w:r>
        <w:rPr>
          <w:rFonts w:cs="Arial" w:ascii="Arial" w:hAnsi="Arial"/>
        </w:rPr>
      </w:r>
    </w:p>
    <w:p>
      <w:pPr>
        <w:pStyle w:val="Normal"/>
        <w:numPr>
          <w:ilvl w:val="0"/>
          <w:numId w:val="0"/>
        </w:numPr>
        <w:ind w:left="1440" w:hanging="720"/>
        <w:outlineLvl w:val="0"/>
        <w:rPr>
          <w:rFonts w:ascii="Arial" w:hAnsi="Arial" w:cs="Arial"/>
        </w:rPr>
      </w:pPr>
      <w:r>
        <w:rPr>
          <w:rFonts w:cs="Arial" w:ascii="Arial" w:hAnsi="Arial"/>
        </w:rPr>
        <w:t>Yoshinaga-Itano, C. (2008).  Faces of CU/Creating a New CU.  Alumni Coloradan Magazine, September 2008.</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Yoshinaga-Itano, C.  (2008). Inside CU, October 2008.</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1440" w:hanging="720"/>
        <w:outlineLvl w:val="0"/>
        <w:rPr>
          <w:rFonts w:ascii="Arial" w:hAnsi="Arial" w:cs="Arial"/>
        </w:rPr>
      </w:pPr>
      <w:r>
        <w:rPr>
          <w:rFonts w:cs="Arial" w:ascii="Arial" w:hAnsi="Arial"/>
        </w:rPr>
        <w:t>Yoshinaga-Itano, C.  (2008).  Invited Guest Editorials:  On Diversity, Daily Camera</w:t>
      </w:r>
    </w:p>
    <w:p>
      <w:pPr>
        <w:pStyle w:val="Normal"/>
        <w:numPr>
          <w:ilvl w:val="0"/>
          <w:numId w:val="0"/>
        </w:numPr>
        <w:ind w:left="720" w:hanging="0"/>
        <w:outlineLvl w:val="0"/>
        <w:rPr>
          <w:rFonts w:ascii="Arial" w:hAnsi="Arial" w:cs="Arial"/>
          <w:b/>
          <w:b/>
          <w:u w:val="single"/>
        </w:rPr>
      </w:pPr>
      <w:r>
        <w:rPr>
          <w:rFonts w:cs="Arial" w:ascii="Arial" w:hAnsi="Arial"/>
          <w:b/>
          <w:u w:val="single"/>
        </w:rPr>
      </w:r>
    </w:p>
    <w:p>
      <w:pPr>
        <w:pStyle w:val="Normal"/>
        <w:ind w:left="1440" w:hanging="720"/>
        <w:rPr>
          <w:rFonts w:ascii="Arial" w:hAnsi="Arial" w:cs="Arial"/>
        </w:rPr>
      </w:pPr>
      <w:r>
        <w:rPr>
          <w:rFonts w:cs="Arial" w:ascii="Arial" w:hAnsi="Arial"/>
        </w:rPr>
        <w:t>Yoshinaga-Itano, C. (2006) Institutional Barriers and Myths to Recruitment and Retention of Faculty of Color: An Administrator's Perspective. In Stanley, C. Faculty of Color Teaching in Predominantly White Colleges and Universities. Bolton, MA: Ankar Pres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rPr>
        <w:t>Yoshinaga-Itano, C.  (2002) Response to the US Preventative Task Force Report.  Audiology On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576"/>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576"/>
        <w:rPr/>
      </w:pPr>
      <w:r>
        <w:rPr>
          <w:rFonts w:cs="Arial" w:ascii="Arial" w:hAnsi="Arial"/>
        </w:rPr>
        <w:t xml:space="preserve">Yoshinaga-Itano, C. &amp; Abdala de Uzcategui, C. (2001).  Early identification and social-emotional factors of children with hearing loss and children screened for hearing loss.  In Kurtzer-White, E. &amp; Luterman, D.  </w:t>
      </w:r>
      <w:r>
        <w:rPr>
          <w:rFonts w:cs="Arial" w:ascii="Arial" w:hAnsi="Arial"/>
          <w:u w:val="single"/>
        </w:rPr>
        <w:t>Early Childhood Deafness.</w:t>
      </w:r>
      <w:r>
        <w:rPr>
          <w:rFonts w:cs="Arial" w:ascii="Arial" w:hAnsi="Arial"/>
        </w:rPr>
        <w:t xml:space="preserve">  Baltimore, Md.:  York Press Inc., 13-2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ascii="Univers;Arial" w:hAnsi="Univers;Arial" w:cs="Univers;Arial"/>
          <w:szCs w:val="24"/>
          <w:u w:val="single"/>
        </w:rPr>
      </w:pPr>
      <w:r>
        <w:rPr>
          <w:rFonts w:cs="Arial" w:ascii="Arial" w:hAnsi="Arial"/>
        </w:rPr>
        <w:t xml:space="preserve">Yoshinaga-Itano, C. &amp; Gravel, J. (2001).  Evidence for Universal Newborn Hearing Screening.  Face-to-Face.  </w:t>
      </w:r>
      <w:r>
        <w:rPr>
          <w:rFonts w:cs="Arial" w:ascii="Arial" w:hAnsi="Arial"/>
          <w:u w:val="single"/>
        </w:rPr>
        <w:t xml:space="preserve">American Journal of Audiology, </w:t>
      </w:r>
      <w:r>
        <w:rPr>
          <w:rFonts w:cs="Arial" w:ascii="Univers;Arial" w:hAnsi="Univers;Arial"/>
          <w:szCs w:val="24"/>
          <w:u w:val="single"/>
        </w:rPr>
        <w:t xml:space="preserve"> </w:t>
      </w:r>
      <w:r>
        <w:rPr>
          <w:rFonts w:cs="Univers;Arial" w:ascii="Univers;Arial" w:hAnsi="Univers;Arial"/>
          <w:szCs w:val="24"/>
          <w:u w:val="single"/>
        </w:rPr>
        <w:t>10(2). 62-64.</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ascii="Univers;Arial" w:hAnsi="Univers;Arial" w:cs="Univers;Arial"/>
          <w:szCs w:val="24"/>
          <w:u w:val="single"/>
        </w:rPr>
      </w:pPr>
      <w:r>
        <w:rPr>
          <w:rFonts w:cs="Univers;Arial" w:ascii="Univers;Arial" w:hAnsi="Univers;Arial"/>
          <w:szCs w:val="24"/>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ascii="Arial" w:hAnsi="Arial" w:cs="Arial"/>
          <w:szCs w:val="24"/>
        </w:rPr>
      </w:pPr>
      <w:r>
        <w:rPr>
          <w:rFonts w:cs="Arial" w:ascii="Arial" w:hAnsi="Arial"/>
          <w:szCs w:val="24"/>
        </w:rPr>
        <w:t>Yoshinaga-Itano, C.  (2000).  Early identification and social emotional factors of children with hearing loss.  Conference in honor of David Luterman, June 2000, Brookes Publication.</w:t>
      </w:r>
    </w:p>
    <w:p>
      <w:pPr>
        <w:pStyle w:val="Normal"/>
        <w:ind w:left="1440" w:hanging="720"/>
        <w:rPr>
          <w:rFonts w:ascii="Arial" w:hAnsi="Arial" w:cs="Arial"/>
          <w:szCs w:val="24"/>
        </w:rPr>
      </w:pPr>
      <w:r>
        <w:rPr>
          <w:rFonts w:cs="Arial" w:ascii="Arial" w:hAnsi="Arial"/>
          <w:szCs w:val="24"/>
        </w:rPr>
      </w:r>
    </w:p>
    <w:p>
      <w:pPr>
        <w:pStyle w:val="Normal"/>
        <w:ind w:left="1440" w:hanging="720"/>
        <w:rPr/>
      </w:pPr>
      <w:r>
        <w:rPr>
          <w:rFonts w:cs="Arial" w:ascii="Arial" w:hAnsi="Arial"/>
        </w:rPr>
        <w:t xml:space="preserve">Fujikawa, S. &amp; Yoshinaga-Itano, C.  (2000).  Current status of universal newborn hearing screening.  </w:t>
      </w:r>
      <w:r>
        <w:rPr>
          <w:rFonts w:cs="Arial" w:ascii="Arial" w:hAnsi="Arial"/>
          <w:u w:val="single"/>
        </w:rPr>
        <w:t>Current Opinion in Otolaryngology &amp; Head and Neck Surgery,</w:t>
      </w:r>
      <w:r>
        <w:rPr>
          <w:rFonts w:cs="Arial" w:ascii="Arial" w:hAnsi="Arial"/>
        </w:rPr>
        <w:t xml:space="preserve"> 8(5), 404-408.</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Yoshinaga-Itano, C. (2000).  Successful outcomes for deaf and hard-of-hearing children.  21(4).  Seminars in Hearing, 3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576"/>
        <w:rPr>
          <w:rFonts w:ascii="Arial" w:hAnsi="Arial" w:cs="Arial"/>
        </w:rPr>
      </w:pPr>
      <w:r>
        <w:rPr>
          <w:rFonts w:cs="Arial" w:ascii="Arial" w:hAnsi="Arial"/>
        </w:rPr>
      </w:r>
    </w:p>
    <w:p>
      <w:pPr>
        <w:pStyle w:val="Normal"/>
        <w:ind w:left="1440" w:hanging="720"/>
        <w:rPr/>
      </w:pPr>
      <w:r>
        <w:rPr>
          <w:rFonts w:cs="Arial" w:ascii="Arial" w:hAnsi="Arial"/>
        </w:rPr>
        <w:t xml:space="preserve">Yoshinaga-Itano, C.  (1999) Benefits of Early Intervention for Infants with Hearing Loss. </w:t>
      </w:r>
      <w:r>
        <w:rPr>
          <w:rFonts w:cs="Arial" w:ascii="Arial" w:hAnsi="Arial"/>
          <w:u w:val="single"/>
        </w:rPr>
        <w:t>Otolaryngologic Clinics of North America</w:t>
      </w:r>
      <w:r>
        <w:rPr>
          <w:rFonts w:cs="Arial" w:ascii="Arial" w:hAnsi="Arial"/>
        </w:rPr>
        <w:t>.  Philadelphia, PA: W.B. Saunders Company, 1089-1102.</w:t>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720"/>
        <w:rPr/>
      </w:pPr>
      <w:r>
        <w:rPr>
          <w:rFonts w:cs="Arial" w:ascii="Arial" w:hAnsi="Arial"/>
        </w:rPr>
        <w:t xml:space="preserve">Yoshinaga-Itano, C.  (1999) Assessment and Intervention of Preschool aged deaf and hard-of-hearing children.  </w:t>
      </w:r>
      <w:r>
        <w:rPr>
          <w:rFonts w:cs="Arial" w:ascii="Arial" w:hAnsi="Arial"/>
          <w:u w:val="single"/>
        </w:rPr>
        <w:t>Rehabilitative Audiology: Children and Adults</w:t>
      </w:r>
      <w:r>
        <w:rPr>
          <w:rFonts w:cs="Arial" w:ascii="Arial" w:hAnsi="Arial"/>
        </w:rPr>
        <w:t xml:space="preserve"> (In Alpiner &amp; McCarthy, Eds.)  Baltimore, MD:  Williams and Wilkins, 140-177.</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1999).  Early identification: An opportunity and challenge for Audiology.  </w:t>
      </w:r>
      <w:r>
        <w:rPr>
          <w:rFonts w:cs="Arial" w:ascii="Arial" w:hAnsi="Arial"/>
          <w:u w:val="single"/>
        </w:rPr>
        <w:t>Seminars in Hearing</w:t>
      </w:r>
      <w:r>
        <w:rPr>
          <w:rFonts w:cs="Arial" w:ascii="Arial" w:hAnsi="Arial"/>
        </w:rPr>
        <w:t>. 20(4), 317-332.</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Yoshinaga-Itano, C. (1999).  Universal newborn hearing screening, assessment and intervention systems.  The Hearing Journal, 52(6), 10-21.</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 xml:space="preserve">Downs, M.P. &amp; Yoshinaga-Itano, C. (1999).  The efficacy of early identification and intervention for the child with hearing impairment.  In Hearing Loss in Children.  N.J. Roizen &amp; A.O. Diefendorf (Eds.).  </w:t>
      </w:r>
      <w:r>
        <w:rPr>
          <w:rFonts w:cs="Arial" w:ascii="Arial" w:hAnsi="Arial"/>
          <w:u w:val="single"/>
        </w:rPr>
        <w:t>Pediatric Clinics of North America.</w:t>
      </w:r>
      <w:r>
        <w:rPr>
          <w:rFonts w:cs="Arial" w:ascii="Arial" w:hAnsi="Arial"/>
        </w:rPr>
        <w:t xml:space="preserve">  Philadelphia, PA:  W.B. Saunders Co., 46(1), 79-87.</w:t>
      </w:r>
    </w:p>
    <w:p>
      <w:pPr>
        <w:pStyle w:val="Normal"/>
        <w:rPr>
          <w:rFonts w:ascii="Arial" w:hAnsi="Arial" w:cs="Arial"/>
        </w:rPr>
      </w:pPr>
      <w:r>
        <w:rPr>
          <w:rFonts w:cs="Arial" w:ascii="Arial" w:hAnsi="Arial"/>
        </w:rPr>
      </w:r>
    </w:p>
    <w:p>
      <w:pPr>
        <w:pStyle w:val="Normal"/>
        <w:numPr>
          <w:ilvl w:val="0"/>
          <w:numId w:val="0"/>
        </w:numPr>
        <w:ind w:left="720" w:hanging="0"/>
        <w:outlineLvl w:val="0"/>
        <w:rPr/>
      </w:pPr>
      <w:r>
        <w:rPr>
          <w:rFonts w:cs="Arial" w:ascii="Arial" w:hAnsi="Arial"/>
        </w:rPr>
        <w:t xml:space="preserve">Gabbard, S.A., Northern, J.L. &amp; Yoshinaga-Itano, C.  (1999).  Newborn hearing </w:t>
      </w:r>
    </w:p>
    <w:p>
      <w:pPr>
        <w:pStyle w:val="Normal"/>
        <w:ind w:left="1440" w:hanging="0"/>
        <w:rPr>
          <w:rFonts w:ascii="Arial" w:hAnsi="Arial" w:cs="Arial"/>
        </w:rPr>
      </w:pPr>
      <w:r>
        <w:rPr>
          <w:rFonts w:cs="Arial" w:ascii="Arial" w:hAnsi="Arial"/>
        </w:rPr>
        <w:t>screening in newborns under 24 hours of age.  Seminars in Hearing, 20(4), 291-306.</w:t>
      </w:r>
    </w:p>
    <w:p>
      <w:pPr>
        <w:pStyle w:val="Normal"/>
        <w:ind w:firstLine="720"/>
        <w:rPr>
          <w:rFonts w:ascii="Arial" w:hAnsi="Arial" w:cs="Arial"/>
        </w:rPr>
      </w:pPr>
      <w:r>
        <w:rPr>
          <w:rFonts w:cs="Arial" w:ascii="Arial" w:hAnsi="Arial"/>
        </w:rPr>
      </w:r>
    </w:p>
    <w:p>
      <w:pPr>
        <w:pStyle w:val="Normal"/>
        <w:ind w:left="1440" w:hanging="720"/>
        <w:rPr/>
      </w:pPr>
      <w:r>
        <w:rPr>
          <w:rFonts w:cs="Arial" w:ascii="Arial" w:hAnsi="Arial"/>
        </w:rPr>
        <w:t xml:space="preserve">Yoshinaga-Itano, C. (1998).  Early identification and intervention: It does make a difference? </w:t>
      </w:r>
      <w:r>
        <w:rPr>
          <w:rFonts w:cs="Arial" w:ascii="Arial" w:hAnsi="Arial"/>
          <w:u w:val="single"/>
        </w:rPr>
        <w:t>Hearing In Infants, Special Issue.</w:t>
      </w:r>
      <w:r>
        <w:rPr>
          <w:rFonts w:cs="Arial" w:ascii="Arial" w:hAnsi="Arial"/>
        </w:rPr>
        <w:t xml:space="preserve"> </w:t>
      </w:r>
      <w:r>
        <w:rPr>
          <w:rFonts w:cs="Arial" w:ascii="Arial" w:hAnsi="Arial"/>
          <w:u w:val="single"/>
        </w:rPr>
        <w:t>Audiology Today.</w:t>
      </w:r>
      <w:r>
        <w:rPr>
          <w:rFonts w:cs="Arial" w:ascii="Arial" w:hAnsi="Arial"/>
        </w:rPr>
        <w:t xml:space="preserve">, December, 1998, pg. 11  </w:t>
      </w:r>
    </w:p>
    <w:p>
      <w:pPr>
        <w:pStyle w:val="Normal"/>
        <w:rPr>
          <w:rFonts w:ascii="Arial" w:hAnsi="Arial" w:cs="Arial"/>
        </w:rPr>
      </w:pPr>
      <w:r>
        <w:rPr>
          <w:rFonts w:cs="Arial" w:ascii="Arial" w:hAnsi="Arial"/>
        </w:rPr>
      </w:r>
    </w:p>
    <w:p>
      <w:pPr>
        <w:pStyle w:val="Normal"/>
        <w:ind w:left="1440" w:hanging="720"/>
        <w:rPr/>
      </w:pPr>
      <w:r>
        <w:rPr>
          <w:rFonts w:cs="Arial" w:ascii="Arial" w:hAnsi="Arial"/>
        </w:rPr>
        <w:t>Abdala de Uzcategui, C. &amp; Yoshinaga-Itano, C.  (1996).</w:t>
      </w:r>
      <w:r>
        <w:rPr>
          <w:rFonts w:cs="Arial" w:ascii="Arial" w:hAnsi="Arial"/>
          <w:u w:val="single"/>
        </w:rPr>
        <w:t xml:space="preserve">. </w:t>
      </w:r>
      <w:r>
        <w:rPr>
          <w:rFonts w:cs="Arial" w:ascii="Arial" w:hAnsi="Arial"/>
        </w:rPr>
        <w:t xml:space="preserve">Parents’reactions to newborn hearing screening  </w:t>
      </w:r>
      <w:r>
        <w:rPr>
          <w:rFonts w:cs="Arial" w:ascii="Arial" w:hAnsi="Arial"/>
          <w:u w:val="single"/>
        </w:rPr>
        <w:t>Audiology Today,</w:t>
      </w:r>
      <w:r>
        <w:rPr>
          <w:rFonts w:cs="Arial" w:ascii="Arial" w:hAnsi="Arial"/>
        </w:rPr>
        <w:t xml:space="preserve"> 24-27</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1995)  Efficacy of Early Identification and Intervention  </w:t>
      </w:r>
      <w:r>
        <w:rPr>
          <w:rFonts w:cs="Arial" w:ascii="Arial" w:hAnsi="Arial"/>
          <w:u w:val="single"/>
        </w:rPr>
        <w:t>Seminars in Hearing</w:t>
      </w:r>
      <w:r>
        <w:rPr>
          <w:rFonts w:cs="Arial" w:ascii="Arial" w:hAnsi="Arial"/>
        </w:rPr>
        <w:t xml:space="preserve"> 16(2), 115-123.</w:t>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720"/>
        <w:rPr/>
      </w:pPr>
      <w:r>
        <w:rPr>
          <w:rFonts w:cs="Arial" w:ascii="Arial" w:hAnsi="Arial"/>
        </w:rPr>
        <w:t xml:space="preserve">Apuzzo, M. &amp; Yoshinaga-Itano, C. (1995). Early Identification of infants with significant hearing loss and the Minnesota Child Development Inventory.   </w:t>
      </w:r>
      <w:r>
        <w:rPr>
          <w:rFonts w:cs="Arial" w:ascii="Arial" w:hAnsi="Arial"/>
          <w:u w:val="single"/>
        </w:rPr>
        <w:t>Seminars in Hearing</w:t>
      </w:r>
      <w:r>
        <w:rPr>
          <w:rFonts w:cs="Arial" w:ascii="Arial" w:hAnsi="Arial"/>
        </w:rPr>
        <w:t xml:space="preserve"> 16(2) 124-139.</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Yoshinaga-Itano, C. &amp; Ruberry C. (1995).  The Colorado Individual Performance Profile:  Preschool Version (PRECIPP).  </w:t>
      </w:r>
      <w:r>
        <w:rPr>
          <w:rFonts w:cs="Arial" w:ascii="Arial" w:hAnsi="Arial"/>
          <w:u w:val="single"/>
        </w:rPr>
        <w:t>Seminars in Hearing</w:t>
      </w:r>
      <w:r>
        <w:rPr>
          <w:rFonts w:cs="Arial" w:ascii="Arial" w:hAnsi="Arial"/>
        </w:rPr>
        <w:t xml:space="preserve">  16(2) 151-166.</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 xml:space="preserve">Yoshinaga-Itano, C. (1994).  Language Assessment of infants and toddlers with significant hearing losses.  </w:t>
      </w:r>
      <w:r>
        <w:rPr>
          <w:rFonts w:cs="Arial" w:ascii="Arial" w:hAnsi="Arial"/>
          <w:u w:val="single"/>
        </w:rPr>
        <w:t>Seminars in Hearing</w:t>
      </w:r>
      <w:r>
        <w:rPr>
          <w:rFonts w:cs="Arial" w:ascii="Arial" w:hAnsi="Arial"/>
        </w:rPr>
        <w:t>, 15(2), 128-147.</w:t>
      </w:r>
    </w:p>
    <w:p>
      <w:pPr>
        <w:pStyle w:val="Normal"/>
        <w:tabs>
          <w:tab w:val="clear" w:pos="720"/>
          <w:tab w:val="right" w:pos="9360" w:leader="none"/>
        </w:tabs>
        <w:rPr>
          <w:rFonts w:ascii="Arial" w:hAnsi="Arial" w:cs="Arial"/>
        </w:rPr>
      </w:pPr>
      <w:r>
        <w:rPr>
          <w:rFonts w:cs="Arial" w:ascii="Arial" w:hAnsi="Arial"/>
        </w:rPr>
        <w:tab/>
      </w:r>
    </w:p>
    <w:p>
      <w:pPr>
        <w:pStyle w:val="Normal"/>
        <w:ind w:left="1440" w:hanging="720"/>
        <w:rPr/>
      </w:pPr>
      <w:r>
        <w:rPr>
          <w:rFonts w:cs="Arial" w:ascii="Arial" w:hAnsi="Arial"/>
        </w:rPr>
        <w:t>Yoshinaga</w:t>
        <w:noBreakHyphen/>
        <w:t xml:space="preserve">Itano, C. (1987).  Aural Habilitation:  A Key to the Acquisition of Knowledge, Language and Speech.  </w:t>
      </w:r>
      <w:r>
        <w:rPr>
          <w:rFonts w:cs="Arial" w:ascii="Arial" w:hAnsi="Arial"/>
          <w:u w:val="single"/>
        </w:rPr>
        <w:t>Seminars in Hearing</w:t>
      </w:r>
      <w:r>
        <w:rPr>
          <w:rFonts w:cs="Arial" w:ascii="Arial" w:hAnsi="Arial"/>
        </w:rPr>
        <w:t xml:space="preserve">.   </w:t>
      </w:r>
      <w:r>
        <w:rPr>
          <w:rFonts w:cs="Arial" w:ascii="Arial" w:hAnsi="Arial"/>
          <w:u w:val="single"/>
        </w:rPr>
        <w:t>8(2)</w:t>
      </w:r>
      <w:r>
        <w:rPr>
          <w:rFonts w:cs="Arial" w:ascii="Arial" w:hAnsi="Arial"/>
        </w:rPr>
        <w:t>, 169</w:t>
        <w:noBreakHyphen/>
        <w:t>174.</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haires (Yoshinaga), C.  (1979). "Early Intervention: Deaf</w:t>
        <w:noBreakHyphen/>
        <w:t>Blind Children.@ Instructional Techniques for Teaching Deaf</w:t>
        <w:noBreakHyphen/>
        <w:t>Blind Children, II, T. Allan, (Ed.), Workshop Proceedings, October 11</w:t>
        <w:noBreakHyphen/>
        <w:t>13, 1979.</w:t>
      </w:r>
    </w:p>
    <w:p>
      <w:pPr>
        <w:pStyle w:val="Normal"/>
        <w:ind w:firstLine="72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b/>
          <w:u w:val="single"/>
        </w:rPr>
        <w:t>Technical Reports:</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 xml:space="preserve">Amon, C., Johnson, C., Ruberry, J. and Yoshinaga-Itano, C. (1991). </w:t>
      </w:r>
      <w:r>
        <w:rPr>
          <w:rFonts w:cs="Arial" w:ascii="Arial" w:hAnsi="Arial"/>
          <w:u w:val="single"/>
        </w:rPr>
        <w:t>Quality Indicators for Educating Students with Hearing Impairments.</w:t>
      </w:r>
      <w:r>
        <w:rPr>
          <w:rFonts w:cs="Arial" w:ascii="Arial" w:hAnsi="Arial"/>
        </w:rPr>
        <w:t xml:space="preserve">  Colorado State Department of Education.</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Amon, C., Jaitly, M., Johnson, C., Ruberry, J. and Yoshinaga-Itano, C. (1990). </w:t>
      </w:r>
      <w:r>
        <w:rPr>
          <w:rFonts w:cs="Arial" w:ascii="Arial" w:hAnsi="Arial"/>
          <w:u w:val="single"/>
        </w:rPr>
        <w:t>Colorado Statewide Plan for Delivery of Educational Services to Children who are Hearing Impaired/Deaf or Visually/Impaired.</w:t>
      </w:r>
      <w:r>
        <w:rPr>
          <w:rFonts w:cs="Arial" w:ascii="Arial" w:hAnsi="Arial"/>
        </w:rPr>
        <w:t xml:space="preserve">  Colorado State Department of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 xml:space="preserve">Amon, C., Johnson, C., Sutera, J. and Yoshinaga-Itano, C.  (1988).  </w:t>
      </w:r>
      <w:r>
        <w:rPr>
          <w:rFonts w:cs="Arial" w:ascii="Arial" w:hAnsi="Arial"/>
          <w:u w:val="single"/>
        </w:rPr>
        <w:t>State Guidelines:  Specific Considerations for educating students who have a hearing loss.</w:t>
      </w:r>
      <w:r>
        <w:rPr>
          <w:rFonts w:cs="Arial" w:ascii="Arial" w:hAnsi="Arial"/>
        </w:rPr>
        <w:t xml:space="preserve">  Colorado State Department of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720"/>
        <w:rPr/>
      </w:pPr>
      <w:r>
        <w:rPr>
          <w:rFonts w:cs="Arial" w:ascii="Arial" w:hAnsi="Arial"/>
        </w:rPr>
        <w:t xml:space="preserve">Yoshinaga-Itano, C. and Pollack, D. (1988).  </w:t>
      </w:r>
      <w:r>
        <w:rPr>
          <w:rFonts w:cs="Arial" w:ascii="Arial" w:hAnsi="Arial"/>
          <w:u w:val="single"/>
        </w:rPr>
        <w:t>A</w:t>
      </w:r>
      <w:r>
        <w:rPr>
          <w:rFonts w:cs="Arial" w:ascii="Arial" w:hAnsi="Arial"/>
        </w:rPr>
        <w:t xml:space="preserve"> </w:t>
      </w:r>
      <w:r>
        <w:rPr>
          <w:rFonts w:cs="Arial" w:ascii="Arial" w:hAnsi="Arial"/>
          <w:u w:val="single"/>
        </w:rPr>
        <w:t>Retrospective Study of the Acoupedic Method.</w:t>
      </w:r>
      <w:r>
        <w:rPr>
          <w:rFonts w:cs="Arial" w:ascii="Arial" w:hAnsi="Arial"/>
        </w:rPr>
        <w:t xml:space="preserve">  CO:   The Listen Foundation, 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720"/>
        <w:rPr/>
      </w:pPr>
      <w:r>
        <w:rPr>
          <w:rFonts w:cs="Arial" w:ascii="Arial" w:hAnsi="Arial"/>
        </w:rPr>
        <w:t xml:space="preserve">Yoshinaga-Itano, C. and Pollack, D. (1988).  </w:t>
      </w:r>
      <w:r>
        <w:rPr>
          <w:rFonts w:cs="Arial" w:ascii="Arial" w:hAnsi="Arial"/>
          <w:u w:val="single"/>
        </w:rPr>
        <w:t>A Descriptive Study of the Children in the Acoupedic</w:t>
      </w:r>
      <w:r>
        <w:rPr>
          <w:rFonts w:cs="Arial" w:ascii="Arial" w:hAnsi="Arial"/>
        </w:rPr>
        <w:t xml:space="preserve"> </w:t>
      </w:r>
      <w:r>
        <w:rPr>
          <w:rFonts w:cs="Arial" w:ascii="Arial" w:hAnsi="Arial"/>
          <w:u w:val="single"/>
        </w:rPr>
        <w:t>Method.</w:t>
      </w:r>
      <w:r>
        <w:rPr>
          <w:rFonts w:cs="Arial" w:ascii="Arial" w:hAnsi="Arial"/>
        </w:rPr>
        <w:t xml:space="preserve">  CO:  The Listen Foundation 1-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90" w:hanging="72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outlineLvl w:val="0"/>
        <w:rPr>
          <w:rFonts w:ascii="Arial" w:hAnsi="Arial" w:cs="Arial"/>
          <w:b/>
          <w:b/>
          <w:u w:val="single"/>
        </w:rPr>
      </w:pPr>
      <w:r>
        <w:rPr>
          <w:rFonts w:cs="Arial" w:ascii="Arial" w:hAnsi="Arial"/>
          <w:b/>
          <w:u w:val="single"/>
        </w:rPr>
        <w:t>Chapters in edited boo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b/>
          <w:b/>
          <w:u w:val="single"/>
        </w:rPr>
      </w:pPr>
      <w:r>
        <w:rPr>
          <w:rFonts w:cs="Arial" w:ascii="Arial" w:hAnsi="Arial"/>
          <w:b/>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720"/>
        <w:rPr/>
      </w:pPr>
      <w:r>
        <w:rPr>
          <w:rFonts w:cs="Arial" w:ascii="Arial" w:hAnsi="Arial"/>
        </w:rPr>
        <w:t>Yoshinaga-Itano, C.  (in press) Infants/Toddlers and Preschool-aged Children and their social-emotional development. In Zand, D. (Ed.) Resiliency of deaf and hard-of-hearing.  Springer Verlag Publishing Compan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rPr>
      </w:pPr>
      <w:r>
        <w:rPr>
          <w:rFonts w:cs="Arial" w:ascii="Arial" w:hAnsi="Arial"/>
        </w:rPr>
        <w:t>Jenison, V.W., Stroer, B.S., Skinner, M.W. and Yoshinag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rPr>
        <w:t xml:space="preserve">Itano,C.(1998).Education of the Hearing Impaired.  In Cummings, Fredrickson, Harker, Krause, Richardson &amp; Schuller (Eds.). </w:t>
      </w:r>
      <w:r>
        <w:rPr>
          <w:rFonts w:cs="Arial" w:ascii="Arial" w:hAnsi="Arial"/>
          <w:u w:val="single"/>
        </w:rPr>
        <w:t>Otolaryngology-Head and Neck Surgery, 3</w:t>
      </w:r>
      <w:r>
        <w:rPr>
          <w:rFonts w:cs="Arial" w:ascii="Arial" w:hAnsi="Arial"/>
          <w:u w:val="single"/>
          <w:vertAlign w:val="superscript"/>
        </w:rPr>
        <w:t>rd</w:t>
      </w:r>
      <w:r>
        <w:rPr>
          <w:rFonts w:cs="Arial" w:ascii="Arial" w:hAnsi="Arial"/>
          <w:u w:val="single"/>
        </w:rPr>
        <w:t xml:space="preserve"> edition, </w:t>
      </w:r>
      <w:r>
        <w:rPr>
          <w:rFonts w:cs="Arial" w:ascii="Arial" w:hAnsi="Arial"/>
        </w:rPr>
        <w:t xml:space="preserve"> Philadelphia, PA :  Mosby, Inc., pp. 3054-30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Stredler-Brown, A. &amp; Yoshinaga-Itano, C. (1994). F.A.M.I.L.Y. Assessment:  A Multidisciplinary Evaluation Tool, In Roush, J. &amp; Matkin, N</w:t>
      </w:r>
      <w:r>
        <w:rPr>
          <w:rFonts w:cs="Arial" w:ascii="Arial" w:hAnsi="Arial"/>
          <w:b/>
        </w:rPr>
        <w:t xml:space="preserve">. </w:t>
      </w:r>
      <w:r>
        <w:rPr>
          <w:rFonts w:cs="Arial" w:ascii="Arial" w:hAnsi="Arial"/>
          <w:u w:val="single"/>
        </w:rPr>
        <w:t>Infants and Toddlers with Hearing Loss</w:t>
      </w:r>
      <w:r>
        <w:rPr>
          <w:rFonts w:cs="Arial" w:ascii="Arial" w:hAnsi="Arial"/>
        </w:rPr>
        <w:t xml:space="preserve">.  Baltimore, Md:  York Press, 133-16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 xml:space="preserve">Yoshinaga, C. and M. Lemme. (1984).Habilitation of Voice and Articulation of Deaf Children.  In W.H. Perkins (Ed.), </w:t>
      </w:r>
      <w:r>
        <w:rPr>
          <w:rFonts w:cs="Arial" w:ascii="Arial" w:hAnsi="Arial"/>
          <w:u w:val="single"/>
        </w:rPr>
        <w:t>Current Therapy of Communication Disorders</w:t>
      </w:r>
      <w:r>
        <w:rPr>
          <w:rFonts w:cs="Arial" w:ascii="Arial" w:hAnsi="Arial"/>
        </w:rPr>
        <w:t>, NY:  Thieme</w:t>
        <w:noBreakHyphen/>
        <w:t>Strat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rPr>
      </w:pPr>
      <w:r>
        <w:rPr>
          <w:rFonts w:cs="Arial" w:ascii="Arial" w:hAnsi="Arial"/>
          <w:b/>
          <w:u w:val="single"/>
        </w:rPr>
        <w:t>Published Abstracts</w:t>
      </w:r>
      <w:r>
        <w:rPr>
          <w:rFonts w:cs="Arial" w:ascii="Arial" w:hAnsi="Arial"/>
          <w:u w:val="single"/>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Yoshinaga</w:t>
        <w:noBreakHyphen/>
        <w:t>Itano, C. and Snyder, L. (1986).  The Syntactic and Semantic Characteristics of Hearing Impaired School</w:t>
        <w:noBreakHyphen/>
        <w:t>Aged Children.  Sociological Abs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b/>
          <w:b/>
          <w:u w:val="single"/>
        </w:rPr>
      </w:pPr>
      <w:r>
        <w:rPr>
          <w:rFonts w:cs="Arial" w:ascii="Arial" w:hAnsi="Arial"/>
          <w:b/>
          <w:u w:val="single"/>
        </w:rPr>
        <w:t>Published Abstracts of Refereed Conference Proceeding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b/>
          <w:b/>
          <w:u w:val="single"/>
        </w:rPr>
      </w:pPr>
      <w:r>
        <w:rPr>
          <w:rFonts w:cs="Arial" w:ascii="Arial" w:hAnsi="Arial"/>
          <w:b/>
          <w:u w:val="single"/>
        </w:rPr>
      </w:r>
    </w:p>
    <w:p>
      <w:pPr>
        <w:pStyle w:val="ListParagraph"/>
        <w:ind w:left="2160" w:hanging="720"/>
        <w:rPr/>
      </w:pPr>
      <w:r>
        <w:rPr>
          <w:rFonts w:cs="Arial" w:ascii="Arial" w:hAnsi="Arial"/>
          <w:sz w:val="24"/>
          <w:szCs w:val="24"/>
        </w:rPr>
        <w:t xml:space="preserve">Nelson, R.  &amp; Yoshinaga-Itano, C.  (2008).  Diagnostic audiology considerations and children and families from Spanish-speaking homes.  Audiology Now, Charlotte North Carolina, April 1-6, 2008.  </w:t>
      </w:r>
    </w:p>
    <w:p>
      <w:pPr>
        <w:pStyle w:val="Default"/>
        <w:ind w:left="2160" w:hanging="720"/>
        <w:rPr/>
      </w:pPr>
      <w:r>
        <w:rPr>
          <w:rFonts w:cs="Arial" w:ascii="Arial" w:hAnsi="Arial"/>
        </w:rPr>
        <w:t>Thomson, V. &amp; Yoshinaga-Itano, C. (2008).   A programmatic analysis of a newborn hearing screening program for evaluation and improvement.  Audiology Now (20</w:t>
      </w:r>
      <w:r>
        <w:rPr>
          <w:rFonts w:cs="Arial" w:ascii="Arial" w:hAnsi="Arial"/>
          <w:vertAlign w:val="superscript"/>
        </w:rPr>
        <w:t>th</w:t>
      </w:r>
      <w:r>
        <w:rPr>
          <w:rFonts w:cs="Arial" w:ascii="Arial" w:hAnsi="Arial"/>
        </w:rPr>
        <w:t xml:space="preserve"> Annual Convention of Academy of Audiology),  Charlotte, North Carolina</w:t>
      </w:r>
    </w:p>
    <w:p>
      <w:pPr>
        <w:pStyle w:val="Default"/>
        <w:ind w:left="2160" w:hanging="720"/>
        <w:rPr>
          <w:rFonts w:ascii="Arial" w:hAnsi="Arial" w:cs="Arial"/>
        </w:rPr>
      </w:pPr>
      <w:r>
        <w:rPr>
          <w:rFonts w:cs="Arial" w:ascii="Arial" w:hAnsi="Arial"/>
        </w:rPr>
      </w:r>
    </w:p>
    <w:p>
      <w:pPr>
        <w:pStyle w:val="Default"/>
        <w:ind w:left="2160" w:hanging="720"/>
        <w:rPr/>
      </w:pPr>
      <w:r>
        <w:rPr>
          <w:rFonts w:cs="Arial" w:ascii="Arial" w:hAnsi="Arial"/>
        </w:rPr>
        <w:t>Baca, Rosalinda &amp; Yoshinaga-Itano, C. (2008). Expressive Language Growth Trajectories in Children with Hearing Loss.  Audiology Now (20</w:t>
      </w:r>
      <w:r>
        <w:rPr>
          <w:rFonts w:cs="Arial" w:ascii="Arial" w:hAnsi="Arial"/>
          <w:vertAlign w:val="superscript"/>
        </w:rPr>
        <w:t>th</w:t>
      </w:r>
      <w:r>
        <w:rPr>
          <w:rFonts w:cs="Arial" w:ascii="Arial" w:hAnsi="Arial"/>
        </w:rPr>
        <w:t xml:space="preserve"> Annual Convention of Academy of Audiology), Charlotte North Carolina.  </w:t>
      </w:r>
    </w:p>
    <w:p>
      <w:pPr>
        <w:pStyle w:val="Default"/>
        <w:ind w:left="2160" w:hanging="720"/>
        <w:rPr>
          <w:rFonts w:ascii="Arial" w:hAnsi="Arial" w:cs="Arial"/>
        </w:rPr>
      </w:pPr>
      <w:r>
        <w:rPr>
          <w:rFonts w:cs="Arial" w:ascii="Arial" w:hAnsi="Arial"/>
        </w:rPr>
      </w:r>
    </w:p>
    <w:p>
      <w:pPr>
        <w:pStyle w:val="Default"/>
        <w:ind w:left="2160" w:hanging="720"/>
        <w:rPr/>
      </w:pPr>
      <w:r>
        <w:rPr>
          <w:rFonts w:cs="Arial" w:ascii="Arial" w:hAnsi="Arial"/>
        </w:rPr>
        <w:t>Uhler, K. &amp; Yoshinaga-Itano, C. (2008).  A longitudinal study of infant speech perception in young CI candidates:  3 case studies.  10</w:t>
      </w:r>
      <w:r>
        <w:rPr>
          <w:rFonts w:cs="Arial" w:ascii="Arial" w:hAnsi="Arial"/>
          <w:vertAlign w:val="superscript"/>
        </w:rPr>
        <w:t>th</w:t>
      </w:r>
      <w:r>
        <w:rPr>
          <w:rFonts w:cs="Arial" w:ascii="Arial" w:hAnsi="Arial"/>
        </w:rPr>
        <w:t xml:space="preserve"> International Conference on Cochlear Implants and other implantable devices.  San Diego, California.  April 10-12, 2008.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Brown, S., Gabbard, S. &amp; Yoshinaga-Itano, C. (2007).  EHDI Programs:  Striving to Meet the 1-3-6 Standard, Audiology NOW, April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r>
    </w:p>
    <w:p>
      <w:pPr>
        <w:pStyle w:val="Normal"/>
        <w:widowControl/>
        <w:spacing w:before="100" w:after="100"/>
        <w:ind w:left="2160" w:hanging="720"/>
        <w:rPr/>
      </w:pPr>
      <w:r>
        <w:rPr>
          <w:rFonts w:cs="Arial" w:ascii="Arial" w:hAnsi="Arial"/>
        </w:rPr>
        <w:t xml:space="preserve">Yoshinaga-Itano, C. (2006). Outcomes of children with unilateral and mild hearing loss, Pre-session Academy of Audiology Audiology NOW conference on Children with Minimal Hearing Loss, April 8, 2006 </w:t>
      </w:r>
    </w:p>
    <w:p>
      <w:pPr>
        <w:pStyle w:val="Normal"/>
        <w:widowControl/>
        <w:ind w:left="2160" w:hanging="720"/>
        <w:rPr>
          <w:rFonts w:ascii="Arial" w:hAnsi="Arial" w:cs="Arial"/>
        </w:rPr>
      </w:pPr>
      <w:r>
        <w:rPr>
          <w:rFonts w:cs="Arial" w:ascii="Arial" w:hAnsi="Arial"/>
        </w:rPr>
        <w:t xml:space="preserve">Nelson, R., Cardon, G. &amp; Yoshinaga-Itano, C. (2006, February). Developmental outcomes for children with hearing loss from Spanish-speaking homes. Ultimate Colorado Mid-Winter Meeting for Ear Nose and Throat Physicians and Audiologists, Vail, Colorado </w:t>
      </w:r>
    </w:p>
    <w:p>
      <w:pPr>
        <w:pStyle w:val="Normal"/>
        <w:widowControl/>
        <w:spacing w:before="100" w:after="100"/>
        <w:ind w:left="2160" w:hanging="720"/>
        <w:rPr>
          <w:rFonts w:ascii="Arial" w:hAnsi="Arial" w:cs="Arial"/>
        </w:rPr>
      </w:pPr>
      <w:r>
        <w:rPr>
          <w:rFonts w:cs="Arial" w:ascii="Arial" w:hAnsi="Arial"/>
        </w:rPr>
        <w:t xml:space="preserve">Uhler, K.M., Fredrickson, T., Gabbard, S.A., Yoshinaga-Itano, C. (2006 February). A tool for assessing pre-linguisitc infant speech perception. Miniseminar at the American Academy of Audiology, Audiology NOW, April 2006 </w:t>
      </w:r>
    </w:p>
    <w:p>
      <w:pPr>
        <w:pStyle w:val="Normal"/>
        <w:widowControl/>
        <w:spacing w:before="100" w:after="100"/>
        <w:ind w:left="2160" w:hanging="720"/>
        <w:rPr>
          <w:rFonts w:ascii="Arial" w:hAnsi="Arial" w:cs="Arial"/>
        </w:rPr>
      </w:pPr>
      <w:r>
        <w:rPr>
          <w:rFonts w:cs="Arial" w:ascii="Arial" w:hAnsi="Arial"/>
        </w:rPr>
        <w:t xml:space="preserve">Yoshinaga-Itano, C. (2006) The Marion Downs Legacy: From Vision to Practice, miniseminar, Audiology NOW, national conference of the American Academy of Audiology, Minneapolis, MN., April, 2006 </w:t>
      </w:r>
    </w:p>
    <w:p>
      <w:pPr>
        <w:pStyle w:val="Normal"/>
        <w:widowControl/>
        <w:spacing w:before="100" w:after="100"/>
        <w:ind w:left="2160" w:hanging="720"/>
        <w:rPr>
          <w:rFonts w:ascii="Arial" w:hAnsi="Arial" w:cs="Arial"/>
        </w:rPr>
      </w:pPr>
      <w:r>
        <w:rPr>
          <w:rFonts w:cs="Arial" w:ascii="Arial" w:hAnsi="Arial"/>
        </w:rPr>
        <w:t xml:space="preserve">Thomson, V., Portnuff, C. &amp; Yoshinaga-Itano, C. (2006) Auditory Neuropathy/Dys-synchrony in Newborn Screening, Audiology NOW, American Academy of Audiology, Minneapolis, MN, April, 2006 </w:t>
      </w:r>
    </w:p>
    <w:p>
      <w:pPr>
        <w:pStyle w:val="Normal"/>
        <w:widowControl/>
        <w:spacing w:before="100" w:after="100"/>
        <w:ind w:left="2160" w:hanging="720"/>
        <w:rPr>
          <w:rFonts w:ascii="Arial" w:hAnsi="Arial" w:cs="Arial"/>
        </w:rPr>
      </w:pPr>
      <w:r>
        <w:rPr>
          <w:rFonts w:cs="Arial" w:ascii="Arial" w:hAnsi="Arial"/>
        </w:rPr>
        <w:t>Fredrickson, T., Uhler, K. &amp; Yoshinaga-Itano, C.  (2005).  Infant speech perception:  visual reinforcement infant speech discrimination.  Miniseminar, American Academy of Audiology, April 2005, Washington DC</w:t>
      </w:r>
    </w:p>
    <w:p>
      <w:pPr>
        <w:pStyle w:val="Normal"/>
        <w:widowControl/>
        <w:spacing w:before="100" w:after="100"/>
        <w:ind w:left="2160" w:hanging="720"/>
        <w:rPr>
          <w:rFonts w:ascii="Arial" w:hAnsi="Arial" w:cs="Arial"/>
        </w:rPr>
      </w:pPr>
      <w:r>
        <w:rPr>
          <w:rFonts w:cs="Arial" w:ascii="Arial" w:hAnsi="Arial"/>
        </w:rPr>
        <w:t>Thomson, V., Portnuff, C. &amp; Yoshinaga-Itano, C.  (2005).  Auditory Neuropathy, Research Podium, American Academy of Audiology conference, April 2005, Washington DC</w:t>
      </w:r>
    </w:p>
    <w:p>
      <w:pPr>
        <w:pStyle w:val="Normal"/>
        <w:widowControl/>
        <w:spacing w:before="100" w:after="100"/>
        <w:ind w:left="2160" w:hanging="720"/>
        <w:rPr>
          <w:rFonts w:ascii="Arial" w:hAnsi="Arial" w:cs="Arial"/>
        </w:rPr>
      </w:pPr>
      <w:r>
        <w:rPr>
          <w:rFonts w:cs="Arial" w:ascii="Arial" w:hAnsi="Arial"/>
        </w:rPr>
        <w:t>Moushey, J.  (2005).  Progressive and late-onset hearing loss in childhood.  Poster session, American Academy of Audiology, April 2005, Washington DC</w:t>
      </w:r>
    </w:p>
    <w:p>
      <w:pPr>
        <w:pStyle w:val="Normal"/>
        <w:widowControl/>
        <w:spacing w:before="100" w:after="100"/>
        <w:ind w:left="2160" w:hanging="720"/>
        <w:rPr>
          <w:rFonts w:ascii="Arial" w:hAnsi="Arial" w:cs="Arial"/>
        </w:rPr>
      </w:pPr>
      <w:r>
        <w:rPr>
          <w:rFonts w:cs="Arial" w:ascii="Arial" w:hAnsi="Arial"/>
        </w:rPr>
        <w:t>Cardon, G., Nelson R. &amp; Yoshinaga-Itano, C.  (2005).  Developmental outcomes in Spanish-speaking children.  Data presented at the annual convention of the American Academy of Audiology, Washington DC, April 2005</w:t>
      </w:r>
    </w:p>
    <w:p>
      <w:pPr>
        <w:pStyle w:val="Normal"/>
        <w:widowControl/>
        <w:spacing w:before="100" w:after="100"/>
        <w:ind w:left="2160" w:hanging="720"/>
        <w:rPr>
          <w:rFonts w:ascii="Arial" w:hAnsi="Arial" w:cs="Arial"/>
        </w:rPr>
      </w:pPr>
      <w:r>
        <w:rPr>
          <w:rFonts w:cs="Arial" w:ascii="Arial" w:hAnsi="Arial"/>
        </w:rPr>
        <w:t>Garafalo, M. &amp; Yoshinaga-Itano, C.  (2005).  Predictors of expressive vocabulary outcomes in young children with hearing loss.  Poster session, American Academy of Audiology, Washington DC.</w:t>
      </w:r>
    </w:p>
    <w:p>
      <w:pPr>
        <w:pStyle w:val="Normal"/>
        <w:widowControl/>
        <w:spacing w:before="100" w:after="100"/>
        <w:ind w:left="2160" w:hanging="720"/>
        <w:rPr/>
      </w:pPr>
      <w:r>
        <w:rPr>
          <w:rFonts w:cs="Arial" w:ascii="Arial" w:hAnsi="Arial"/>
        </w:rPr>
        <w:t>Moushey, J. &amp; Nelson, R. &amp; Yoshinaga-Itano, C.  (2005).  Consonant production in children with hearing loss.  Research podium, American Academy of Audiology, Washington DC</w:t>
      </w:r>
    </w:p>
    <w:p>
      <w:pPr>
        <w:pStyle w:val="Normal"/>
        <w:widowControl/>
        <w:spacing w:before="100" w:after="100"/>
        <w:ind w:left="2160" w:hanging="720"/>
        <w:rPr>
          <w:rFonts w:ascii="Arial" w:hAnsi="Arial" w:cs="Arial"/>
        </w:rPr>
      </w:pPr>
      <w:r>
        <w:rPr>
          <w:rFonts w:cs="Arial" w:ascii="Arial" w:hAnsi="Arial"/>
        </w:rPr>
        <w:t>Nelson, R., Moushey, J. &amp; Yoshinaga-Itano, C.  (2005).  Vowel production in children with hearing loss.  Research podium, American Academy of Audiology, Washington DC.</w:t>
      </w:r>
    </w:p>
    <w:p>
      <w:pPr>
        <w:pStyle w:val="Normal"/>
        <w:widowControl/>
        <w:spacing w:before="100" w:after="100"/>
        <w:ind w:left="2160" w:hanging="720"/>
        <w:rPr/>
      </w:pPr>
      <w:r>
        <w:rPr>
          <w:rFonts w:cs="Arial" w:ascii="Arial" w:hAnsi="Arial"/>
        </w:rPr>
        <w:t>Moushey, J.B., Nelson, S. &amp; Yoshinaga-Itano, C.  (2005).  Ensuring optimal phoneme outcomes in deaf and hard of hearing children, American Speech, Language and Hearing Association, San Diego, CA, November 2005</w:t>
      </w:r>
    </w:p>
    <w:p>
      <w:pPr>
        <w:pStyle w:val="Normal"/>
        <w:widowControl/>
        <w:spacing w:before="100" w:after="100"/>
        <w:ind w:left="2160" w:hanging="720"/>
        <w:rPr>
          <w:rFonts w:ascii="Arial" w:hAnsi="Arial" w:cs="Arial"/>
        </w:rPr>
      </w:pPr>
      <w:r>
        <w:rPr>
          <w:rFonts w:cs="Arial" w:ascii="Arial" w:hAnsi="Arial"/>
        </w:rPr>
        <w:t>Yoshinaga-Itano, C., Brewer, L., Nelson, R.S. &amp;  Cardon, G.  (2005).  Deaf and hard-of-hearing infants and toddlers in Spanish-speaking homes.  American Speech/Language and Hearing Association, San Diego, CA, November 2005.</w:t>
      </w:r>
    </w:p>
    <w:p>
      <w:pPr>
        <w:pStyle w:val="Normal"/>
        <w:ind w:left="2160" w:hanging="720"/>
        <w:rPr>
          <w:rFonts w:ascii="Arial" w:hAnsi="Arial" w:cs="Arial"/>
        </w:rPr>
      </w:pPr>
      <w:r>
        <w:rPr>
          <w:rFonts w:cs="Arial" w:ascii="Arial" w:hAnsi="Arial"/>
        </w:rPr>
        <w:t>Yoshinaga-Itano, C.  (2005) From Sign language to spoken language:  Evidence of a lexical piggyback in the language of children with cochlear implants,  SRCLD (Society for Research in Child Language Development), Wisconsin, June 10, 2005</w:t>
      </w:r>
    </w:p>
    <w:p>
      <w:pPr>
        <w:pStyle w:val="Normal"/>
        <w:widowControl/>
        <w:spacing w:before="100" w:after="100"/>
        <w:ind w:left="2160" w:hanging="720"/>
        <w:rPr>
          <w:rFonts w:ascii="Arial" w:hAnsi="Arial" w:cs="Arial"/>
        </w:rPr>
      </w:pPr>
      <w:r>
        <w:rPr>
          <w:rFonts w:cs="Arial" w:ascii="Arial" w:hAnsi="Arial"/>
        </w:rPr>
        <w:t>Yoshinaga-Itano, C.  (2005)  Diagnosis and Follow-up of Hearing Loss in Infants.  American Speech, Language &amp; Hearing Association, Philadelphia PA, November 2004</w:t>
      </w:r>
    </w:p>
    <w:p>
      <w:pPr>
        <w:pStyle w:val="NormalWeb"/>
        <w:ind w:left="2160" w:hanging="720"/>
        <w:rPr>
          <w:rFonts w:ascii="Arial" w:hAnsi="Arial" w:cs="Arial"/>
          <w:bCs/>
        </w:rPr>
      </w:pPr>
      <w:r>
        <w:rPr>
          <w:rFonts w:cs="Arial" w:ascii="Arial" w:hAnsi="Arial"/>
          <w:bCs/>
        </w:rPr>
        <w:t>Yoshinaga-Itano, C., Gabbard, S., Thomson, V., Stredler-Brown, A., des Georges, J. (2004).  The Marion Downs Center:  Infant Hearing Programs.  Academy of Audiology, Salt Lake City, Utah, April 1-4, 2004</w:t>
      </w:r>
    </w:p>
    <w:p>
      <w:pPr>
        <w:pStyle w:val="NormalWeb"/>
        <w:ind w:left="2160" w:hanging="720"/>
        <w:rPr/>
      </w:pPr>
      <w:r>
        <w:rPr>
          <w:rFonts w:cs="Arial" w:ascii="Arial" w:hAnsi="Arial"/>
          <w:bCs/>
        </w:rPr>
        <w:t>Garafalo, M. &amp; Yoshinaga-Itano, C. (2004) Predictors of expressive language outcome at 48 months of early-identified children with hearing loss, Academy of Audiology Conference, Poster session, Salt Lake City, Utah, April 1-4.</w:t>
      </w:r>
    </w:p>
    <w:p>
      <w:pPr>
        <w:pStyle w:val="NormalWeb"/>
        <w:ind w:left="2160" w:hanging="720"/>
        <w:rPr>
          <w:rFonts w:ascii="Arial" w:hAnsi="Arial" w:cs="Arial"/>
          <w:bCs/>
        </w:rPr>
      </w:pPr>
      <w:r>
        <w:rPr>
          <w:rFonts w:cs="Arial" w:ascii="Arial" w:hAnsi="Arial"/>
          <w:bCs/>
        </w:rPr>
        <w:t>Nelson, R. &amp; Yoshinaga-Itano, C. (2004).  Vowel Production of Infants with Hearing Loss:  7-12 months.  Academy of Audiology Conference, Poster Session, Salt Lake City, Utah, April 1-4, 2004</w:t>
      </w:r>
    </w:p>
    <w:p>
      <w:pPr>
        <w:pStyle w:val="Normal"/>
        <w:widowControl/>
        <w:ind w:left="2160" w:hanging="720"/>
        <w:rPr>
          <w:rFonts w:ascii="Arial" w:hAnsi="Arial" w:cs="Arial"/>
          <w:szCs w:val="24"/>
        </w:rPr>
      </w:pPr>
      <w:r>
        <w:rPr>
          <w:rFonts w:cs="Arial" w:ascii="Arial" w:hAnsi="Arial"/>
          <w:szCs w:val="24"/>
        </w:rPr>
        <w:t xml:space="preserve">Yoshinaga-Itano, C. (2001) Pre-conference on language and deafness, Society for Research in Child Development. Symbolic play development and children with significant hearing loss. </w:t>
      </w:r>
    </w:p>
    <w:p>
      <w:pPr>
        <w:pStyle w:val="Normal"/>
        <w:widowControl/>
        <w:spacing w:before="100" w:after="100"/>
        <w:ind w:left="2160" w:hanging="720"/>
        <w:rPr>
          <w:rFonts w:ascii="Arial" w:hAnsi="Arial" w:cs="Arial"/>
          <w:szCs w:val="24"/>
        </w:rPr>
      </w:pPr>
      <w:r>
        <w:rPr>
          <w:rFonts w:cs="Arial" w:ascii="Arial" w:hAnsi="Arial"/>
          <w:szCs w:val="24"/>
        </w:rPr>
        <w:t xml:space="preserve">Yoshinaga-Itano, C. (2001) Audiologic Assessment of special newborn populations ASHA, New Orleans, LA </w:t>
      </w:r>
    </w:p>
    <w:p>
      <w:pPr>
        <w:pStyle w:val="Normal"/>
        <w:widowControl/>
        <w:spacing w:before="100" w:after="100"/>
        <w:ind w:left="2160" w:hanging="720"/>
        <w:rPr>
          <w:rFonts w:ascii="Arial" w:hAnsi="Arial" w:cs="Arial"/>
          <w:szCs w:val="24"/>
        </w:rPr>
      </w:pPr>
      <w:r>
        <w:rPr>
          <w:rFonts w:cs="Arial" w:ascii="Arial" w:hAnsi="Arial"/>
          <w:szCs w:val="24"/>
        </w:rPr>
        <w:t xml:space="preserve">Yoshinaga-Itano, C. (2001) Developing management and intervention protocols. American Speech/Language and Hearing Association., New Orleans, LA. </w:t>
      </w:r>
    </w:p>
    <w:p>
      <w:pPr>
        <w:pStyle w:val="Normal"/>
        <w:widowControl/>
        <w:spacing w:before="100" w:after="100"/>
        <w:ind w:left="2160" w:hanging="720"/>
        <w:rPr/>
      </w:pPr>
      <w:r>
        <w:rPr>
          <w:rFonts w:cs="Arial" w:ascii="Arial" w:hAnsi="Arial"/>
          <w:szCs w:val="24"/>
        </w:rPr>
        <w:t>Yoshinaga-Itano, C. (2001</w:t>
      </w:r>
      <w:r>
        <w:rPr>
          <w:rFonts w:cs="Helvetica" w:ascii="Univers;Arial" w:hAnsi="Univers;Arial"/>
          <w:szCs w:val="24"/>
        </w:rPr>
        <w:t xml:space="preserve">) </w:t>
      </w:r>
      <w:r>
        <w:rPr>
          <w:rFonts w:cs="Arial" w:ascii="Arial" w:hAnsi="Arial"/>
          <w:szCs w:val="24"/>
        </w:rPr>
        <w:t>Counselling Issues: What's New and What's Not. ASHA,New Orleans</w:t>
      </w:r>
      <w:r>
        <w:rPr>
          <w:rFonts w:cs="Helvetica" w:ascii="Univers;Arial" w:hAnsi="Univers;Arial"/>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2000).  Predictors of success for deaf and hard-of-hearing children.  Earlier identification for earlier intervention.  Proceedings of the International Congress of the Deaf, Sydney, Austral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2000),  Physiological-based evidence for universal newborn hearing screening.  American Speech/Language and Hearing Association.  Washington DC, November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Kayser, H., Jancosek, E., Rowinski, C. &amp; Kuczun, M.  (2000).  Communication development in Spanish-speaking toddlers:  A multi-dimensional perspective, seminar presented at the American Speech/Language and Hearing Association, Washington D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Pressman, Pipp-Siegel, S. &amp; Yoshinaga-Itano, C., Kubicek, L.R. &amp; Emde, R.N.  The relation of hearing status and emotional availability in child language gain.  International Society of Infant Studies.</w:t>
      </w:r>
      <w:r>
        <w:rPr>
          <w:rFonts w:cs="Arial" w:ascii="Arial" w:hAnsi="Arial"/>
          <w:u w:val="single"/>
        </w:rPr>
        <w:t xml:space="preserve">  Infant Mental Health &amp; Development.</w:t>
      </w:r>
      <w:r>
        <w:rPr>
          <w:rFonts w:cs="Arial" w:ascii="Arial" w:hAnsi="Arial"/>
        </w:rPr>
        <w:t xml:space="preserve"> Atlanta meetings, April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erReference w:type="default" r:id="rId3"/>
          <w:type w:val="nextPage"/>
          <w:pgSz w:w="12240" w:h="15840"/>
          <w:pgMar w:left="1440" w:right="135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Johnson, Cheryl, and Ruberry, Joan.  (1992)  The Colorado Individual Performance Profile for Hearing-Impaired Children,  </w:t>
      </w:r>
      <w:r>
        <w:rPr>
          <w:rFonts w:cs="Arial" w:ascii="Arial" w:hAnsi="Arial"/>
          <w:u w:val="single"/>
        </w:rPr>
        <w:t>ASHA</w:t>
      </w:r>
      <w:r>
        <w:rPr>
          <w:rFonts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Downey, D. and Snyder, L., (1991) An Approach to Analyzing Narratives in a Hearing-impaired Population, </w:t>
      </w:r>
      <w:r>
        <w:rPr>
          <w:rFonts w:cs="Arial" w:ascii="Arial" w:hAnsi="Arial"/>
          <w:u w:val="single"/>
        </w:rPr>
        <w:t>ASHA</w:t>
      </w:r>
      <w:r>
        <w:rPr>
          <w:rFonts w:cs="Arial" w:ascii="Arial" w:hAnsi="Arial"/>
        </w:rPr>
        <w:t>, p. 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Stredler Brown, A., Yoshinaga-Itano, C. and Watters, K., (1990) Parent-Infant Programming:  Assessment, Team Planning and Case Management, </w:t>
      </w:r>
      <w:r>
        <w:rPr>
          <w:rFonts w:cs="Arial" w:ascii="Arial" w:hAnsi="Arial"/>
          <w:u w:val="single"/>
        </w:rPr>
        <w:t>ASHA</w:t>
      </w:r>
      <w:r>
        <w:rPr>
          <w:rFonts w:cs="Arial" w:ascii="Arial" w:hAnsi="Arial"/>
        </w:rPr>
        <w:t>, p. 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Stredler Brown, A., Tanaka-Welty, Y.,  (1990) Facilitating the Development of Communication Intention:  Hearing-Impaired Children 0-6, </w:t>
      </w:r>
      <w:r>
        <w:rPr>
          <w:rFonts w:cs="Arial" w:ascii="Arial" w:hAnsi="Arial"/>
          <w:u w:val="single"/>
        </w:rPr>
        <w:t>ASHA</w:t>
      </w:r>
      <w:r>
        <w:rPr>
          <w:rFonts w:cs="Arial" w:ascii="Arial" w:hAnsi="Arial"/>
        </w:rPr>
        <w:t>, p. 1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Hedberg, N., Curran, C., and Yoshinaga-Itano, C. (1989) The challenge of collecting stories from language  disordered preschool children. </w:t>
      </w:r>
      <w:r>
        <w:rPr>
          <w:rFonts w:cs="Arial" w:ascii="Arial" w:hAnsi="Arial"/>
          <w:u w:val="single"/>
        </w:rPr>
        <w:t>ASHA</w:t>
      </w:r>
      <w:r>
        <w:rPr>
          <w:rFonts w:cs="Arial" w:ascii="Arial" w:hAnsi="Arial"/>
        </w:rPr>
        <w:t>, p.1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Downey, D.M. and Snyder, L.S.  (1989) The development of narrative skills in a hearing-impaired population, </w:t>
      </w:r>
      <w:r>
        <w:rPr>
          <w:rFonts w:cs="Arial" w:ascii="Arial" w:hAnsi="Arial"/>
          <w:u w:val="single"/>
        </w:rPr>
        <w:t>ASHA</w:t>
      </w:r>
      <w:r>
        <w:rPr>
          <w:rFonts w:cs="Arial" w:ascii="Arial" w:hAnsi="Arial"/>
        </w:rPr>
        <w:t>, 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Downey, D.M., (1989) Acquisition and facilitation of higher level language skills in the deaf.  </w:t>
      </w:r>
      <w:r>
        <w:rPr>
          <w:rFonts w:cs="Arial" w:ascii="Arial" w:hAnsi="Arial"/>
          <w:u w:val="single"/>
        </w:rPr>
        <w:t>ASHA</w:t>
      </w:r>
      <w:r>
        <w:rPr>
          <w:rFonts w:cs="Arial" w:ascii="Arial" w:hAnsi="Arial"/>
        </w:rPr>
        <w:t xml:space="preserve">, p. 17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and Downey, D. (1988).  Schema, Language and Stories:  Intervention strategies for the hearing impaired.  </w:t>
      </w:r>
      <w:r>
        <w:rPr>
          <w:rFonts w:cs="Arial" w:ascii="Arial" w:hAnsi="Arial"/>
          <w:u w:val="single"/>
        </w:rPr>
        <w:t>ASHA</w:t>
      </w:r>
      <w:r>
        <w:rPr>
          <w:rFonts w:cs="Arial" w:ascii="Arial" w:hAnsi="Arial"/>
        </w:rPr>
        <w:t>, p. 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Snyder, L.S., Brown, A.S. and  Watters, K. (1988).  Hearing Impaired infants and   their families:  A Wholistic Approach, </w:t>
      </w:r>
      <w:r>
        <w:rPr>
          <w:rFonts w:cs="Arial" w:ascii="Arial" w:hAnsi="Arial"/>
          <w:u w:val="single"/>
        </w:rPr>
        <w:t>ASHA</w:t>
      </w:r>
      <w:r>
        <w:rPr>
          <w:rFonts w:cs="Arial" w:ascii="Arial" w:hAnsi="Arial"/>
        </w:rPr>
        <w:t>,  p. 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Snyder, L., Yoshinaga-Itano, C. and Downey, D.(1988) The Causal Construction of Written Narratives.  </w:t>
      </w:r>
      <w:r>
        <w:rPr>
          <w:rFonts w:cs="Arial" w:ascii="Arial" w:hAnsi="Arial"/>
          <w:u w:val="single"/>
        </w:rPr>
        <w:t>ASHA</w:t>
      </w:r>
      <w:r>
        <w:rPr>
          <w:rFonts w:cs="Arial" w:ascii="Arial" w:hAnsi="Arial"/>
        </w:rPr>
        <w:t>, p. 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Brown, A.S. and Watters, K. (1987) Naturalistic assessment of parent infant interaction with hearing impaired children, </w:t>
      </w:r>
      <w:r>
        <w:rPr>
          <w:rFonts w:cs="Arial" w:ascii="Arial" w:hAnsi="Arial"/>
          <w:u w:val="single"/>
        </w:rPr>
        <w:t>ASHA</w:t>
      </w:r>
      <w:r>
        <w:rPr>
          <w:rFonts w:cs="Arial" w:ascii="Arial" w:hAnsi="Arial"/>
        </w:rPr>
        <w:t>, p. 1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Hedberg, N., Ochsner, P. and Yoshinaga-Itano, C. (1986)  Procedures for assessing the efficacy of a narrative intervention program, </w:t>
      </w:r>
      <w:r>
        <w:rPr>
          <w:rFonts w:cs="Arial" w:ascii="Arial" w:hAnsi="Arial"/>
          <w:u w:val="single"/>
        </w:rPr>
        <w:t>ASHA</w:t>
      </w:r>
      <w:r>
        <w:rPr>
          <w:rFonts w:cs="Arial" w:ascii="Arial" w:hAnsi="Arial"/>
        </w:rPr>
        <w:t xml:space="preserve">, p. 16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and Downey, D. (1985).  Schema  Development and Schema Utilization of hearing impaired children.  </w:t>
      </w:r>
      <w:r>
        <w:rPr>
          <w:rFonts w:cs="Arial" w:ascii="Arial" w:hAnsi="Arial"/>
          <w:u w:val="single"/>
        </w:rPr>
        <w:t>ASHA</w:t>
      </w:r>
      <w:r>
        <w:rPr>
          <w:rFonts w:cs="Arial" w:ascii="Arial" w:hAnsi="Arial"/>
        </w:rPr>
        <w:t>, p. 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Downey, D. and Yoshinaga-Itano, C. (1985)   Vocabulary Development and Schema Utilization in preschool language delayed children, </w:t>
      </w:r>
      <w:r>
        <w:rPr>
          <w:rFonts w:cs="Arial" w:ascii="Arial" w:hAnsi="Arial"/>
          <w:u w:val="single"/>
        </w:rPr>
        <w:t>ASHA</w:t>
      </w:r>
      <w:r>
        <w:rPr>
          <w:rFonts w:cs="Arial" w:ascii="Arial" w:hAnsi="Arial"/>
        </w:rPr>
        <w:t>, p. 1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Silverstein, J.E., Lindstedt,  D.E., and Kintsch, E. (1985). Clinician-client discourse analysis:  acoupedic approach for the hearing impaired, </w:t>
      </w:r>
      <w:r>
        <w:rPr>
          <w:rFonts w:cs="Arial" w:ascii="Arial" w:hAnsi="Arial"/>
          <w:u w:val="single"/>
        </w:rPr>
        <w:t>ASHA</w:t>
      </w:r>
      <w:r>
        <w:rPr>
          <w:rFonts w:cs="Arial" w:ascii="Arial" w:hAnsi="Arial"/>
        </w:rPr>
        <w:t>, p. 1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and Snyder, L. S. (1984) Story  grammar analysis of deaf and hearing children's written compositions.  </w:t>
      </w:r>
      <w:r>
        <w:rPr>
          <w:rFonts w:cs="Arial" w:ascii="Arial" w:hAnsi="Arial"/>
          <w:u w:val="single"/>
        </w:rPr>
        <w:t>ASHA</w:t>
      </w:r>
      <w:r>
        <w:rPr>
          <w:rFonts w:cs="Arial" w:ascii="Arial" w:hAnsi="Arial"/>
        </w:rPr>
        <w:t>, p. 1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Hedberg, N., Stoel-Gammon, C., Westby, C.E. and  Yoshinaga, C. (1984)  Discourse analysis:  methods, research findings and implications, </w:t>
      </w:r>
      <w:r>
        <w:rPr>
          <w:rFonts w:cs="Arial" w:ascii="Arial" w:hAnsi="Arial"/>
          <w:u w:val="single"/>
        </w:rPr>
        <w:t>ASHA</w:t>
      </w:r>
      <w:r>
        <w:rPr>
          <w:rFonts w:cs="Arial" w:ascii="Arial" w:hAnsi="Arial"/>
        </w:rPr>
        <w:t>, p. 1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 C. (1983)  Factor analysis of language/hearing/intelligence of School-Aged Deaf  children, </w:t>
      </w:r>
      <w:r>
        <w:rPr>
          <w:rFonts w:cs="Arial" w:ascii="Arial" w:hAnsi="Arial"/>
          <w:u w:val="single"/>
        </w:rPr>
        <w:t>ASHA</w:t>
      </w:r>
      <w:r>
        <w:rPr>
          <w:rFonts w:cs="Arial" w:ascii="Arial" w:hAnsi="Arial"/>
        </w:rPr>
        <w:t>, p.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 C. and Snyder, L. (1982)  The written syntax and discourse of deaf and hearing children, </w:t>
      </w:r>
      <w:r>
        <w:rPr>
          <w:rFonts w:cs="Arial" w:ascii="Arial" w:hAnsi="Arial"/>
          <w:u w:val="single"/>
        </w:rPr>
        <w:t>ASHA</w:t>
      </w:r>
      <w:r>
        <w:rPr>
          <w:rFonts w:cs="Arial" w:ascii="Arial" w:hAnsi="Arial"/>
        </w:rPr>
        <w:t>, p. 7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rPr/>
      </w:pPr>
      <w:r>
        <w:rPr>
          <w:rFonts w:cs="Arial" w:ascii="Arial" w:hAnsi="Arial"/>
          <w:b/>
          <w:u w:val="single"/>
        </w:rPr>
        <w:t>Refereed Presentations (Professional and Scientific Meetings)</w:t>
      </w:r>
      <w:r>
        <w:rPr>
          <w:rFonts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2003).  Lexical sign language bootstrap to spoken English phonology:  qualitative study.  Poster session.  Child Phonology Conference, Vancouver, B.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Menn, L. &amp; Yoshinaga-Itano, C.  (2003).  Delayed transition from babble to speech:  A qualitative study.  Poster session.  Child Phonology Conference.  Vancouver, B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2003) The transition from sign language to spee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two longitudinal cases.  Poster session.  Society for Research in Child Development, Tampa, F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2003). A longitudinal analysis of vocal development of children with hearing loss (birth through 6) for non words and true words.  Poster session.  Society for Research in Child Development, Tampa F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2003).  American Academy for the Advancement of Science, Learning to Communicate:  What Deaf Children Can’t Afford to Miss, Denver,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Poster Symposium: Yoshinaga-Itano, C.  Language, Cognitive and Social-Emotional Development of Deaf and hard of hearing infants and toddlers, </w:t>
      </w:r>
      <w:r>
        <w:rPr>
          <w:rFonts w:cs="Arial" w:ascii="Arial" w:hAnsi="Arial"/>
          <w:u w:val="single"/>
        </w:rPr>
        <w:t>Society of Research in Child Development</w:t>
      </w:r>
      <w:r>
        <w:rPr>
          <w:rFonts w:cs="Arial" w:ascii="Arial" w:hAnsi="Arial"/>
        </w:rPr>
        <w:t>, Albuquerque, New Mexico, 1999 (posters presented in this Poster Symposium are the result of research from the NIH contract 1996-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 xml:space="preserve">Pipp-Siegel, S. and Pressman, L.  Self-development in deaf and hard-of-hearing toddl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Pressman, L. &amp; Pipp-Siegel, S.  Emotional availability and language gain in deaf/hard-of-hearing toddlers with hearing moth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Yoshinaga-Itano, C., Sedey, A., Coulter, D. &amp; Mehl, A.  Impact of early identification on the language development of deaf and hard-of-hearing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Snyder, L. &amp; Yoshinaga-Itano, C.  Specific play behaviors and the development of commun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 xml:space="preserve">Blair, N., Deas, A., Pipp-Siegel, S., Pressman, L.  Touch and emotional availability in hearing, deaf and hard-of-hearing toddlers and their hearing moth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Mayne, A. and Yoshinaga-Itano, C.  (1999) Early identification and vocabulary development of deaf and hard-of-hearing infants and toddlers. </w:t>
      </w:r>
      <w:r>
        <w:rPr>
          <w:rFonts w:cs="Arial" w:ascii="Arial" w:hAnsi="Arial"/>
          <w:u w:val="single"/>
        </w:rPr>
        <w:t>Society for Research in Child Development</w:t>
      </w:r>
      <w:r>
        <w:rPr>
          <w:rFonts w:cs="Arial" w:ascii="Arial" w:hAnsi="Arial"/>
        </w:rPr>
        <w:t>, Albuquerque, New Mexi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Pressman, Pipp-Siegel, S. &amp; Yoshinaga-Itano, C., Kubicek, L.R. &amp; Emde, R.N. (1998) The relation of hearing status and emotional availability in child language gain.  International Society of Infant Studies.</w:t>
      </w:r>
      <w:r>
        <w:rPr>
          <w:rFonts w:cs="Arial" w:ascii="Arial" w:hAnsi="Arial"/>
          <w:u w:val="single"/>
        </w:rPr>
        <w:t xml:space="preserve">  Infant Mental Health &amp; Development.</w:t>
      </w:r>
      <w:r>
        <w:rPr>
          <w:rFonts w:cs="Arial" w:ascii="Arial" w:hAnsi="Arial"/>
        </w:rPr>
        <w:t xml:space="preserve"> Atlanta meetings, April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Mayne, A. &amp; Yoshinaga-Itano, C. (1998).  MacArthur Communicative Development Inventory: Expressive Vocabulary Norms for Children with Hearing Loss.  American Speech and Hearing Association, November, 19-22, 1998, San Antonio, T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Welty, Y.T., Yegian, M., Rodriguez, T., Yoshinaga-Itano, C. &amp; Jancosek, E. (1998) Communication development of Spanish-speaking hearing-impaired and deaf children. American Speech and Hearing Association, November, 19-22, 1998, San Antonio, T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Stredler-Brown, A., Yoshinaga-Itano, C. Thomson, V.(1998)  Children with hearing loss: Early identification and intervention. American Speech and Hearing Association, November, 19-22, 1998, San Antonio, T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Arehart, K., Yoshinaga-Itano, C. (1997).  State of the States:  Universal newborn hearing screening programs.  American Academy of Audiology, Ft. Lauderdale, Fla.</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Sedey, A., Coulter, D, Day, D., Carey, A., Apuzzo, Mah-rya.  Poster Session:  </w:t>
      </w:r>
      <w:r>
        <w:rPr>
          <w:rFonts w:cs="Arial" w:ascii="Arial" w:hAnsi="Arial"/>
          <w:u w:val="single"/>
        </w:rPr>
        <w:t>American Academy of Audiology</w:t>
      </w:r>
      <w:r>
        <w:rPr>
          <w:rFonts w:cs="Arial" w:ascii="Arial" w:hAnsi="Arial"/>
        </w:rPr>
        <w:t xml:space="preserve"> 4/18/-21/96 - Salt Lake City, Utah -The Efficacy of Early Identification of Hearing Lo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1995).  The Efficacy of Early Identification and Early Intervention of Hearing-Impaired Infants.  </w:t>
      </w:r>
      <w:r>
        <w:rPr>
          <w:rFonts w:cs="Arial" w:ascii="Arial" w:hAnsi="Arial"/>
          <w:u w:val="single"/>
        </w:rPr>
        <w:t>American Academy of Audiology</w:t>
      </w:r>
      <w:r>
        <w:rPr>
          <w:rFonts w:cs="Arial" w:ascii="Arial" w:hAnsi="Arial"/>
        </w:rPr>
        <w:t xml:space="preserve">  Dallas, Tex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1994)  The Development of Infants and Toddlers with Hearing Loss.  </w:t>
      </w:r>
      <w:r>
        <w:rPr>
          <w:rFonts w:cs="Arial" w:ascii="Arial" w:hAnsi="Arial"/>
          <w:u w:val="single"/>
        </w:rPr>
        <w:t>American Academy of Audiology</w:t>
      </w:r>
      <w:r>
        <w:rPr>
          <w:rFonts w:cs="Arial" w:ascii="Arial" w:hAnsi="Arial"/>
        </w:rPr>
        <w:t>, Richmond,Virgin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Halliday, V.P., Sandall, S.R. and Yoshinaga-Itano, C.  (1991) The Quality of Interactions Between Infants and Toddlers with Hearing Impairments and their Primary Caregiver", Poster Session, </w:t>
      </w:r>
      <w:r>
        <w:rPr>
          <w:rFonts w:cs="Arial" w:ascii="Arial" w:hAnsi="Arial"/>
          <w:u w:val="single"/>
        </w:rPr>
        <w:t>National Center for Clinical Infant Programs,</w:t>
      </w:r>
      <w:r>
        <w:rPr>
          <w:rFonts w:cs="Arial" w:ascii="Arial" w:hAnsi="Arial"/>
        </w:rPr>
        <w:t xml:space="preserve"> 7th Biennial National Training, Washington, D.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1990):  Retrospective Study  Acoupedics.  </w:t>
      </w:r>
      <w:r>
        <w:rPr>
          <w:rFonts w:cs="Arial" w:ascii="Arial" w:hAnsi="Arial"/>
          <w:u w:val="single"/>
        </w:rPr>
        <w:t>Auditory Verbal International Conference</w:t>
      </w:r>
      <w:r>
        <w:rPr>
          <w:rFonts w:cs="Arial" w:ascii="Arial" w:hAnsi="Arial"/>
        </w:rPr>
        <w:t>, Denver,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1990), 1) Miniseminar: Higher Level Language   Strategies, 2) Poster Sessions: Statewide database of Hearing Impaired Infants and their Families, 3) Home Intervention Program, a Family focused Approach.  </w:t>
      </w:r>
      <w:r>
        <w:rPr>
          <w:rFonts w:cs="Arial" w:ascii="Arial" w:hAnsi="Arial"/>
          <w:u w:val="single"/>
        </w:rPr>
        <w:t>Alexander Graham Bell Association</w:t>
      </w:r>
      <w:r>
        <w:rPr>
          <w:rFonts w:cs="Arial" w:ascii="Arial" w:hAnsi="Arial"/>
        </w:rPr>
        <w:t>, Washington, D.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90) Colorado Video Assessment Project.  </w:t>
      </w:r>
      <w:r>
        <w:rPr>
          <w:rFonts w:cs="Arial" w:ascii="Arial" w:hAnsi="Arial"/>
          <w:u w:val="single"/>
        </w:rPr>
        <w:t>Colorado Speech and Hearing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Stredler-Brown, A. &amp; Watters, K.   (1989): Naturalistic Assessment of parent-infant interaction. </w:t>
      </w:r>
      <w:r>
        <w:rPr>
          <w:rFonts w:cs="Arial" w:ascii="Arial" w:hAnsi="Arial"/>
          <w:u w:val="single"/>
        </w:rPr>
        <w:t>Colorado Courage to Risk Conference,</w:t>
      </w:r>
      <w:r>
        <w:rPr>
          <w:rFonts w:cs="Arial" w:ascii="Arial" w:hAnsi="Arial"/>
        </w:rPr>
        <w:t xml:space="preserve">  Red Lion Inn, Colorado Sp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1989): Play and Language.  </w:t>
      </w:r>
      <w:r>
        <w:rPr>
          <w:rFonts w:cs="Arial" w:ascii="Arial" w:hAnsi="Arial"/>
          <w:u w:val="single"/>
        </w:rPr>
        <w:t>Colorado Courage to Risk Conference</w:t>
      </w:r>
      <w:r>
        <w:rPr>
          <w:rFonts w:cs="Arial" w:ascii="Arial" w:hAnsi="Arial"/>
        </w:rPr>
        <w:t>, Broadmoor, Colorado Sp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1989):  </w:t>
      </w:r>
      <w:r>
        <w:rPr>
          <w:rFonts w:cs="Arial" w:ascii="Arial" w:hAnsi="Arial"/>
          <w:u w:val="single"/>
        </w:rPr>
        <w:t xml:space="preserve">Colorado Speech and Hearing  Association, </w:t>
      </w:r>
      <w:r>
        <w:rPr>
          <w:rFonts w:cs="Arial" w:ascii="Arial" w:hAnsi="Arial"/>
        </w:rPr>
        <w:t>Family Centered Intervention with hearing impaired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1989):  </w:t>
      </w:r>
      <w:r>
        <w:rPr>
          <w:rFonts w:cs="Arial" w:ascii="Arial" w:hAnsi="Arial"/>
          <w:u w:val="single"/>
        </w:rPr>
        <w:t>Conference of American Instructors of the Deaf</w:t>
      </w:r>
      <w:r>
        <w:rPr>
          <w:rFonts w:cs="Arial" w:ascii="Arial" w:hAnsi="Arial"/>
        </w:rPr>
        <w:t xml:space="preserve">, Family Centered Intervention with Hearing Impaired Childr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Stredler-Brown, A. &amp; Watters, K.   (1988):   Springs, Naturalistic Assessment of parent-infant Interaction. </w:t>
      </w:r>
      <w:r>
        <w:rPr>
          <w:rFonts w:cs="Arial" w:ascii="Arial" w:hAnsi="Arial"/>
          <w:u w:val="single"/>
        </w:rPr>
        <w:t>Colorado Courage to Risk Conference</w:t>
      </w:r>
      <w:r>
        <w:rPr>
          <w:rFonts w:cs="Arial" w:ascii="Arial" w:hAnsi="Arial"/>
        </w:rPr>
        <w:t>, Red Lion Inn, Colora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Yoshinaga-Itano, C., Stredler-Brown, A., &amp; Watters, K.  (1987):  Videotape Analysis of Parent</w:t>
        <w:noBreakHyphen/>
        <w:t xml:space="preserve">Infant Interaction. </w:t>
      </w:r>
      <w:r>
        <w:rPr>
          <w:rFonts w:cs="Arial" w:ascii="Arial" w:hAnsi="Arial"/>
          <w:u w:val="single"/>
        </w:rPr>
        <w:t>Colorado Division of Early Childhood</w:t>
      </w:r>
      <w:r>
        <w:rPr>
          <w:rFonts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Yoshinaga-Itano, C., Stredler-Brown, A. &amp; Watters, K.  (1987):  Videotape Analysis of Parent</w:t>
        <w:noBreakHyphen/>
        <w:t xml:space="preserve">Infant Interaction. </w:t>
      </w:r>
      <w:r>
        <w:rPr>
          <w:rFonts w:cs="Arial" w:ascii="Arial" w:hAnsi="Arial"/>
          <w:u w:val="single"/>
        </w:rPr>
        <w:t>Colorado Speech/Language and Hearing  Association</w:t>
      </w:r>
      <w:r>
        <w:rPr>
          <w:rFonts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Yoshinaga-Itano, C. , Stredler-Brown, A. &amp; Watters, K.  (1987):  Naturalistic Assessment of Parent</w:t>
        <w:noBreakHyphen/>
        <w:t xml:space="preserve">Infant Interaction. </w:t>
      </w:r>
      <w:r>
        <w:rPr>
          <w:rFonts w:cs="Arial" w:ascii="Arial" w:hAnsi="Arial"/>
          <w:u w:val="single"/>
        </w:rPr>
        <w:t>National Conference of  the American Instructors of the Deaf</w:t>
      </w:r>
      <w:r>
        <w:rPr>
          <w:rFonts w:cs="Arial" w:ascii="Arial" w:hAnsi="Arial"/>
        </w:rPr>
        <w:t>, Meeting at the Crossroads, Santa Fe, New Mexi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amp; Downey, D.   (1987):  Schema Utilization and Semantic Development of the Hearing Impaired, </w:t>
      </w:r>
      <w:r>
        <w:rPr>
          <w:rFonts w:cs="Arial" w:ascii="Arial" w:hAnsi="Arial"/>
          <w:u w:val="single"/>
        </w:rPr>
        <w:t>National Conference of the American Instructors of the Deaf</w:t>
      </w:r>
      <w:r>
        <w:rPr>
          <w:rFonts w:cs="Arial" w:ascii="Arial" w:hAnsi="Arial"/>
        </w:rPr>
        <w:t>, Meetings at the Crossroads, Santa Fe, New Mexi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Stredler-Brown, A. &amp; Watters, K.   (1987): Naturalistic Assessment of Hearing Impaired Infants and their Parents, </w:t>
      </w:r>
      <w:r>
        <w:rPr>
          <w:rFonts w:cs="Arial" w:ascii="Arial" w:hAnsi="Arial"/>
          <w:u w:val="single"/>
        </w:rPr>
        <w:t>National Division of Early Childhood</w:t>
      </w:r>
      <w:r>
        <w:rPr>
          <w:rFonts w:cs="Arial" w:ascii="Arial" w:hAnsi="Arial"/>
        </w:rPr>
        <w:t>, Denver,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amp; Silverstein, J.   (1986):  Clinician</w:t>
        <w:noBreakHyphen/>
        <w:t>Client Discourse Analysis:  Acoupedic Approach for the Hearing Impaired. Colorado Speech/Language and Hearing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Yoshinaga-Itano, C. &amp; Downey, D.  (1986):  Schema utilization and semantic development in hearing</w:t>
        <w:noBreakHyphen/>
        <w:t xml:space="preserve">impaired individuals, </w:t>
      </w:r>
      <w:r>
        <w:rPr>
          <w:rFonts w:cs="Arial" w:ascii="Arial" w:hAnsi="Arial"/>
          <w:u w:val="single"/>
        </w:rPr>
        <w:t>Colorado Speech/Language and Hearing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amp; Snyder, L.   (1983):  Creative Analysis of the Written Language of hearing Impaired Children, </w:t>
      </w:r>
      <w:r>
        <w:rPr>
          <w:rFonts w:cs="Arial" w:ascii="Arial" w:hAnsi="Arial"/>
          <w:u w:val="single"/>
        </w:rPr>
        <w:t>Colorado Speech and Hearing Association</w:t>
      </w:r>
      <w:r>
        <w:rPr>
          <w:rFonts w:cs="Arial" w:ascii="Arial" w:hAnsi="Arial"/>
        </w:rPr>
        <w:t>, Colorado Sp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 C. (1982):  Syntactic and Semantic Characteristics of the Written Language of Hearing Impaired Children, ASHA Regional Colorado Sp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Yoshinaga, C. Hamilton, A., Hill, E. &amp; Moore, S.   (1980):  Parents at Risk Living with Children</w:t>
        <w:noBreakHyphen/>
        <w:noBreakHyphen/>
        <w:t xml:space="preserve">Communication Disorder, </w:t>
      </w:r>
      <w:r>
        <w:rPr>
          <w:rFonts w:cs="Arial" w:ascii="Arial" w:hAnsi="Arial"/>
          <w:u w:val="single"/>
        </w:rPr>
        <w:t>National Association for Educators of Young Children</w:t>
      </w:r>
      <w:r>
        <w:rPr>
          <w:rFonts w:cs="Arial" w:ascii="Arial" w:hAnsi="Arial"/>
        </w:rPr>
        <w:t xml:space="preserve">, San Francisco, Californi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 C., Hamilton, A., Moore, S. &amp; Hill, E.  (1979):  Developmental Early Child Approach for Children at Risk," </w:t>
      </w:r>
      <w:r>
        <w:rPr>
          <w:rFonts w:cs="Arial" w:ascii="Arial" w:hAnsi="Arial"/>
          <w:u w:val="single"/>
        </w:rPr>
        <w:t>National</w:t>
      </w:r>
      <w:r>
        <w:rPr>
          <w:rFonts w:cs="Arial" w:ascii="Arial" w:hAnsi="Arial"/>
        </w:rPr>
        <w:t xml:space="preserve"> </w:t>
      </w:r>
      <w:r>
        <w:rPr>
          <w:rFonts w:cs="Arial" w:ascii="Arial" w:hAnsi="Arial"/>
          <w:u w:val="single"/>
        </w:rPr>
        <w:t>Association for Educators of Young Children,</w:t>
      </w:r>
      <w:r>
        <w:rPr>
          <w:rFonts w:cs="Arial" w:ascii="Arial" w:hAnsi="Arial"/>
        </w:rPr>
        <w:t xml:space="preserve"> Atlanta, Georg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 C.  (1979):  Parents at Risk Living with Children Communication Disorder," for Colorado </w:t>
      </w:r>
      <w:r>
        <w:rPr>
          <w:rFonts w:cs="Arial" w:ascii="Arial" w:hAnsi="Arial"/>
          <w:u w:val="single"/>
        </w:rPr>
        <w:t>Coalition for the International Year of the Child: Children and Their Families, the Present</w:t>
        <w:noBreakHyphen/>
        <w:noBreakHyphen/>
        <w:t>the Future</w:t>
      </w:r>
      <w:r>
        <w:rPr>
          <w:rFonts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b/>
          <w:b/>
          <w:u w:val="single"/>
        </w:rPr>
      </w:pPr>
      <w:r>
        <w:rPr>
          <w:rFonts w:cs="Arial" w:ascii="Arial" w:hAnsi="Arial"/>
          <w:b/>
          <w:u w:val="single"/>
        </w:rPr>
        <w:t>Keynote Present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b/>
          <w:b/>
          <w:u w:val="single"/>
        </w:rPr>
      </w:pPr>
      <w:r>
        <w:rPr>
          <w:rFonts w:cs="Arial" w:ascii="Arial" w:hAnsi="Arial"/>
          <w:b/>
          <w:u w:val="single"/>
        </w:rPr>
      </w:r>
    </w:p>
    <w:p>
      <w:pPr>
        <w:pStyle w:val="Normal"/>
        <w:ind w:left="2160" w:hanging="720"/>
        <w:rPr/>
      </w:pPr>
      <w:r>
        <w:rPr>
          <w:rFonts w:cs="Arial" w:ascii="Arial" w:hAnsi="Arial"/>
          <w:szCs w:val="24"/>
        </w:rPr>
        <w:t>Yoshinaga-Itano, C., Valente, M. &amp; Ricketts, T. (2009).  Survey of 64 AuD Programs.  American Academy of Audiology, Gold Standards Summit 2009: Transforming Clinical Education in Audiology, Florida.</w:t>
      </w:r>
    </w:p>
    <w:p>
      <w:pPr>
        <w:pStyle w:val="Normal"/>
        <w:ind w:left="2160" w:hanging="720"/>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Yoshinaga-Itano, C.  (2009). Longitudinal outcomes of children with hearing loss:  birth through 7 years.  Australasian Newborn Hearing Screening Program.  Adelaide, May, 2009.</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Yoshinaga-Itano, C.  (2009). EHDI systems today and the role of parent involvement, Adelaide, May, 2009.</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Yoshinaga-Itano, C.  (2009). Intervention Matters.  Australasian Newborn Hearing Screening Program.  Adelaide, May, 2009.</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Yoshinaga-Itano, C.  (2009). Intervention Matters.  Cochlear Corporation, Sydney, Australia, May, 2009.</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Yoshinaga-Itano, C.  (2009). Developing the systems for newborn hearing screening programs/early hearing detection and intervention.  Annual conference of Audioprosthesiologists, Paris, France, March, 2009</w:t>
      </w:r>
    </w:p>
    <w:p>
      <w:pPr>
        <w:pStyle w:val="Normal"/>
        <w:ind w:left="2160" w:hanging="720"/>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Yoshinaga-Itano, C. (2009).  A Model for Developing Newborn Hearing Screening Programs.  Hearing International,  Bangkok, Thailand.</w:t>
      </w:r>
    </w:p>
    <w:p>
      <w:pPr>
        <w:pStyle w:val="Normal"/>
        <w:ind w:left="2160" w:hanging="720"/>
        <w:rPr>
          <w:rFonts w:ascii="Arial" w:hAnsi="Arial" w:cs="Arial"/>
          <w:szCs w:val="24"/>
        </w:rPr>
      </w:pPr>
      <w:r>
        <w:rPr>
          <w:rFonts w:cs="Arial" w:ascii="Arial" w:hAnsi="Arial"/>
          <w:szCs w:val="24"/>
        </w:rPr>
      </w:r>
    </w:p>
    <w:p>
      <w:pPr>
        <w:pStyle w:val="Normal"/>
        <w:ind w:left="2160" w:hanging="720"/>
        <w:rPr>
          <w:rFonts w:ascii="Arial" w:hAnsi="Arial" w:cs="Arial"/>
          <w:szCs w:val="24"/>
        </w:rPr>
      </w:pPr>
      <w:r>
        <w:rPr>
          <w:rFonts w:cs="Arial" w:ascii="Arial" w:hAnsi="Arial"/>
          <w:szCs w:val="24"/>
        </w:rPr>
        <w:t>Yoshinaga-Itano, C.  Sedey, A. &amp; Baca, R.  (2009).  Longitudinal outcomes from birth through 7 years.  XIIth Symposium on Cochlear Implants with Children, Seattle, June, 2009.</w:t>
      </w:r>
    </w:p>
    <w:p>
      <w:pPr>
        <w:pStyle w:val="ListParagraph"/>
        <w:ind w:left="2160" w:hanging="720"/>
        <w:rPr>
          <w:rFonts w:ascii="Arial" w:hAnsi="Arial" w:eastAsia="Arial" w:cs="Arial"/>
          <w:sz w:val="24"/>
          <w:szCs w:val="24"/>
        </w:rPr>
      </w:pPr>
      <w:r>
        <w:rPr>
          <w:rFonts w:eastAsia="Arial" w:cs="Arial" w:ascii="Arial" w:hAnsi="Arial"/>
          <w:sz w:val="24"/>
          <w:szCs w:val="24"/>
        </w:rPr>
        <w:t xml:space="preserve"> </w:t>
      </w:r>
    </w:p>
    <w:p>
      <w:pPr>
        <w:pStyle w:val="ListParagraph"/>
        <w:ind w:left="2160" w:hanging="720"/>
        <w:rPr>
          <w:rFonts w:ascii="Arial" w:hAnsi="Arial" w:cs="Arial"/>
          <w:sz w:val="24"/>
          <w:szCs w:val="24"/>
        </w:rPr>
      </w:pPr>
      <w:r>
        <w:rPr>
          <w:rFonts w:cs="Arial" w:ascii="Arial" w:hAnsi="Arial"/>
          <w:sz w:val="24"/>
          <w:szCs w:val="24"/>
        </w:rPr>
        <w:t>Yoshinaga-Itano, C.  (2009).  Intervention Matters.  Leaders in Deaf Education conference, Royal Institute for Deaf and Blind Children, Sydney, Australi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Building Foundations for Success,  Itinerant Teachers of the Deaf Conference, Royal Institute for Deaf and Blind Children, Hornsby, Australi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 xml:space="preserve">Yoshinaga-Itano, C.  (2009).  Long term developmental outcomes of early identification and intervention.  MacQuarie University, Sydney, Australia.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 xml:space="preserve">Yoshinaga-Itano, C.  (2009).  Our EHDI Goal:  Optimal Developmental Outcomes.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Newborn Hearing Screening:  Information for Screeners,  SWISH Program, Sydney Cochlear Implant Center, Sydney, Australi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Parents are the Key.  Royal Institute for Deaf and Blind Children, Parents of Deaf Children.  Sydney, Australi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Parents are the Key,  Parents of Deaf Children, Brisbane, Australi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pPr>
      <w:r>
        <w:rPr>
          <w:rFonts w:cs="Arial" w:ascii="Arial" w:hAnsi="Arial"/>
          <w:sz w:val="24"/>
          <w:szCs w:val="24"/>
        </w:rPr>
        <w:t>Yoshinaga-Itano, C.  (2009).  Follow-through challenges from screening to diagnosis, amplification to intervention.  New Zealand Audiological Society, Taupo, New Zealand, July 2009.</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Data management issues:  Diagnosis, Amplification and Intervention.  New Zealand Audiological Society, Taupo, New Zealand, July 2009.</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pPr>
      <w:r>
        <w:rPr>
          <w:rFonts w:cs="Arial" w:ascii="Arial" w:hAnsi="Arial"/>
          <w:sz w:val="24"/>
          <w:szCs w:val="24"/>
        </w:rPr>
        <w:t xml:space="preserve">Yoshinaga-Itano, C.  (2009).  Characterizing the longitudinal developmental trends of children with hearing loss.  New Zealand Audiological Society, Taupo, New Zealand, July 2009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Counseling:  What’s New and What’s Not.  Workshop for Advisors of Deaf Children and Teachers of the Deaf, (6-hour workshop)  Auckland, New Zealand, July 2009.</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Beyond Newborn Hearing Screening:  Language Outcomes to 84 months.  National Hearing Screening Program, London, March, 2009</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Beyond Newborn Hearing Screening:  Longitudinal Outcomes.  Advances in Paediatric Research, London, UK, March 2009.</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Early intervention after identification of hearing loss in infants/toddlers and young children.  Hearing International.  Bangkok, Thailand.</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FM usage in very young children, language outcomes of very young children with hearing loss using hearing aids, cochlear implants and FM technology.  Phonak FM seminar, Auckland, New Zealand.</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FM usage in very young children, language outcomes of very young children with hearing loss using hearing aids, cochlear implants and FM technology.  Phonak FM seminar, Hamilton, New Zealand.</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FM usage in very young children, language outcomes of very young children with hearing loss using hearing aids, cochlear implants and FM technology.  Phonak FM seminar, Christchurch, New Zealand.</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Prelinguistic speech discrimination of infants and toddlers:  Visual reinforcement infant speech discrimination.  University of Western Sydney, Sydney, Australi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Beyond newborn hearing screening:  progress monitoring and feedback in early childhood.  Royal Institute for Deaf and Blind Children (6 hour workshop), Sydney, Australi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 xml:space="preserve">Yoshinaga-Itano, C.  (2009).  Beyond newborn hearing screening:  progress monitoring and feedback in early childhood (6 hour workshop).  Western Australia Institute for Deaf Education.  Perth, Australia.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Social emotional factors.  Western Australia Institute for Deaf Education, Perth, Australi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Syntax and Morphology of Deaf and Hard of Hearing Children:  Preschool through School-Age.  Royal Institute for Deaf and Blind Children.  (6 hour workshop)  Sydney, Australi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 xml:space="preserve">Yoshinaga-Itano, C.  (2009).  Children with Auditory Neuropathy Spectrum Disorder.  Welwyn Center, Royal Institute for Deaf and Blind Children, Sydney, Australia.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Counseling and social emotional issues of children with hearing loss and their families.  University of Auckland, Department of Psychology, Tamaki Campus. Auckland, New Zealand</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pPr>
      <w:r>
        <w:rPr>
          <w:rFonts w:cs="Arial" w:ascii="Arial" w:hAnsi="Arial"/>
          <w:sz w:val="24"/>
          <w:szCs w:val="24"/>
        </w:rPr>
        <w:t xml:space="preserve">Yoshinaga-Itano, C. (2009).  Raising the Bar:  Developing systems to assure optimal outcomes.  University of Auckland, Audiology, Tamaki Campus, Auckland, New Zealand.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Sensitive periods of development:  what we can learn from children with hearing loss.  Psychology and Neuroscience.  University of Auckland.</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Intervention Matters.  Speech pathology.  University of Auckland.</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pPr>
      <w:r>
        <w:rPr>
          <w:rFonts w:cs="Arial" w:ascii="Arial" w:hAnsi="Arial"/>
          <w:sz w:val="24"/>
          <w:szCs w:val="24"/>
        </w:rPr>
        <w:t xml:space="preserve">Yoshinaga-Itano, C.  (2009).  Early intervention strategies for newborns/infants/toddlers with hearing loss.  University of Auckland.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 xml:space="preserve">Yoshinaga-Itano, C.  (2009).  LENA:  Language Environment Analysis.  University of Auckland.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 xml:space="preserve">Yoshinaga-Itano, C.  (2009).  Characterizing the longitudinal developmental trends of children with hearing loss.  Pediatric lectures.  Starship Hospital, Auckland.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Raising the Bar for children with hearing loss.  Oticon Lecture, Department of Audiology in Population Health, University of Auckland.</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Intervention Matters.  Australasian standards and benchmarks conference, Melbourne, Australi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9).  Opening Doors.  Australasian standards and benchmarks conference.  Melbourne, Australi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 xml:space="preserve">Yoshinaga-Itano, C.  (2009).  Parents are the Key.  Australasian standards and benchmarks conference, Melbourne, Australia.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8).  Longitudinal language development of infants/children with significant hearing loss.  Midwinter Otolaryngology and Audiology conference,  February,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shinaga-Itano, C.  (2008).  The lasting impact of earlier access to communication by early identified children with hearing loss.  Annual Conference of the Conference of Executives of Schools for the Deaf (CEASD), May 2-5, Great Plains, Montan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8).  From theory to practice.  Leadership Summit, NASDE, National Association of Special Education Directors, May 1, Great Plains Montana.</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and Rosalinda Baca (2008)   Longitudinal outcomes of early-identified children with hearing loss.  Hearing Detection and Intervention, Center for Disease Control, Research Committee , teleconference.  July,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 xml:space="preserve">Yoshinaga-Itano, C. (2008).  Our EHDI Goal:  Optimal Developmental Outcomes.  Centers for Disease Control, Breckenridge, CO,  August, 2008.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pPr>
      <w:r>
        <w:rPr>
          <w:rFonts w:cs="Arial" w:ascii="Arial" w:hAnsi="Arial"/>
          <w:sz w:val="24"/>
          <w:szCs w:val="24"/>
        </w:rPr>
        <w:t>Yoshinaga-Itano, C.  The lasting impact of earlier access to communication by early-identified children with hearing loss.  5</w:t>
      </w:r>
      <w:r>
        <w:rPr>
          <w:rFonts w:cs="Arial" w:ascii="Arial" w:hAnsi="Arial"/>
          <w:sz w:val="24"/>
          <w:szCs w:val="24"/>
          <w:vertAlign w:val="superscript"/>
        </w:rPr>
        <w:t>th</w:t>
      </w:r>
      <w:r>
        <w:rPr>
          <w:rFonts w:cs="Arial" w:ascii="Arial" w:hAnsi="Arial"/>
          <w:sz w:val="24"/>
          <w:szCs w:val="24"/>
        </w:rPr>
        <w:t xml:space="preserve"> Widex International Pediatric Congress, Amsterdam, May 15-18,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8).  Developmental assessment:  children with hearing loss,  Leiden University Medical Center, Psychology department and cochlear implant team, May 19,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8).    Universal newborn hearing screening, early identification and early cochlear implantation.  Leiden University Medical Center, Department of Ear Nose and Throat, Otolaryngology.  May 19,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8).  Long term developmental impact of early identification and intervention.  Leiden University Medical Center, Department of Ear Nose and Throat/Otolaryngology.  May, 19,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8).  Multicultural issues and children with hearing loss.  Marion Downs International Pediatric Conference, Breckenridge, CO August, 10-13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8).  Families for Hands and Voices, Leadership Conference,  Breckenridge, CO, August 13,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8)  Follow-through and Tele-health/tele-education.  Commission for the Deaf and Hard of Hearing, Albuquerque, New Mexico, October 17,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8)     Lessons learned from universal newborn hearing screening.  STEP-HI conference.  New Mexico School for the Deaf, Santa Fe, New Mexico, October 18,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8)    Universal newborn hearing screening, early identification and early cochlear implantation.  STEP-HI conference.  New Mexico School for the Deaf, Santa Fe, New Mexico, October 18,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8).  Multicultural issues and children with hearing loss.  STEP-HI conference, New Mexico School for the Deaf, Santa Fe, New Mexico, October, 18,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Yoshinaga-Itano, C. (2008)   Lessons Learned from Universal Newborn Hearing Screening.  VI SEMINÁRIO INTERNACIONAL DEFICIÊNCIA AUDITIVA NA INFÂNCIA: DIAGNÓSTICO E INTERVENÇÃO CEDIAU conference, Sao Paulo, Brazil, October 24,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pPr>
      <w:r>
        <w:rPr>
          <w:rFonts w:eastAsia="Arial" w:cs="Arial" w:ascii="Arial" w:hAnsi="Arial"/>
          <w:sz w:val="24"/>
          <w:szCs w:val="24"/>
        </w:rPr>
        <w:t xml:space="preserve"> </w:t>
      </w:r>
      <w:r>
        <w:rPr>
          <w:rFonts w:cs="Arial" w:ascii="Arial" w:hAnsi="Arial"/>
          <w:sz w:val="24"/>
          <w:szCs w:val="24"/>
        </w:rPr>
        <w:t>Yoshinaga-Itano, C. (2008)  Challenges of data management in EHDI programs.  VI SEMINÁRIO INTERNACIONAL DEFICIÊNCIA AUDITIVA NA INFÂNCIA: DIAGNÓSTICO E INTERVENÇÃOCEDIAU conference, Sao Paulo, Brazil, October 24,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shinaga-Itano, C.  (2008).  Intervention and Progress Monitoring in EHDI programs.  VI SEMINÁRIO INTERNACIONAL DEFICIÊNCIA AUDITIVA NA INFÂNCIA: DIAGNÓSTICO E INTERVENÇÃO CEDIAU conference, Sao Paulo, Brazil , October 25, 2008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shinaga-Itano, C.  (2008)  Developmental Assessments:  Infants with Hearing loss and their families.  Minnesota EHDI program, September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shinaga-Itano, C. (2008),  Our EHDI Goal:  Optimal Developmental Outcomes.  Minnesota EHDI program, September,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shinaga-Itano, C. (2008).  Clarke School Language Curriculum:  Pragmatics, Semantics and Syntax,   Teachers of the Deaf and Hard of Hearing, Red Rocks Community College, July,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shinaga-Itano, C.  (2008).  Development of Syntax and Morphology:  Deaf and Hard of Hearing Students.  Teachers of the Deaf and Hard of Hearing, Red Rocks Community College, July,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shinaga-Itano, C.  (2008).  The Test of Syntactic Abilities:  Transformational Grammar characteristics of deaf and hard of hearing students.  Teachers of the Deaf and Hard of Hearing, Red Rocks Community College, July 2008.</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shinaga-Itano, C. (2008).   Semantic and syntax interaction:  propositional analysis, t-unit analysis, cohesive tie analysis.  Teachers of the deaf and hard of hearing, Red Rocks Community College, July 2008. </w:t>
      </w:r>
    </w:p>
    <w:p>
      <w:pPr>
        <w:pStyle w:val="ListParagraph"/>
        <w:ind w:left="2160" w:hanging="720"/>
        <w:rPr>
          <w:rFonts w:ascii="Arial" w:hAnsi="Arial" w:cs="Arial"/>
          <w:sz w:val="24"/>
          <w:szCs w:val="24"/>
        </w:rPr>
      </w:pPr>
      <w:r>
        <w:rPr>
          <w:rFonts w:cs="Arial" w:ascii="Arial" w:hAnsi="Arial"/>
          <w:sz w:val="24"/>
          <w:szCs w:val="24"/>
        </w:rPr>
      </w:r>
    </w:p>
    <w:p>
      <w:pPr>
        <w:pStyle w:val="ListParagraph"/>
        <w:ind w:left="2160" w:hanging="720"/>
        <w:rPr>
          <w:rFonts w:ascii="Arial" w:hAnsi="Arial" w:cs="Arial"/>
          <w:sz w:val="24"/>
          <w:szCs w:val="24"/>
        </w:rPr>
      </w:pPr>
      <w:r>
        <w:rPr>
          <w:rFonts w:cs="Arial" w:ascii="Arial" w:hAnsi="Arial"/>
          <w:sz w:val="24"/>
          <w:szCs w:val="24"/>
        </w:rPr>
        <w:t xml:space="preserve">Moushey, J. Koleis, Apollonia, &amp; Yoshinaga-Itano, C.  (2008)   Motor Development in Children with Profound Sensori-neural hearing loss.  Colorado Academy of Audiology, Estes Park, CO.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Medical/Audiological considerations and UNHS, London, England, March,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Spanish-speaking children with hearing loss.  Mid-winter Otology/Audiology Conference, Vail, CO, February,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pPr>
      <w:r>
        <w:rPr>
          <w:rFonts w:cs="Arial" w:ascii="Arial" w:hAnsi="Arial"/>
        </w:rPr>
        <w:t>Yoshinaga-Itano, C. (2007).  Evidence for universal newborn hearing screening.  Honolulu, Hawaii,  March,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Auditory development and auditory interventions of newly identified infants and toddlers, Edmonton, Canad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pPr>
      <w:r>
        <w:rPr>
          <w:rFonts w:cs="Arial" w:ascii="Arial" w:hAnsi="Arial"/>
        </w:rPr>
        <w:t>Yoshinaga-Itano, C. (2007).  Long term developmental impact of early identification and early intervention.  Conference on auditory plasticity and auditory prostheses.  Sydney, Australia, November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Evidence for universal newborn hearing screening.  Hearing International, Pattaya, Thailand, November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Long term developmental impact of early identification and early intervention.  Hearing International. Pattaya, Thailand, November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 xml:space="preserve">Uhler, K. &amp; Yoshinaga-Itano, C.  (2007).  Hearing Screening issues.  Hearing International, Bangkok, Thailand, November 2007.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Evidence for universal newborn hearing screening.  Hearing International.  Bangkok, Thailand, November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Communication milestones for early-identified children with hearing loss.  Widex conference, Sao Paulo, Brasil, August,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Auditory development and speech production:  What we have learned from UNHS.  Sao Paulo, Brasil, August,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Challenging cases from UNHS:  Auditory neuropathy/dyssynchrony, otitis media and SNHL, Progressive hearing loss and non-English speaking children and families.  Sao Paulo, Brasil, August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Universal newborn hearing screening, cochlear implantation and visual reinforcement infant speech discrimination, Sao Paulo, Brasil, August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Newborn hearing screening and early cochlear implantation.  Sao Paulo, Brasil, August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It Takes a Village, Sao Paulo, Brasil, August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Long term developmental impact of early identification and early intervention of children with hearing loss,  Canadian Academy of Audiology pre-session, Niagara Falls, Canad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Evidence for Universal Newborn Hearing Screening.  Benxi, China, June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Colorado Model for Early Hearing Detection and Intervention, Edmonton, Canad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Universal newborn hearing screening and children with cochlear implants, Edmonton, Canad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Communication intervention strategies for infants and toddlers with hearing loss, Edmonton, Canad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Vestibular evoked myogenic potentials and children with hearing loss, Edmonton, Canad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Effective early intervention strategies.  Florida EHDI conference, September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Outcomes of children with mild and minimal hearing loss.  Florida EHDI conference, September,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Current research and early intervention topics.  Florida EHDI conference, September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Evolving strategies for early intervention:  ramifications of universal newborn hearing screening, Honolulu, Hawaii</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What are we learning about children with hearing loss from universal newborn hearing screening:  From research to practice.  Honolulu, Hawaii.</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Evidence for universal newborn hearing screening, Maui, Hawaii.</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EHDI systems today and the role of parent involvement.  Honolulu, Hawaii. Hawaii school for the deaf and bli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Joint Committee on Infant Hearing 2007.  Hearing International, Pattaya, Thail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Joint Committee on Infant Hearing from 1969 to 2007.  University of Auckland, New Zealand, November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From screening to intervention:  predictors of success for children with hearing loss,  Linz, Austria, March,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The Colorado Model for Intervention Follow-through.  Linz, Austria, March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Moushey, J. &amp; Yoshinaga-Itano, C. (2007).  Vestibular evoked Myogenic potentials.  Colorado Symposium.  September,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Long term developmental outcomes of early identification and early intervention for children with hearing loss, University of Auckland, New Zeal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Prelinguistic speech discrimination for infants and toddlers with significant hearing loss.  University of Auckland, New Zeal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EHDI systems today and the role of parent involvement.  National CDC conference, National Families for Hands and Voices, Peaceful Valley, Colorad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 xml:space="preserve">Moushey, J. &amp; Yoshinaga-Itano, C. (2007).  Progressive hearing loss.  Colorado Academy of Audiolog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XXth Annual Workshop on Hearing Screening:  Making the Most of Early Intervention, London, England, March, 200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Evidence for universal newborn hearing screening.  First African Early Hearing Detection and Intervention Conference, August, 2007, Johannesberg, South Afric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Yoshinaga-Itano, C. (2007).  Prelinguistic infant speech discrimination.  Colorado Symposium, October,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b/>
          <w:b/>
          <w:u w:val="single"/>
        </w:rPr>
      </w:pPr>
      <w:r>
        <w:rPr>
          <w:rFonts w:cs="Arial" w:ascii="Arial" w:hAnsi="Arial"/>
          <w:b/>
          <w:u w:val="single"/>
        </w:rPr>
      </w:r>
    </w:p>
    <w:p>
      <w:pPr>
        <w:pStyle w:val="Normal"/>
        <w:widowControl/>
        <w:ind w:left="2160" w:hanging="720"/>
        <w:rPr>
          <w:rFonts w:ascii="Arial" w:hAnsi="Arial" w:cs="Arial"/>
        </w:rPr>
      </w:pPr>
      <w:r>
        <w:rPr>
          <w:rFonts w:cs="Arial" w:ascii="Arial" w:hAnsi="Arial"/>
        </w:rPr>
        <w:t xml:space="preserve">Yoshinaga-Itano, C. (2006)deafKNOWolgy- Generation One, The Colorado Model for Intervention Follow-through, Oklahoma Teachers of the Deaf and Hard of Hearing Organization, Oklahoma State School for the Deaf and Blind, March 23-24, 2006 </w:t>
      </w:r>
    </w:p>
    <w:p>
      <w:pPr>
        <w:pStyle w:val="Normal"/>
        <w:widowControl/>
        <w:spacing w:before="100" w:after="100"/>
        <w:ind w:left="2160" w:hanging="720"/>
        <w:rPr>
          <w:rFonts w:ascii="Arial" w:hAnsi="Arial" w:cs="Arial"/>
        </w:rPr>
      </w:pPr>
      <w:r>
        <w:rPr>
          <w:rFonts w:cs="Arial" w:ascii="Arial" w:hAnsi="Arial"/>
        </w:rPr>
        <w:t xml:space="preserve">Yoshinaga-Itano, C. (2006). Working together to optimize outcomes for children with hearing loss, deafKNOWology-Generation One Conference, Oklahoma Teachers of the Deaf and Hard of Hearing Organization, Oklahoma State School for the Deaf and Blind, March 23-24, 2006 </w:t>
      </w:r>
    </w:p>
    <w:p>
      <w:pPr>
        <w:pStyle w:val="Normal"/>
        <w:widowControl/>
        <w:spacing w:before="100" w:after="100"/>
        <w:ind w:left="2160" w:hanging="720"/>
        <w:rPr>
          <w:rFonts w:ascii="Arial" w:hAnsi="Arial" w:cs="Arial"/>
        </w:rPr>
      </w:pPr>
      <w:r>
        <w:rPr>
          <w:rFonts w:cs="Arial" w:ascii="Arial" w:hAnsi="Arial"/>
        </w:rPr>
        <w:t xml:space="preserve">Yoshinaga-Itano, C. (2006). Listening and Hearing with One Ear: Intervention Issues: Third Biennial Pediatric Audiology Symposium, University of North Carolina Pediatric, October 5-6, 2006 </w:t>
      </w:r>
    </w:p>
    <w:p>
      <w:pPr>
        <w:pStyle w:val="Normal"/>
        <w:widowControl/>
        <w:spacing w:before="100" w:after="100"/>
        <w:ind w:left="2160" w:hanging="720"/>
        <w:rPr>
          <w:rFonts w:ascii="Arial" w:hAnsi="Arial" w:cs="Arial"/>
        </w:rPr>
      </w:pPr>
      <w:r>
        <w:rPr>
          <w:rFonts w:cs="Arial" w:ascii="Arial" w:hAnsi="Arial"/>
        </w:rPr>
        <w:t xml:space="preserve">Yoshinaga-Itano, C. (2006) Universal Newborn Hearing Screening and Children with Cochlear Implants, New Mexico School for the Deaf, CASA conference, March 31-April 1, 2006 </w:t>
      </w:r>
    </w:p>
    <w:p>
      <w:pPr>
        <w:pStyle w:val="Normal"/>
        <w:widowControl/>
        <w:spacing w:before="100" w:after="100"/>
        <w:ind w:left="2160" w:hanging="720"/>
        <w:rPr>
          <w:rFonts w:ascii="Arial" w:hAnsi="Arial" w:cs="Arial"/>
        </w:rPr>
      </w:pPr>
      <w:r>
        <w:rPr>
          <w:rFonts w:cs="Arial" w:ascii="Arial" w:hAnsi="Arial"/>
        </w:rPr>
        <w:t xml:space="preserve">Yoshinaga-Itano, C. (2006) Auditory Development and Speech Production, What we've learned from universal newborn hearing screening, New Mexico School for the Deaf, CASA conference, Albuquerque NM, March 31, April 1, 2006 </w:t>
      </w:r>
    </w:p>
    <w:p>
      <w:pPr>
        <w:pStyle w:val="Normal"/>
        <w:widowControl/>
        <w:spacing w:before="100" w:after="100"/>
        <w:ind w:left="2160" w:hanging="720"/>
        <w:rPr>
          <w:rFonts w:ascii="Arial" w:hAnsi="Arial" w:cs="Arial"/>
        </w:rPr>
      </w:pPr>
      <w:r>
        <w:rPr>
          <w:rFonts w:cs="Arial" w:ascii="Arial" w:hAnsi="Arial"/>
        </w:rPr>
        <w:t xml:space="preserve">Yoshinaga-Itano, C. (2006) Evidence for Universal Newborn Hearing Screening, LXII Congreso Chileno de Otorrinolaringologia Medicina y Cirugia de Cabeza y Cuello, Centro de Conveniones Hotel del Mar, Vina del Mar, Chile, Nov. 14-18, 2006 </w:t>
      </w:r>
    </w:p>
    <w:p>
      <w:pPr>
        <w:pStyle w:val="Normal"/>
        <w:widowControl/>
        <w:spacing w:before="100" w:after="100"/>
        <w:ind w:left="2160" w:hanging="720"/>
        <w:rPr>
          <w:rFonts w:ascii="Arial" w:hAnsi="Arial" w:cs="Arial"/>
        </w:rPr>
      </w:pPr>
      <w:r>
        <w:rPr>
          <w:rFonts w:cs="Arial" w:ascii="Arial" w:hAnsi="Arial"/>
        </w:rPr>
        <w:t xml:space="preserve">Yoshinaga-Itano, C. (2006) Predictors of Successful Outcome for Children with early-identified hearing loss, LXII Congreso Chileno de Otorrinolaringologia Medicina y Cirugia de Cabeza y Cuello, Conntro de Convenciones Hotel del Mar, Vina del Mar, Chile, Nov. 14-18, 2006 </w:t>
      </w:r>
    </w:p>
    <w:p>
      <w:pPr>
        <w:pStyle w:val="Normal"/>
        <w:widowControl/>
        <w:spacing w:before="100" w:after="100"/>
        <w:ind w:left="2160" w:hanging="720"/>
        <w:rPr>
          <w:rFonts w:ascii="Arial" w:hAnsi="Arial" w:cs="Arial"/>
        </w:rPr>
      </w:pPr>
      <w:r>
        <w:rPr>
          <w:rFonts w:cs="Arial" w:ascii="Arial" w:hAnsi="Arial"/>
        </w:rPr>
        <w:t xml:space="preserve">Yoshinaga-Itano, C. (2006) Amplification and Follow-Through from Universal Newborn Hearing Screening, LXII Congreso Chileno de Otorrinolaringologia Medicina y Cirugia de Cabeza y Cuello, Centro de Convenciones, Hotel del Mar, Vina del Mar, Chile, November 14-18, 2006 </w:t>
      </w:r>
    </w:p>
    <w:p>
      <w:pPr>
        <w:pStyle w:val="Normal"/>
        <w:widowControl/>
        <w:spacing w:before="100" w:after="100"/>
        <w:ind w:left="2160" w:hanging="720"/>
        <w:rPr>
          <w:rFonts w:ascii="Arial" w:hAnsi="Arial" w:cs="Arial"/>
        </w:rPr>
      </w:pPr>
      <w:r>
        <w:rPr>
          <w:rFonts w:cs="Arial" w:ascii="Arial" w:hAnsi="Arial"/>
        </w:rPr>
        <w:t xml:space="preserve">Yoshinaga-Itano, C. (2006) Evolution of Early Intervention since UNHS, Center for Disease Control conference for state parent representatives, Families for Hands and Voices, Breckenridge, Colorado </w:t>
      </w:r>
    </w:p>
    <w:p>
      <w:pPr>
        <w:pStyle w:val="Normal"/>
        <w:widowControl/>
        <w:spacing w:before="100" w:after="100"/>
        <w:ind w:left="2160" w:hanging="720"/>
        <w:rPr>
          <w:rFonts w:ascii="Arial" w:hAnsi="Arial" w:cs="Arial"/>
        </w:rPr>
      </w:pPr>
      <w:r>
        <w:rPr>
          <w:rFonts w:cs="Arial" w:ascii="Arial" w:hAnsi="Arial"/>
        </w:rPr>
        <w:t xml:space="preserve">Yoshinaga-Itano, C. (2006) Outcomes of Children with Minimal Hearing Loss: Unilateral, Mild and Borderline Hearing Loss, Center for Disease Control conference on Children with Minimal hearing loss, Breckenridge, Colorado </w:t>
      </w:r>
    </w:p>
    <w:p>
      <w:pPr>
        <w:pStyle w:val="Normal"/>
        <w:widowControl/>
        <w:spacing w:before="100" w:after="100"/>
        <w:ind w:left="2160" w:hanging="720"/>
        <w:rPr>
          <w:rFonts w:ascii="Arial" w:hAnsi="Arial" w:cs="Arial"/>
        </w:rPr>
      </w:pPr>
      <w:r>
        <w:rPr>
          <w:rFonts w:cs="Arial" w:ascii="Arial" w:hAnsi="Arial"/>
        </w:rPr>
        <w:t xml:space="preserve">Yoshinaga-Itano, C. (2006). What we have learned from children with hearing loss from universal newborn hearing screening: From Research to Practice, Pathways to Communication Conference, Missouri State University, February 18-19, 2006 </w:t>
      </w:r>
    </w:p>
    <w:p>
      <w:pPr>
        <w:pStyle w:val="Normal"/>
        <w:widowControl/>
        <w:spacing w:before="100" w:after="100"/>
        <w:ind w:left="2160" w:hanging="720"/>
        <w:rPr>
          <w:rFonts w:ascii="Arial" w:hAnsi="Arial" w:cs="Arial"/>
        </w:rPr>
      </w:pPr>
      <w:r>
        <w:rPr>
          <w:rFonts w:cs="Arial" w:ascii="Arial" w:hAnsi="Arial"/>
        </w:rPr>
        <w:t xml:space="preserve">Yoshinaga-Itano, C. (2006). Unilateral hearing loss and newborn hearing screening, Pathways to Communication Conference, Missouri State University, February 18-19 </w:t>
      </w:r>
    </w:p>
    <w:p>
      <w:pPr>
        <w:pStyle w:val="Normal"/>
        <w:widowControl/>
        <w:spacing w:before="100" w:after="100"/>
        <w:ind w:left="2160" w:hanging="720"/>
        <w:rPr>
          <w:rFonts w:ascii="Arial" w:hAnsi="Arial" w:cs="Arial"/>
        </w:rPr>
      </w:pPr>
      <w:r>
        <w:rPr>
          <w:rFonts w:cs="Arial" w:ascii="Arial" w:hAnsi="Arial"/>
        </w:rPr>
        <w:t xml:space="preserve">Yoshinaga-Itano, C. (2006). Acquisition of vocabulary and syntax in two modalities and two languages, Pathways to Communication Conference, Missouri State University, February 18-19, 2006 </w:t>
      </w:r>
    </w:p>
    <w:p>
      <w:pPr>
        <w:pStyle w:val="Normal"/>
        <w:widowControl/>
        <w:spacing w:before="100" w:after="100"/>
        <w:ind w:left="2160" w:hanging="720"/>
        <w:rPr/>
      </w:pPr>
      <w:r>
        <w:rPr>
          <w:rFonts w:cs="Arial" w:ascii="Arial" w:hAnsi="Arial"/>
        </w:rPr>
        <w:t xml:space="preserve">Yoshinaga-Itano, C. (2006). Learning to Communicate: What Children Can't Afford to Miss, Hearing International, World Health Association. Manila Philippines </w:t>
      </w:r>
    </w:p>
    <w:p>
      <w:pPr>
        <w:pStyle w:val="Normal"/>
        <w:widowControl/>
        <w:spacing w:before="100" w:after="100"/>
        <w:ind w:left="2160" w:hanging="720"/>
        <w:rPr/>
      </w:pPr>
      <w:r>
        <w:rPr>
          <w:rFonts w:cs="Arial" w:ascii="Arial" w:hAnsi="Arial"/>
        </w:rPr>
        <w:t xml:space="preserve">Yoshinaga-Itano, C. (2006). Communication milestones for early identified children, Hearing International, Manila Philippines, November 30, December 3, 2006 </w:t>
      </w:r>
    </w:p>
    <w:p>
      <w:pPr>
        <w:pStyle w:val="Normal"/>
        <w:widowControl/>
        <w:spacing w:before="100" w:after="100"/>
        <w:ind w:left="2160" w:hanging="720"/>
        <w:rPr/>
      </w:pPr>
      <w:r>
        <w:rPr>
          <w:rFonts w:cs="Arial" w:ascii="Arial" w:hAnsi="Arial"/>
        </w:rPr>
        <w:t xml:space="preserve">Yoshinaga-Itano, C. (2006). Assessment of difficult populations: auditory neuropathy and infant speech discrimination, Hearing International, Manila, Philippines, November 30, December 3 </w:t>
      </w:r>
    </w:p>
    <w:p>
      <w:pPr>
        <w:pStyle w:val="Normal"/>
        <w:widowControl/>
        <w:spacing w:before="100" w:after="100"/>
        <w:ind w:left="2160" w:hanging="720"/>
        <w:rPr>
          <w:rFonts w:ascii="Arial" w:hAnsi="Arial" w:cs="Arial"/>
        </w:rPr>
      </w:pPr>
      <w:r>
        <w:rPr>
          <w:rFonts w:cs="Arial" w:ascii="Arial" w:hAnsi="Arial"/>
        </w:rPr>
        <w:t xml:space="preserve">Yoshinaga-Itano, C. (2006). Evidence for universal newborn hearing screening, University of Manila, Hearing, Manila, Philippines, Nov. 28, 2006 </w:t>
      </w:r>
    </w:p>
    <w:p>
      <w:pPr>
        <w:pStyle w:val="Normal"/>
        <w:widowControl/>
        <w:spacing w:before="100" w:after="100"/>
        <w:ind w:left="2160" w:hanging="720"/>
        <w:rPr/>
      </w:pPr>
      <w:r>
        <w:rPr>
          <w:rFonts w:cs="Arial" w:ascii="Arial" w:hAnsi="Arial"/>
        </w:rPr>
        <w:t xml:space="preserve">Yoshinaga-Itano, C. (2006). Developing New Pathways for New Populations, Hearing International, Manila, Philippines, November 30-December 4, 2006 </w:t>
      </w:r>
    </w:p>
    <w:p>
      <w:pPr>
        <w:pStyle w:val="Normal"/>
        <w:widowControl/>
        <w:spacing w:before="100" w:after="100"/>
        <w:ind w:left="2160" w:hanging="720"/>
        <w:rPr>
          <w:rFonts w:ascii="Arial" w:hAnsi="Arial" w:cs="Arial"/>
        </w:rPr>
      </w:pPr>
      <w:r>
        <w:rPr>
          <w:rFonts w:cs="Arial" w:ascii="Arial" w:hAnsi="Arial"/>
        </w:rPr>
        <w:t xml:space="preserve">Yoshinaga-Itano, C. (2006). What have we learned from about children identified through universal newborn hearing screening, Guam Early Hearing, Detection and Intervention Committee, November 28-29, 2006 </w:t>
      </w:r>
    </w:p>
    <w:p>
      <w:pPr>
        <w:pStyle w:val="Normal"/>
        <w:widowControl/>
        <w:spacing w:before="100" w:after="100"/>
        <w:ind w:left="2160" w:hanging="720"/>
        <w:rPr>
          <w:rFonts w:ascii="Arial" w:hAnsi="Arial" w:cs="Arial"/>
        </w:rPr>
      </w:pPr>
      <w:r>
        <w:rPr>
          <w:rFonts w:cs="Arial" w:ascii="Arial" w:hAnsi="Arial"/>
        </w:rPr>
        <w:t xml:space="preserve">Yoshinaga-Itano, C. (2006) Developing New pathways, Guam Early Hearing Detection and Intervention, Grand Rounds, November 28, 2006 </w:t>
      </w:r>
    </w:p>
    <w:p>
      <w:pPr>
        <w:pStyle w:val="Normal"/>
        <w:widowControl/>
        <w:spacing w:before="100" w:after="100"/>
        <w:ind w:left="2160" w:hanging="720"/>
        <w:rPr>
          <w:rFonts w:ascii="Arial" w:hAnsi="Arial" w:cs="Arial"/>
        </w:rPr>
      </w:pPr>
      <w:r>
        <w:rPr>
          <w:rFonts w:cs="Arial" w:ascii="Arial" w:hAnsi="Arial"/>
        </w:rPr>
        <w:t xml:space="preserve">Yoshinaga-Itano, C., Nelson, R.S., Cardon, G. (2006) Deaf and Hard-of-Hearing Infants and Toddlers from Spanish-speaking homes. ACE-HI annual Conference, Denver, Colorado, </w:t>
      </w:r>
    </w:p>
    <w:p>
      <w:pPr>
        <w:pStyle w:val="Normal"/>
        <w:widowControl/>
        <w:spacing w:before="100" w:after="100"/>
        <w:ind w:left="2160" w:hanging="720"/>
        <w:rPr>
          <w:rFonts w:ascii="Arial" w:hAnsi="Arial" w:cs="Arial"/>
        </w:rPr>
      </w:pPr>
      <w:r>
        <w:rPr>
          <w:rFonts w:cs="Arial" w:ascii="Arial" w:hAnsi="Arial"/>
        </w:rPr>
        <w:t xml:space="preserve">Yoshinaga-Itano, C. (2006) From Sign Language to Spoken Language: Evidence of a Lexical Piggyback in the language of children with cochlear implants. ACE-HI annual conference, Denver, Colorado </w:t>
      </w:r>
    </w:p>
    <w:p>
      <w:pPr>
        <w:pStyle w:val="Normal"/>
        <w:widowControl/>
        <w:spacing w:before="100" w:after="100"/>
        <w:ind w:left="2160" w:hanging="720"/>
        <w:rPr>
          <w:rFonts w:ascii="Arial" w:hAnsi="Arial" w:cs="Arial"/>
        </w:rPr>
      </w:pPr>
      <w:r>
        <w:rPr>
          <w:rFonts w:cs="Arial" w:ascii="Arial" w:hAnsi="Arial"/>
        </w:rPr>
        <w:t xml:space="preserve">Yoshinaga-Itano, C. (2006). Outcomes of children with mild, moderate and unilateral hearing loss. Working group, National Institute of Communicative Disorders and Deafness, Washington DC, December 11-12, 2006 </w:t>
      </w:r>
    </w:p>
    <w:p>
      <w:pPr>
        <w:pStyle w:val="Normal"/>
        <w:widowControl/>
        <w:spacing w:before="100" w:after="100"/>
        <w:ind w:left="2160" w:hanging="720"/>
        <w:rPr/>
      </w:pPr>
      <w:r>
        <w:rPr>
          <w:rFonts w:cs="Arial" w:ascii="Arial" w:hAnsi="Arial"/>
        </w:rPr>
        <w:t xml:space="preserve">Yoshinaga-Itano, C. (2006). Evolving strategies for early intervention: ramifications of early intervention, Hearing International, Manila, Philippines, November 29, 2006 </w:t>
      </w:r>
    </w:p>
    <w:p>
      <w:pPr>
        <w:pStyle w:val="Normal"/>
        <w:widowControl/>
        <w:ind w:left="1440" w:hanging="72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b/>
        <w:t xml:space="preserve">Yoshinaga-Itano, C. (2006). Diversity at UCB. Leadership Boulder County, March 1, 2006 </w:t>
      </w:r>
    </w:p>
    <w:p>
      <w:pPr>
        <w:pStyle w:val="Normal"/>
        <w:widowControl/>
        <w:spacing w:before="100" w:after="100"/>
        <w:ind w:left="2160" w:hanging="720"/>
        <w:rPr>
          <w:rFonts w:ascii="Arial" w:hAnsi="Arial" w:cs="Arial"/>
        </w:rPr>
      </w:pPr>
      <w:r>
        <w:rPr>
          <w:rFonts w:cs="Arial" w:ascii="Arial" w:hAnsi="Arial"/>
        </w:rPr>
        <w:t xml:space="preserve">Yoshinaga-Itano, C. (2006). Unilateral Hearing Loss in Children, Washington University, September 14, 2006 </w:t>
      </w:r>
    </w:p>
    <w:p>
      <w:pPr>
        <w:pStyle w:val="Normal"/>
        <w:widowControl/>
        <w:spacing w:before="100" w:after="100"/>
        <w:ind w:left="2160" w:hanging="720"/>
        <w:rPr>
          <w:rFonts w:ascii="Arial" w:hAnsi="Arial" w:cs="Arial"/>
        </w:rPr>
      </w:pPr>
      <w:r>
        <w:rPr>
          <w:rFonts w:cs="Arial" w:ascii="Arial" w:hAnsi="Arial"/>
        </w:rPr>
        <w:t>Yoshinaga-Itano, C. (2006) workshop for faculty from Taralye, University of Melbourne, Boulder, Colorado, April 24-25.</w:t>
      </w:r>
    </w:p>
    <w:p>
      <w:pPr>
        <w:pStyle w:val="Normal"/>
        <w:ind w:left="216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Michigan Early Hearing Conference, Developmental assessments, infants with hearing loss and their families, Lansing, MI, March 17,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Early-identification and cochlear implantation:  ski meeting Otology/Audiology conference, Vail, CO, Feb. 1,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Long-term outcome data- Colorado Home Intervention Program- Otology/Audiology Conference, Vail, CO,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What have learned about universal newborn hearing screening and intervention follow-through, Southwestern conference, New Mexico, March 11,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Yoshinaga-Itano, C.  (2005) Universal newborn hearing screening, early identification and early cochlear implantation, Southwestern conference, New Mexico, March 11, 2005 </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Our Future, CEASD (Conference of Executors and Administrators of Schools for the Deaf),  Georgia Pines, Atlanta Georgia</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Parents are the Key to Successful Outcomes:  Hands and Voices, pre-conference, Frontiers in Hearing, Breckenridge, CO., July 28,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Communication Milestones for Early Identified Children, Maryland School for the Deaf, August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Universal newborn hearing screening, early identification, early cochlear implantation, Maryland School for the Deaf, August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Challenge of optimal outcomes for children with cochlear implantation, Maryland School for the Deaf, August,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Colorado Model, Maryland School for the Deaf, July,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Universal newborn hearing screening, early identification, early cochlear implantation, California Speech and Hearing Association, May,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What have we learned from children with hearing loss from universal newborn hearing screening programs?, California Speech and Hearing Association, May,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Breaking down barriers:  optimal outcomes for children with hearing loss. Chinook:  The Changing Winds, Calgary, Canada, July,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Yoshinaga-Itano, C. (2005) Evolving strategies for early intervention:  ramifications of universal newborn hearing screening, Chinook:  The Changing Winds, Calgary, Canada, July 2005 </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What have we learned about children with hearing loss from universal newborn hearing screening programs:  From research to practice, Chinook:  The Changing Winds, Calgary, Canada, July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CEDIAU, V International Seminar on Hearing in Children:  Assessment and Intervention,  Rio de Janeiro, Brazil:  Universal newborn hearing screening, early identification and early cochlear implantatio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CEDIAU, V International Seminar on Hearing in Children:  Assessment and Intervention, Rio de Janeiro, Brazil, Unilateral hearing loss, progressive hearing and auditory neuropathy</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CEDIAU, V International Seminar on Hearing in Children:  Assessment and Intervention, Rio de Janeiro, Brazil, Early Intervention for Early Identified Childre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Developing new pathways for emerging populations, Boston Children’s Hospital conference, Massachusetts, May 5,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Outcomes of children with mild and unilateral hearing loss, Center for Disease Control, Breckenridge, CO, July 28,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Acquisition of vocabulary and syntax in Two Modalities and Two languages, Breaking the bilingual barrier:  Children who are deaf speaking two spoken languages, Northeast Cochlear Implant Symposium,  July 15,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From Sign language to spoken language:  Evidence of a lexical piggyback in the language of children with cochlear implants, Frontiers in Hearing Conference, Marion Downs International Hearing Center, July 27-July 30, Breckenridge, Colorado</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Rhode Island Hearing Assessment Program Conference, Colorado Model for Intervention Follow-Through, March 14, 200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Yoshinaga-Itano, C. (2005).  Rhode Island Hearing Assessment Program Conference, Communication milestones for early-identified children, March 14, 2005</w:t>
      </w:r>
    </w:p>
    <w:p>
      <w:pPr>
        <w:pStyle w:val="NormalWeb"/>
        <w:ind w:left="2160" w:hanging="720"/>
        <w:rPr/>
      </w:pPr>
      <w:r>
        <w:rPr>
          <w:rFonts w:cs="Arial" w:ascii="Arial" w:hAnsi="Arial"/>
        </w:rPr>
        <w:t xml:space="preserve">Garafalo, M., &amp; Yoshinaga-Itano, C. (2004, August). </w:t>
      </w:r>
      <w:r>
        <w:rPr>
          <w:rStyle w:val="Emphasis"/>
          <w:rFonts w:cs="Arial" w:ascii="Arial" w:hAnsi="Arial"/>
        </w:rPr>
        <w:t xml:space="preserve">Predictors of expressive language outcomes at 48-months of early-identified children with hearing loss. </w:t>
      </w:r>
      <w:r>
        <w:rPr>
          <w:rFonts w:cs="Arial" w:ascii="Arial" w:hAnsi="Arial"/>
        </w:rPr>
        <w:t>Poster session presented at the Marion Downs Hearing Center Symposium on Hearing in Infants, Breckenridge, CO.</w:t>
      </w:r>
    </w:p>
    <w:p>
      <w:pPr>
        <w:pStyle w:val="NormalWeb"/>
        <w:ind w:left="2160" w:hanging="720"/>
        <w:rPr>
          <w:rFonts w:ascii="Arial" w:hAnsi="Arial" w:cs="Arial"/>
          <w:bCs/>
        </w:rPr>
      </w:pPr>
      <w:r>
        <w:rPr>
          <w:rFonts w:cs="Arial" w:ascii="Arial" w:hAnsi="Arial"/>
          <w:bCs/>
        </w:rPr>
        <w:t>Yoshinaga-Itano, C. (2004) Cochlear Implant Outcomes of early-identified, early implanted children.  Vail, Colorado, February 3, 2004.</w:t>
      </w:r>
    </w:p>
    <w:p>
      <w:pPr>
        <w:pStyle w:val="NormalWeb"/>
        <w:ind w:left="2160" w:hanging="720"/>
        <w:rPr>
          <w:rFonts w:ascii="Arial" w:hAnsi="Arial" w:cs="Arial"/>
          <w:bCs/>
        </w:rPr>
      </w:pPr>
      <w:r>
        <w:rPr>
          <w:rFonts w:cs="Arial" w:ascii="Arial" w:hAnsi="Arial"/>
          <w:bCs/>
        </w:rPr>
        <w:t>Yoshinaga-Itano, C. (2004).  Developing Competent Systems of Care, Kentucky Speech and Hearing Association, February, 2004</w:t>
      </w:r>
    </w:p>
    <w:p>
      <w:pPr>
        <w:pStyle w:val="NormalWeb"/>
        <w:ind w:left="2160" w:hanging="720"/>
        <w:rPr>
          <w:rFonts w:ascii="Arial" w:hAnsi="Arial" w:cs="Arial"/>
          <w:bCs/>
        </w:rPr>
      </w:pPr>
      <w:r>
        <w:rPr>
          <w:rFonts w:cs="Arial" w:ascii="Arial" w:hAnsi="Arial"/>
          <w:bCs/>
        </w:rPr>
        <w:t>Yoshinaga-Itano, C. (2004).  Special Populations resulting from universal newborn hearing screening programs, Kentucky Speech and Hearing Association, February 2004.</w:t>
      </w:r>
    </w:p>
    <w:p>
      <w:pPr>
        <w:pStyle w:val="NormalWeb"/>
        <w:ind w:left="2160" w:hanging="720"/>
        <w:rPr>
          <w:rFonts w:ascii="Arial" w:hAnsi="Arial" w:cs="Arial"/>
          <w:bCs/>
        </w:rPr>
      </w:pPr>
      <w:r>
        <w:rPr>
          <w:rFonts w:cs="Arial" w:ascii="Arial" w:hAnsi="Arial"/>
          <w:bCs/>
        </w:rPr>
        <w:t>Yoshinaga-Itano, C. (2004).  How has early identification changed early intervention.  Kentucky Speech and Hearing Association, February 2004.</w:t>
      </w:r>
    </w:p>
    <w:p>
      <w:pPr>
        <w:pStyle w:val="NormalWeb"/>
        <w:ind w:left="2160" w:hanging="720"/>
        <w:rPr>
          <w:rFonts w:ascii="Arial" w:hAnsi="Arial" w:cs="Arial"/>
          <w:bCs/>
        </w:rPr>
      </w:pPr>
      <w:r>
        <w:rPr>
          <w:rFonts w:cs="Arial" w:ascii="Arial" w:hAnsi="Arial"/>
          <w:bCs/>
        </w:rPr>
        <w:t>Yoshinaga-Itano, C. (2004).  Early Intervention-Assessment:  Actual Strategies and counseling for working with deaf and hard of hearing infants and toddlers, Kentucky Speech and Hearing Association.  February 2004.</w:t>
      </w:r>
    </w:p>
    <w:p>
      <w:pPr>
        <w:pStyle w:val="NormalWeb"/>
        <w:ind w:left="2160" w:hanging="720"/>
        <w:rPr>
          <w:rFonts w:ascii="Arial" w:hAnsi="Arial" w:cs="Arial"/>
          <w:bCs/>
        </w:rPr>
      </w:pPr>
      <w:r>
        <w:rPr>
          <w:rFonts w:cs="Arial" w:ascii="Arial" w:hAnsi="Arial"/>
          <w:bCs/>
        </w:rPr>
        <w:t>Yoshinaga-Itano, C. (2004).  What have we learned from universal newborn hearing screening?  Speech and Hearing Association of Alabama, Feb. 11-13, 2004</w:t>
      </w:r>
    </w:p>
    <w:p>
      <w:pPr>
        <w:pStyle w:val="NormalWeb"/>
        <w:ind w:left="2160" w:hanging="720"/>
        <w:rPr>
          <w:rFonts w:ascii="Arial" w:hAnsi="Arial" w:cs="Arial"/>
          <w:bCs/>
        </w:rPr>
      </w:pPr>
      <w:r>
        <w:rPr>
          <w:rFonts w:cs="Arial" w:ascii="Arial" w:hAnsi="Arial"/>
          <w:bCs/>
        </w:rPr>
        <w:t>Yoshinaga-Itano, C. (2004) What have we learned from universal newborn hearing screening special populations,  Speech and Hearing Association of Alabama, Feb. 11-13, 2004</w:t>
      </w:r>
    </w:p>
    <w:p>
      <w:pPr>
        <w:pStyle w:val="NormalWeb"/>
        <w:ind w:left="2160" w:hanging="720"/>
        <w:rPr>
          <w:rFonts w:ascii="Arial" w:hAnsi="Arial" w:cs="Arial"/>
          <w:bCs/>
        </w:rPr>
      </w:pPr>
      <w:r>
        <w:rPr>
          <w:rFonts w:cs="Arial" w:ascii="Arial" w:hAnsi="Arial"/>
          <w:bCs/>
        </w:rPr>
        <w:t>Yoshinaga-Itano, C. (2004).  What are the advantages for early detection and intervention of children with hearing loss.  Early Intervention Conference, University of British Columbia, Vancouver, British Columbia, March 23-24, 2004</w:t>
      </w:r>
    </w:p>
    <w:p>
      <w:pPr>
        <w:pStyle w:val="NormalWeb"/>
        <w:ind w:left="2160" w:hanging="720"/>
        <w:rPr>
          <w:rFonts w:ascii="Arial" w:hAnsi="Arial" w:cs="Arial"/>
          <w:bCs/>
        </w:rPr>
      </w:pPr>
      <w:r>
        <w:rPr>
          <w:rFonts w:cs="Arial" w:ascii="Arial" w:hAnsi="Arial"/>
          <w:bCs/>
        </w:rPr>
        <w:t>Yoshinaga-Itano, C. (2004).  Habilitation and the newborn:  After the fitting of amplification.  University of British Columbia, Vancouver, British Columbia, March 23-24, 2004</w:t>
      </w:r>
    </w:p>
    <w:p>
      <w:pPr>
        <w:pStyle w:val="NormalWeb"/>
        <w:ind w:left="2160" w:hanging="720"/>
        <w:rPr>
          <w:rFonts w:ascii="Arial" w:hAnsi="Arial" w:cs="Arial"/>
          <w:bCs/>
        </w:rPr>
      </w:pPr>
      <w:r>
        <w:rPr>
          <w:rFonts w:cs="Arial" w:ascii="Arial" w:hAnsi="Arial"/>
          <w:bCs/>
        </w:rPr>
        <w:t>Yoshinaga-Itano, C. (2004).  Children with cochlear implants:  research results and impact of early identification.  University of British Columbia, Vancouver, British Columbia, March 23-24, 2004</w:t>
      </w:r>
    </w:p>
    <w:p>
      <w:pPr>
        <w:pStyle w:val="NormalWeb"/>
        <w:ind w:left="2160" w:hanging="720"/>
        <w:rPr>
          <w:rFonts w:ascii="Arial" w:hAnsi="Arial" w:cs="Arial"/>
          <w:bCs/>
        </w:rPr>
      </w:pPr>
      <w:r>
        <w:rPr>
          <w:rFonts w:cs="Arial" w:ascii="Arial" w:hAnsi="Arial"/>
          <w:bCs/>
        </w:rPr>
        <w:t>Yoshinaga-Itano, C. (2004).  Predictors of Successful Outcome.  April 19, 2004, University of Alberta, Edmonton, Canada</w:t>
      </w:r>
    </w:p>
    <w:p>
      <w:pPr>
        <w:pStyle w:val="NormalWeb"/>
        <w:ind w:left="2160" w:hanging="720"/>
        <w:rPr/>
      </w:pPr>
      <w:r>
        <w:rPr>
          <w:rFonts w:cs="Arial" w:ascii="Arial" w:hAnsi="Arial"/>
          <w:bCs/>
        </w:rPr>
        <w:t>Yoshinaga-Itano, C. (2004).  Characteristics of the Colorado Home Intervention Program, University of Alberta, April 19, 2004, Edmonton, Canada.</w:t>
      </w:r>
    </w:p>
    <w:p>
      <w:pPr>
        <w:pStyle w:val="NormalWeb"/>
        <w:ind w:left="2160" w:hanging="720"/>
        <w:rPr/>
      </w:pPr>
      <w:r>
        <w:rPr>
          <w:rFonts w:cs="Arial" w:ascii="Arial" w:hAnsi="Arial"/>
          <w:bCs/>
        </w:rPr>
        <w:t>Yoshinaga-Itano, C. (2004).  Infant Hearing Systems:  Assuring Quality Outcomes,  May 27-29, 2004, Buenos Aires, Argentina</w:t>
      </w:r>
    </w:p>
    <w:p>
      <w:pPr>
        <w:pStyle w:val="NormalWeb"/>
        <w:ind w:left="2160" w:hanging="720"/>
        <w:rPr/>
      </w:pPr>
      <w:r>
        <w:rPr>
          <w:rFonts w:cs="Arial" w:ascii="Arial" w:hAnsi="Arial"/>
          <w:bCs/>
        </w:rPr>
        <w:t>Yoshinaga-Itano, C. (2004).  What have we learned about children with hearing loss from universal newborn hearing screening,  Buenos Aires, Argentina,  May 27-29, 2004</w:t>
      </w:r>
    </w:p>
    <w:p>
      <w:pPr>
        <w:pStyle w:val="NormalWeb"/>
        <w:ind w:left="2160" w:hanging="720"/>
        <w:rPr/>
      </w:pPr>
      <w:r>
        <w:rPr>
          <w:rFonts w:cs="Arial" w:ascii="Arial" w:hAnsi="Arial"/>
          <w:bCs/>
        </w:rPr>
        <w:t>Yoshinaga-Itano, C.  (2004).  Caring for an infant diagnosed with a hearing loss:  A family-focused approach, Buenos Aires, Argentina, May 27-29 2004</w:t>
      </w:r>
    </w:p>
    <w:p>
      <w:pPr>
        <w:pStyle w:val="NormalWeb"/>
        <w:ind w:left="2160" w:hanging="720"/>
        <w:rPr>
          <w:rFonts w:ascii="Arial" w:hAnsi="Arial" w:cs="Arial"/>
          <w:bCs/>
        </w:rPr>
      </w:pPr>
      <w:r>
        <w:rPr>
          <w:rFonts w:cs="Arial" w:ascii="Arial" w:hAnsi="Arial"/>
          <w:bCs/>
        </w:rPr>
        <w:t>Yoshinaga-Itano, C. (2004)    Children with Hearing Loss from Spanish-speaking homes.  Statewide Conference on Education of the Deaf, Ft. Worth, Texas,  July 26, 2004</w:t>
      </w:r>
    </w:p>
    <w:p>
      <w:pPr>
        <w:pStyle w:val="NormalWeb"/>
        <w:ind w:left="2160" w:hanging="720"/>
        <w:rPr/>
      </w:pPr>
      <w:r>
        <w:rPr>
          <w:rFonts w:cs="Arial" w:ascii="Arial" w:hAnsi="Arial"/>
          <w:bCs/>
        </w:rPr>
        <w:t>Yoshinaga-Itano, C. (2004)  Statewide Conference on Education of the Deaf, Ft. Worth, Texas, July 26, 2004</w:t>
      </w:r>
    </w:p>
    <w:p>
      <w:pPr>
        <w:pStyle w:val="NormalWeb"/>
        <w:ind w:left="2160" w:hanging="720"/>
        <w:rPr>
          <w:rFonts w:ascii="Arial" w:hAnsi="Arial" w:cs="Arial"/>
          <w:bCs/>
        </w:rPr>
      </w:pPr>
      <w:r>
        <w:rPr>
          <w:rFonts w:cs="Arial" w:ascii="Arial" w:hAnsi="Arial"/>
          <w:bCs/>
        </w:rPr>
        <w:t>Yoshinaga-Itano, C. (2004).  Starting early:  What have we learned about children with hearing loss from universal newborn hearing screening.  Conference in memory of Ellen Kurter-White, Rhode Island, May 21, 2004.S</w:t>
      </w:r>
    </w:p>
    <w:p>
      <w:pPr>
        <w:pStyle w:val="NormalWeb"/>
        <w:ind w:left="2160" w:hanging="720"/>
        <w:rPr>
          <w:rFonts w:ascii="Arial" w:hAnsi="Arial" w:cs="Arial"/>
          <w:bCs/>
        </w:rPr>
      </w:pPr>
      <w:r>
        <w:rPr>
          <w:rFonts w:cs="Arial" w:ascii="Arial" w:hAnsi="Arial"/>
          <w:bCs/>
        </w:rPr>
        <w:t xml:space="preserve">Yoshinaga-Itano, C. (2003). Elements of Program Design: Infant Hearing Systems  Assuring Quality Outcomes. Manitoba Department of Health, October 31-November 1, 2003, Winnipeg, Canada. </w:t>
      </w:r>
    </w:p>
    <w:p>
      <w:pPr>
        <w:pStyle w:val="NormalWeb"/>
        <w:ind w:left="2160" w:hanging="720"/>
        <w:rPr>
          <w:rFonts w:ascii="Arial" w:hAnsi="Arial" w:cs="Arial"/>
          <w:bCs/>
        </w:rPr>
      </w:pPr>
      <w:r>
        <w:rPr>
          <w:rFonts w:cs="Arial" w:ascii="Arial" w:hAnsi="Arial"/>
          <w:bCs/>
        </w:rPr>
        <w:t xml:space="preserve">Yoshinaga-Itano, C. (2003) Caring for an Infant Diagnosed with Hearing Loss: A Family-Focused Approach. Manitoba Department of Health, October 31-November 1, 2003, Winnipeg, Canada </w:t>
      </w:r>
    </w:p>
    <w:p>
      <w:pPr>
        <w:pStyle w:val="NormalWeb"/>
        <w:ind w:left="2160" w:hanging="720"/>
        <w:rPr>
          <w:rFonts w:ascii="Arial" w:hAnsi="Arial" w:cs="Arial"/>
          <w:bCs/>
        </w:rPr>
      </w:pPr>
      <w:r>
        <w:rPr>
          <w:rFonts w:cs="Arial" w:ascii="Arial" w:hAnsi="Arial"/>
          <w:bCs/>
        </w:rPr>
        <w:t xml:space="preserve">Yoshinaga-Itano, C. (2003). Audiological Assessment and Intervention Follow-Through of Special Populations from University Newborn Hearing Screening, Manitoba Department of Health, October 31, November 1, 2003, Winnipeg, Canada. </w:t>
      </w:r>
    </w:p>
    <w:p>
      <w:pPr>
        <w:pStyle w:val="NormalWeb"/>
        <w:ind w:left="2160" w:hanging="720"/>
        <w:rPr>
          <w:rFonts w:ascii="Arial" w:hAnsi="Arial" w:cs="Arial"/>
          <w:bCs/>
        </w:rPr>
      </w:pPr>
      <w:r>
        <w:rPr>
          <w:rFonts w:cs="Arial" w:ascii="Arial" w:hAnsi="Arial"/>
          <w:bCs/>
        </w:rPr>
        <w:t xml:space="preserve">Yoshinaga-Itano, C. (2003). Why Screen Newborns for Hearing? Manitoba Department of Health, October 31-November 1, 2003, Winnipeg, Canada. </w:t>
      </w:r>
    </w:p>
    <w:p>
      <w:pPr>
        <w:pStyle w:val="NormalWeb"/>
        <w:ind w:left="2160" w:hanging="720"/>
        <w:rPr/>
      </w:pPr>
      <w:r>
        <w:rPr>
          <w:rFonts w:cs="Arial" w:ascii="Arial" w:hAnsi="Arial"/>
          <w:bCs/>
        </w:rPr>
        <w:t>Yoshinaga-Itano, C. (2003). Medical, Amplification and Intervention Protocols after the Diagnosis. Manitoba Department of Health, October 31- November 1, 2003, Winnipeg, Canada.</w:t>
      </w:r>
      <w:r>
        <w:rPr>
          <w:rFonts w:cs="Arial" w:ascii="Arial" w:hAnsi="Arial"/>
        </w:rPr>
        <w:t xml:space="preserve"> </w:t>
      </w:r>
    </w:p>
    <w:p>
      <w:pPr>
        <w:pStyle w:val="NormalWeb"/>
        <w:ind w:left="2160" w:hanging="720"/>
        <w:rPr/>
      </w:pPr>
      <w:r>
        <w:rPr>
          <w:rFonts w:cs="Arial" w:ascii="Arial" w:hAnsi="Arial"/>
          <w:bCs/>
        </w:rPr>
        <w:t>National Center for Low Incidence Disabilities, October 3-5, 2003 Yoshinaga-Itano, C. (2003). What have we learned about children with hearing loss from universal newborn hearing screening. National Center for Low Incidence Disability Research conference: All Learners, All the Time, Denver, CO, October 2-3,2003.</w:t>
      </w:r>
      <w:r>
        <w:rPr>
          <w:rFonts w:cs="Arial" w:ascii="Arial" w:hAnsi="Arial"/>
        </w:rPr>
        <w:t xml:space="preserve"> </w:t>
      </w:r>
    </w:p>
    <w:p>
      <w:pPr>
        <w:pStyle w:val="NormalWeb"/>
        <w:ind w:left="2160" w:hanging="720"/>
        <w:rPr/>
      </w:pPr>
      <w:r>
        <w:rPr>
          <w:rFonts w:cs="Arial" w:ascii="Arial" w:hAnsi="Arial"/>
          <w:bCs/>
        </w:rPr>
        <w:t>Yoshinaga-Itano, C. (2003). What have we learned about children with hearing loss from universal newborn hearing screening. From Research to Practice, Colorado Symposium Deafness, Language &amp; Learning, November 14-16, 2003, Vail, CO.</w:t>
      </w:r>
      <w:r>
        <w:rPr>
          <w:rFonts w:cs="Arial" w:ascii="Arial" w:hAnsi="Arial"/>
        </w:rPr>
        <w:t xml:space="preserve"> </w:t>
      </w:r>
    </w:p>
    <w:p>
      <w:pPr>
        <w:pStyle w:val="NormalWeb"/>
        <w:ind w:left="2160" w:hanging="720"/>
        <w:rPr/>
      </w:pPr>
      <w:r>
        <w:rPr>
          <w:rFonts w:cs="Arial" w:ascii="Arial" w:hAnsi="Arial"/>
          <w:bCs/>
        </w:rPr>
        <w:t>Yoshinaga-Itano,C. (2003).  ASHA Efficacy Research, November 2003 The Efficacy of Treatment Outcomes for Infants and Children with Significant Hearing Loss: Screening, Diagnosis, and Intervention, 13th Annual Research Symposium: Outcomes Research and Evidence-based Practice, Chicago, IL, November 10-11, 2003.</w:t>
      </w:r>
      <w:r>
        <w:rPr>
          <w:rFonts w:cs="Arial" w:ascii="Arial" w:hAnsi="Arial"/>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outlineLvl w:val="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bCs/>
          <w:szCs w:val="24"/>
        </w:rPr>
      </w:pPr>
      <w:r>
        <w:rPr>
          <w:rFonts w:cs="Arial" w:ascii="Arial" w:hAnsi="Arial"/>
          <w:bCs/>
          <w:szCs w:val="24"/>
        </w:rPr>
        <w:t xml:space="preserve">Yoshinaga-Itano, C. (2003) The Importance of Newborn Hearing Screening Follow-up. Newborn Hearing: After the Screen. Tennessee Department of Health, University of Knoxville, Center on Deafness.September 19, 2003, Centre at Millennium Park, Johnson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bCs/>
          <w:szCs w:val="24"/>
        </w:rPr>
      </w:pPr>
      <w:r>
        <w:rPr>
          <w:rFonts w:cs="Arial" w:ascii="Arial" w:hAnsi="Arial"/>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bCs/>
          <w:szCs w:val="24"/>
        </w:rPr>
      </w:pPr>
      <w:r>
        <w:rPr>
          <w:rFonts w:cs="Arial" w:ascii="Arial" w:hAnsi="Arial"/>
          <w:bCs/>
          <w:szCs w:val="24"/>
        </w:rPr>
        <w:t xml:space="preserve">Yoshinaga-Itano, C. (2003). Communicating with Parents. Newborn Hearing: After the Screen, Tennessee Department of Health, University of Knoxville, Center on Deafness, September 19, 2003, Centre at Millennium Park, Johnson City, T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bCs/>
          <w:szCs w:val="24"/>
        </w:rPr>
      </w:pPr>
      <w:r>
        <w:rPr>
          <w:rFonts w:cs="Arial" w:ascii="Arial" w:hAnsi="Arial"/>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bCs/>
          <w:szCs w:val="24"/>
        </w:rPr>
      </w:pPr>
      <w:r>
        <w:rPr>
          <w:rFonts w:cs="Arial" w:ascii="Arial" w:hAnsi="Arial"/>
          <w:bCs/>
          <w:szCs w:val="24"/>
        </w:rPr>
        <w:t xml:space="preserve">Yoshinaga-Itano, C. (2003). The importance of newborn hearing screening follow-up. Newborn Hearing: After the Screen. Tennessee Department of Health, University of Knoxville, Center on Deafness, September 20, 2003, Vanderbilt, University, Nashville, T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bCs/>
          <w:szCs w:val="24"/>
        </w:rPr>
      </w:pPr>
      <w:r>
        <w:rPr>
          <w:rFonts w:cs="Arial" w:ascii="Arial" w:hAnsi="Arial"/>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szCs w:val="24"/>
        </w:rPr>
      </w:pPr>
      <w:r>
        <w:rPr>
          <w:rFonts w:cs="Arial" w:ascii="Arial" w:hAnsi="Arial"/>
          <w:bCs/>
          <w:szCs w:val="24"/>
        </w:rPr>
        <w:t>Yoshinaga-Itano, C. (2003). Communicating with Parents. Newborn Hearing: After the Screen, Tennessee Department of Health, University of Knoxville, Center on Deafness, Vanderbilt, University, September 20, 2003, Nashville, T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rFonts w:ascii="Arial" w:hAnsi="Arial" w:cs="Arial"/>
          <w:szCs w:val="24"/>
        </w:rPr>
      </w:pPr>
      <w:r>
        <w:rPr>
          <w:rFonts w:cs="Arial" w:ascii="Arial" w:hAnsi="Arial"/>
          <w:szCs w:val="24"/>
        </w:rPr>
      </w:r>
    </w:p>
    <w:p>
      <w:pPr>
        <w:pStyle w:val="NormalWeb"/>
        <w:ind w:left="2160" w:hanging="720"/>
        <w:rPr/>
      </w:pPr>
      <w:r>
        <w:rPr>
          <w:rFonts w:cs="Arial" w:ascii="Arial" w:hAnsi="Arial"/>
          <w:bCs/>
        </w:rPr>
        <w:t xml:space="preserve">Yoshinaga-Itano, C. (2003) Success in intervention:  Families are the key. A Sound for A Young Generation : European Conference on Pediatric Amplification Solutions, Barcelona, Spain, October 20, 21, 2003 </w:t>
      </w:r>
    </w:p>
    <w:p>
      <w:pPr>
        <w:pStyle w:val="NormalWeb"/>
        <w:ind w:left="2160" w:hanging="720"/>
        <w:rPr>
          <w:rFonts w:ascii="Arial" w:hAnsi="Arial" w:cs="Arial"/>
        </w:rPr>
      </w:pPr>
      <w:r>
        <w:rPr>
          <w:rFonts w:cs="Arial" w:ascii="Arial" w:hAnsi="Arial"/>
          <w:bCs/>
        </w:rPr>
        <w:t>Yoshinaga-Itano, C. (2003) Early identification and intervention: sensitive periods of development. Sound for Young Generation: European Conference on Pediatric Amplification Solutions, Barcelona, Spain, October 20, 21, 2003</w:t>
      </w:r>
      <w:r>
        <w:rPr>
          <w:rFonts w:cs="Arial" w:ascii="Arial" w:hAnsi="Arial"/>
        </w:rPr>
        <w:t xml:space="preserve"> </w:t>
      </w:r>
    </w:p>
    <w:p>
      <w:pPr>
        <w:pStyle w:val="NormalWeb"/>
        <w:ind w:left="2160" w:hanging="720"/>
        <w:rPr>
          <w:rFonts w:ascii="Arial" w:hAnsi="Arial" w:cs="Arial"/>
        </w:rPr>
      </w:pPr>
      <w:r>
        <w:rPr>
          <w:rFonts w:cs="Arial" w:ascii="Arial" w:hAnsi="Arial"/>
        </w:rPr>
        <w:t>Yoshinaga-Itano, C.  (2003).  Development of speech and audition:  Universal newborn hearing screening follow-through.  Universite Autonoma de Barcelona, GISTAL Research group, October 23, 2003.</w:t>
      </w:r>
    </w:p>
    <w:p>
      <w:pPr>
        <w:pStyle w:val="NormalWeb"/>
        <w:ind w:left="2160" w:hanging="720"/>
        <w:rPr>
          <w:rFonts w:ascii="Arial" w:hAnsi="Arial" w:cs="Arial"/>
        </w:rPr>
      </w:pPr>
      <w:r>
        <w:rPr>
          <w:rFonts w:cs="Arial" w:ascii="Arial" w:hAnsi="Arial"/>
        </w:rPr>
        <w:t>Yoshinaga-Itano, C.  (2003)  Universal newborn hearing screening and early cochlear implantation.  Universite autonoma de Barcelona, GISTAL Research Group, October 23,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Danavox Symposium, Denmark, Copenhagen, Brain, Hearing and Language, September 9-11,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Arial" w:ascii="Arial" w:hAnsi="Arial"/>
        </w:rPr>
        <w:t>Yoshinaga-Itano, C.  (2003).  Early identification and intervention of children with hearing loss.  2</w:t>
      </w:r>
      <w:r>
        <w:rPr>
          <w:rFonts w:cs="Arial" w:ascii="Arial" w:hAnsi="Arial"/>
          <w:vertAlign w:val="superscript"/>
        </w:rPr>
        <w:t>nd</w:t>
      </w:r>
      <w:r>
        <w:rPr>
          <w:rFonts w:cs="Arial" w:ascii="Arial" w:hAnsi="Arial"/>
        </w:rPr>
        <w:t xml:space="preserve"> International Conference on Cochlear Implantation in Central and Eastern Europe, Warsaw, Po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Effectiveness of early identification and early intervention for children with hearing loss.  Delaware Academy of Pediatr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Counseling Issues:  What’s New and What’s Not.  Louisiana Speech and Hearing Association, Early Identification and Early Intervention, June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Special Populations Resulting from Universal Newborn Hearing Screening Programs.  Louisiana Speech and Hearing Association:  Early Identification and Early Interv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How has early identification changed intervention?  Kentucky Early Intervention Program, Western Kentucky, May, 17,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Developing Competent Systems of Care.  Kentucky Early Intervention Program, Western Kentucky, May 17,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Auditory neuropathy/dysynchrony:  Identification, Characteristics and Intervention.  IV International Seminar on Hearing Impairment in Children:  Diagnosis and Intervention, Sao Paulo Br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Unilateral hearing loss:  What do we know?  What should we do?  IV International Seminar on Hearing Impairment in Children:  Diagnosis and Intervention, Sao Paulo, Br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Potential impact of UNHS on cochlear implantation.  IV International Seminar on Hearing Impairment in Children:  Diagnosis and Intervention, Sao Paulo, Br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Counseling Issues:  What’s New and What’s Not.  IV International Seminar on Hearing Impairment in Children:  Diagnosis and Intervention, Sao Paulo, Br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Arial" w:ascii="Arial" w:hAnsi="Arial"/>
        </w:rPr>
        <w:t>Yoshinaga-Itano, C.  (2003).  Infant Hearing Systems:  Assuring Quality Outcomes.  Idaho Sound Beginnings, May, 2003,  Boise, Idah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EHDI:  Frequently Asked Questions.  Idaho Sound Beginnings, May 2003, Boise, Idah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How has early identification changed intervention?  Intermountain Special Studies Institutes, Idaho, Pocatello, Idaho, June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Special Populations resulting from universal newborn hearing screening.  Intermountain Special Studies Institutes, Idaho, Pocatello, June,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February 2003,Special Populations resulting from universal newborn hearing screening, Illinois Speech and Hearing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How has early identification affected early intervention?  Illinois Speech and Hearing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 xml:space="preserve">Yoshinaga-Itano, C.  (2003) Special Populations Resulting from universal newborn hearing screening,  Maryland Speech and Hearing Associ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Arial" w:ascii="Arial" w:hAnsi="Arial"/>
        </w:rPr>
        <w:t>Yoshinaga-Itano, C.  (2003).   After the diagnosis:  Intervention:  What's Different and What's Not.  Maryland Speech and Hearing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3)  The impact of early identification of hearing loss on cochlear implantation:  Considerations and Challenges, Washington University, Central Institute for the Deaf, March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2nd International Conference of Pediatric Audiology.  Early intervention of paediatric hearing loss:  implications for language, speech and social-emotional development.  Widex Corporation, Copenhagen, Den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Early intervention of paediatric hearing loss:  implications for language, speech and social-emotional development, Nyborg, Den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27th Mid-South Conference on Communicative Disorders.  The work begins after screening:  identification, amplification and intervention, Memphis, TN, Feb.,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Research and Intervention:  The US Preventative Task Force Report.  Research panel, Memphis, TN, Feb.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 xml:space="preserve">Yoshinaga-Itano, C. (2002).  Sensitive Periods in Language and Speech Development.  Maine Speech, Language, and Hearing Association,  Bangor, Ma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Infant Audiological Assessment and Amplification.  Maine Speech, Language &amp; Hearing Association, Bangor, Ma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Audiologic assessment of special populations.  Maine Speech, Language &amp; Hearing Association, Bangor, Ma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Infant Hearing Systems:  Assuring Quality Outcomes.  Maine Speech, Language &amp; Hearing Association, Bangor, Ma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Audiological assessment of special populations.  Minnesota Academy of Audiology, Minneapolis, 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Counselling Issues:  What’s New and What’s Not.  Minnesota Academy of Audiology, Minneapolis, 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The fitting of amplilfication, habilitation and the newborn.  Minnesota Academy of Audiology, Minneapolils, 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Arial" w:ascii="Arial" w:hAnsi="Arial"/>
        </w:rPr>
        <w:t xml:space="preserve">Yoshinaga-Itano, C. (2002).  Outcomes of universal newborn hearing screening programs:  language, speech and social emotional.  Minnesota Academy of Audiology, Minneapolis, M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Arial" w:ascii="Arial" w:hAnsi="Arial"/>
        </w:rPr>
        <w:t>Yoshinaga-Itano, C. (2002).  Language development and parental stress.  A Symposium on Early Identification and Family Centered Programming for Young Children with Hearing Loss  Gallaudet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Potential impact of UNHS on cochlear implantation.  International Conference on Infant Studies.  Toronto,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Sensitive Periods in the Language Development of deaf and hard of hearing children.  Early cochlear implantation:  Challenges and considerations.  Wisconsin Child Language Con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Arial" w:ascii="Arial" w:hAnsi="Arial"/>
        </w:rPr>
        <w:t>Yoshinaga-Itano, C. (2002)  Auditory Development of deaf and hard-of-hearing children.  Early Cochlear Implantation:  Challenges and Considerations.  From Assessment to Intervention.  Counseling Issues:  What’s New and What’s Not.  International Pediatric Symposium.  Breckenridge,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Arial" w:ascii="Arial" w:hAnsi="Arial"/>
        </w:rPr>
        <w:t>Yoshinaga-Itano, C.  (2002).  Special populations resulting from universal newborn hearing screening programs.  13</w:t>
      </w:r>
      <w:r>
        <w:rPr>
          <w:rFonts w:cs="Arial" w:ascii="Arial" w:hAnsi="Arial"/>
          <w:vertAlign w:val="superscript"/>
        </w:rPr>
        <w:t>th</w:t>
      </w:r>
      <w:r>
        <w:rPr>
          <w:rFonts w:cs="Arial" w:ascii="Arial" w:hAnsi="Arial"/>
        </w:rPr>
        <w:t xml:space="preserve"> Annual Mayo Clinic Audiology Videocon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2).  Infant Hearing Systems:  Assuring Quality Outcomes.  Congreso Panamericano de Otorhinolaringologia Pediatrica, Mexico City, November 21-23,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widowControl/>
        <w:spacing w:before="100" w:after="100"/>
        <w:ind w:left="2160" w:hanging="720"/>
        <w:rPr/>
      </w:pPr>
      <w:r>
        <w:rPr>
          <w:rFonts w:cs="Helvetica" w:ascii="Univers;Arial" w:hAnsi="Univers;Arial"/>
          <w:szCs w:val="24"/>
        </w:rPr>
        <w:t xml:space="preserve">Yoshinaga-Itano, C. (2001) Why is neonatal universal newborn hearing screening so important. Swedish Medical Association Convention, Stockholm, Sweden. </w:t>
      </w:r>
    </w:p>
    <w:p>
      <w:pPr>
        <w:pStyle w:val="Normal"/>
        <w:widowControl/>
        <w:spacing w:before="100" w:after="100"/>
        <w:ind w:left="2160" w:hanging="720"/>
        <w:rPr/>
      </w:pPr>
      <w:r>
        <w:rPr>
          <w:rFonts w:cs="Helvetica" w:ascii="Univers;Arial" w:hAnsi="Univers;Arial"/>
          <w:szCs w:val="24"/>
        </w:rPr>
        <w:t xml:space="preserve">Yoshinaga-Itano, C. (2001) Infant Hearing Systems: Assuring Quality Outcomes, New Zealand Academy of Audiology </w:t>
      </w:r>
    </w:p>
    <w:p>
      <w:pPr>
        <w:pStyle w:val="Normal"/>
        <w:widowControl/>
        <w:spacing w:before="100" w:after="100"/>
        <w:ind w:left="2160" w:hanging="720"/>
        <w:rPr/>
      </w:pPr>
      <w:r>
        <w:rPr>
          <w:rFonts w:cs="Helvetica" w:ascii="Univers;Arial" w:hAnsi="Univers;Arial"/>
          <w:szCs w:val="24"/>
        </w:rPr>
        <w:t xml:space="preserve">Yoshinaga-Itano, C. (2001) Habilitation and the newborn: after the fitting of amplification., New Zealand Academy of Audiology. </w:t>
      </w:r>
    </w:p>
    <w:p>
      <w:pPr>
        <w:pStyle w:val="Normal"/>
        <w:widowControl/>
        <w:spacing w:before="100" w:after="100"/>
        <w:ind w:left="2160" w:hanging="720"/>
        <w:rPr/>
      </w:pPr>
      <w:r>
        <w:rPr>
          <w:rFonts w:cs="Helvetica" w:ascii="Univers;Arial" w:hAnsi="Univers;Arial"/>
          <w:szCs w:val="24"/>
        </w:rPr>
        <w:t xml:space="preserve">Yoshinaga-Itano, C. (2001) Sensitive periods of language and speech development: Children with hearing loss. Pediatric Audiology, Pretoria, South Africa </w:t>
      </w:r>
    </w:p>
    <w:p>
      <w:pPr>
        <w:pStyle w:val="Normal"/>
        <w:widowControl/>
        <w:spacing w:before="100" w:after="100"/>
        <w:ind w:left="2160" w:hanging="720"/>
        <w:rPr>
          <w:rFonts w:ascii="Univers;Arial" w:hAnsi="Univers;Arial" w:cs="Helvetica"/>
          <w:szCs w:val="24"/>
        </w:rPr>
      </w:pPr>
      <w:r>
        <w:rPr>
          <w:rFonts w:cs="Helvetica" w:ascii="Univers;Arial" w:hAnsi="Univers;Arial"/>
          <w:szCs w:val="24"/>
        </w:rPr>
        <w:t xml:space="preserve">Yoshinaga-Itano, C. (2001) Infant audiologica assessment and amplification. Pediatric Audiology, Pretoria, South Africa </w:t>
      </w:r>
    </w:p>
    <w:p>
      <w:pPr>
        <w:pStyle w:val="Normal"/>
        <w:widowControl/>
        <w:spacing w:before="100" w:after="100"/>
        <w:ind w:left="2160" w:hanging="720"/>
        <w:rPr/>
      </w:pPr>
      <w:r>
        <w:rPr>
          <w:rFonts w:cs="Helvetica" w:ascii="Univers;Arial" w:hAnsi="Univers;Arial"/>
          <w:szCs w:val="24"/>
        </w:rPr>
        <w:t xml:space="preserve">Yoshinaga-Itano, C. (2001) Habilitation and the newborn: after the fitting of amplification. Pretoria, South Africa, Conference on pediatric audiology., Pretoria, South Africa </w:t>
      </w:r>
    </w:p>
    <w:p>
      <w:pPr>
        <w:pStyle w:val="Normal"/>
        <w:widowControl/>
        <w:spacing w:before="100" w:after="100"/>
        <w:ind w:left="2160" w:hanging="720"/>
        <w:rPr/>
      </w:pPr>
      <w:r>
        <w:rPr>
          <w:rFonts w:cs="Helvetica" w:ascii="Univers;Arial" w:hAnsi="Univers;Arial"/>
          <w:szCs w:val="24"/>
        </w:rPr>
        <w:t xml:space="preserve">Yoshinaga-Itano, C. (2001) Infant Hearing Systems: Assuring quality outcomes. Florida conference on universal newborn hearing screening </w:t>
      </w:r>
    </w:p>
    <w:p>
      <w:pPr>
        <w:pStyle w:val="Normal"/>
        <w:widowControl/>
        <w:spacing w:before="100" w:after="100"/>
        <w:ind w:left="2160" w:hanging="720"/>
        <w:rPr/>
      </w:pPr>
      <w:r>
        <w:rPr>
          <w:rFonts w:cs="Helvetica" w:ascii="Univers;Arial" w:hAnsi="Univers;Arial"/>
          <w:szCs w:val="24"/>
        </w:rPr>
        <w:t xml:space="preserve">Yoshinaga-Itano, C. (2001) Habilitation and the newborn: after the fitting of amplification. Symposium on Early Childhood Deafness St. Augustine, Florida. </w:t>
      </w:r>
    </w:p>
    <w:p>
      <w:pPr>
        <w:pStyle w:val="Normal"/>
        <w:widowControl/>
        <w:spacing w:before="100" w:after="100"/>
        <w:ind w:left="2160" w:hanging="720"/>
        <w:rPr/>
      </w:pPr>
      <w:r>
        <w:rPr>
          <w:rFonts w:cs="Helvetica" w:ascii="Univers;Arial" w:hAnsi="Univers;Arial"/>
          <w:szCs w:val="24"/>
        </w:rPr>
        <w:t xml:space="preserve">Yoshinaga-Itano, C. (2001) Family Connections, Florida conference on universal newborn hearing screening </w:t>
      </w:r>
    </w:p>
    <w:p>
      <w:pPr>
        <w:pStyle w:val="Normal"/>
        <w:widowControl/>
        <w:spacing w:before="100" w:after="100"/>
        <w:ind w:left="2160" w:hanging="720"/>
        <w:rPr/>
      </w:pPr>
      <w:r>
        <w:rPr>
          <w:rFonts w:cs="Helvetica" w:ascii="Univers;Arial" w:hAnsi="Univers;Arial"/>
          <w:szCs w:val="24"/>
        </w:rPr>
        <w:t xml:space="preserve">Yoshinaga-Itano, C. (2001) Counselling Issues: What's New and What's Not. International Pediatric Audiology Conference (Phonak), Chicago, Illinois </w:t>
      </w:r>
    </w:p>
    <w:p>
      <w:pPr>
        <w:pStyle w:val="Normal"/>
        <w:widowControl/>
        <w:spacing w:before="100" w:after="100"/>
        <w:ind w:left="2160" w:hanging="720"/>
        <w:rPr/>
      </w:pPr>
      <w:r>
        <w:rPr>
          <w:rFonts w:cs="Helvetica" w:ascii="Univers;Arial" w:hAnsi="Univers;Arial"/>
          <w:szCs w:val="24"/>
        </w:rPr>
        <w:t xml:space="preserve">Yoshinaga-Itano, C. (2001) Potential impact of UNHS on cochlear implantation. University of Indiana Medical School </w:t>
      </w:r>
    </w:p>
    <w:p>
      <w:pPr>
        <w:pStyle w:val="Normal"/>
        <w:widowControl/>
        <w:spacing w:before="100" w:after="100"/>
        <w:ind w:left="2160" w:hanging="720"/>
        <w:rPr/>
      </w:pPr>
      <w:r>
        <w:rPr>
          <w:rFonts w:cs="Helvetica" w:ascii="Univers;Arial" w:hAnsi="Univers;Arial"/>
          <w:szCs w:val="24"/>
        </w:rPr>
        <w:t xml:space="preserve">Yoshinaga-Itano, C. (2001) Habilitation After the diagnosis of the hearing loss. Kobe Workshop </w:t>
      </w:r>
    </w:p>
    <w:p>
      <w:pPr>
        <w:pStyle w:val="Normal"/>
        <w:widowControl/>
        <w:spacing w:before="100" w:after="100"/>
        <w:ind w:left="2160" w:hanging="720"/>
        <w:rPr/>
      </w:pPr>
      <w:r>
        <w:rPr>
          <w:rFonts w:cs="Helvetica" w:ascii="Univers;Arial" w:hAnsi="Univers;Arial"/>
          <w:szCs w:val="24"/>
        </w:rPr>
        <w:t xml:space="preserve">Yoshinaga-Itano, C. (2001) Optimal Outcomes: Facts, Myths, Mysteries, NDCS Annual Conference, Inclusive working in the early years: Who does what, where? Wolverhampton,UK. </w:t>
      </w:r>
    </w:p>
    <w:p>
      <w:pPr>
        <w:pStyle w:val="Normal"/>
        <w:widowControl/>
        <w:spacing w:before="100" w:after="100"/>
        <w:ind w:left="2160" w:hanging="720"/>
        <w:rPr/>
      </w:pPr>
      <w:r>
        <w:rPr>
          <w:rFonts w:cs="Helvetica" w:ascii="Univers;Arial" w:hAnsi="Univers;Arial"/>
          <w:szCs w:val="24"/>
        </w:rPr>
        <w:t xml:space="preserve">Yoshinaga-Itano, C. (2001) Infant audiologic assessment and amplification. Otologic Conference, Vail, CO. </w:t>
      </w:r>
    </w:p>
    <w:p>
      <w:pPr>
        <w:pStyle w:val="Normal"/>
        <w:widowControl/>
        <w:spacing w:before="100" w:after="100"/>
        <w:ind w:left="2160" w:hanging="720"/>
        <w:rPr/>
      </w:pPr>
      <w:r>
        <w:rPr>
          <w:rFonts w:cs="Helvetica" w:ascii="Univers;Arial" w:hAnsi="Univers;Arial"/>
          <w:szCs w:val="24"/>
        </w:rPr>
        <w:t xml:space="preserve">Yoshinaga-Itano, C. (2001) Workshop in universal newborn hearing screening, Carel du Toit School, Cape Town, South Africa </w:t>
      </w:r>
    </w:p>
    <w:p>
      <w:pPr>
        <w:pStyle w:val="Normal"/>
        <w:widowControl/>
        <w:spacing w:before="100" w:after="100"/>
        <w:ind w:left="2160" w:hanging="720"/>
        <w:rPr/>
      </w:pPr>
      <w:r>
        <w:rPr>
          <w:rFonts w:cs="Helvetica" w:ascii="Univers;Arial" w:hAnsi="Univers;Arial"/>
          <w:szCs w:val="24"/>
        </w:rPr>
        <w:t xml:space="preserve">Yoshinaga-Itano, C. (2001) Infant Hearing Systems: Assuring Quality Outcomes. Pediatric Audiology, Pretoria, South Africa </w:t>
      </w:r>
    </w:p>
    <w:p>
      <w:pPr>
        <w:pStyle w:val="Normal"/>
        <w:widowControl/>
        <w:spacing w:before="100" w:after="100"/>
        <w:ind w:left="2160" w:hanging="720"/>
        <w:rPr/>
      </w:pPr>
      <w:r>
        <w:rPr>
          <w:rFonts w:cs="Helvetica" w:ascii="Univers;Arial" w:hAnsi="Univers;Arial"/>
          <w:szCs w:val="24"/>
        </w:rPr>
        <w:t xml:space="preserve">Yoshinaga-Itano, C. (2001) Systems: Assuring Quality Outcomes. National Center for Deafness, Manchester, UK </w:t>
      </w:r>
    </w:p>
    <w:p>
      <w:pPr>
        <w:pStyle w:val="Normal"/>
        <w:widowControl/>
        <w:ind w:left="1440" w:hanging="720"/>
        <w:rPr>
          <w:rFonts w:ascii="Univers;Arial" w:hAnsi="Univers;Arial" w:cs="Helvetica"/>
          <w:szCs w:val="24"/>
        </w:rPr>
      </w:pPr>
      <w:r>
        <w:rPr>
          <w:rFonts w:cs="Helvetica" w:ascii="Univers;Arial" w:hAnsi="Univers;Arial"/>
          <w:szCs w:val="24"/>
        </w:rPr>
      </w:r>
    </w:p>
    <w:p>
      <w:pPr>
        <w:pStyle w:val="Normal"/>
        <w:widowControl/>
        <w:ind w:left="2160" w:hanging="720"/>
        <w:rPr/>
      </w:pPr>
      <w:r>
        <w:rPr>
          <w:rFonts w:cs="Helvetica" w:ascii="Univers;Arial" w:hAnsi="Univers;Arial"/>
          <w:szCs w:val="24"/>
        </w:rPr>
        <w:t xml:space="preserve">Yoshinaga-Itano, C.  (2001) British Association for Teachers of the Deaf, 3/2001, Cardiff, U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1).  Earlier identification for earlier intervention:  Implications for the new millenium.  National Symposium on Childhood Deafness, Sioux Falls, South Dako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t>Yoshinaga-Itano, C. (2000).  Programming for young deaf and hard-of-hearing infants.  Western Regional Early Intervention Conference, January 13,-15, 2000, Scottsdale, Arizo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Arial" w:ascii="Arial" w:hAnsi="Arial"/>
        </w:rPr>
        <w:t>Yoshinaga-Itano, C. (2000).  Communication skills and predictions of successful outcomes.</w:t>
      </w:r>
      <w:r>
        <w:rPr/>
        <w:t xml:space="preserve"> </w:t>
      </w:r>
      <w:r>
        <w:rPr>
          <w:rFonts w:cs="Arial" w:ascii="Arial" w:hAnsi="Arial"/>
        </w:rPr>
        <w:t>Western Regional Early Intervention Conference, January 13,-15, 2000, Scottsdale, Arizona</w:t>
      </w:r>
    </w:p>
    <w:p>
      <w:pPr>
        <w:pStyle w:val="BodyTextIn"/>
        <w:ind w:left="2880" w:hanging="720"/>
        <w:rPr>
          <w:rFonts w:ascii="Arial" w:hAnsi="Arial" w:cs="Arial"/>
        </w:rPr>
      </w:pPr>
      <w:r>
        <w:rPr>
          <w:rFonts w:cs="Arial"/>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t>Yoshinaga-Itano, C. (2000).  Differences for the birth through 12 month old:  programming strategies for deaf and hard-of-hearing infants. Western Regional Early Intervention Conference, January 13,-15, 2000, Scottsdale, Arizona</w:t>
      </w:r>
    </w:p>
    <w:p>
      <w:pPr>
        <w:pStyle w:val="BodyTextIn"/>
        <w:ind w:left="2160" w:hanging="720"/>
        <w:rPr>
          <w:rFonts w:ascii="Arial" w:hAnsi="Arial"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Yoshinaga-Itano, C. (2000).  American Academy for the Advancement of Science, What</w:t>
      </w:r>
      <w:r>
        <w:rPr>
          <w:rFonts w:cs="WP TypographicSymbols;Courier New" w:ascii="WP TypographicSymbols;Courier New" w:hAnsi="WP TypographicSymbols;Courier New"/>
        </w:rPr>
        <w:t>’</w:t>
      </w:r>
      <w:r>
        <w:rPr>
          <w:rFonts w:cs="Arial" w:ascii="Arial" w:hAnsi="Arial"/>
        </w:rPr>
        <w:t>s the First Year of Life Got to Do with It?,  Critical Periods:  Early and later-identified children with hearing loss. Washington, DC, February,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Yoshinaga-Itano, C. (2000) Association of Maternal and Child Health Programs (AMCHP) Using Data for Action:  Leading Title V into the 21</w:t>
      </w:r>
      <w:r>
        <w:rPr>
          <w:rFonts w:cs="Arial" w:ascii="Arial" w:hAnsi="Arial"/>
          <w:vertAlign w:val="superscript"/>
        </w:rPr>
        <w:t>st</w:t>
      </w:r>
      <w:r>
        <w:rPr>
          <w:rFonts w:cs="Arial" w:ascii="Arial" w:hAnsi="Arial"/>
        </w:rPr>
        <w:t xml:space="preserve"> Century, Prenatal and Neonatal Health Care Practices and Surveillance Efforts, March 6,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Yoshinaga-Itano, C. (2000).  Maternal and Child Health, Secretary</w:t>
      </w:r>
      <w:r>
        <w:rPr>
          <w:rFonts w:cs="WP TypographicSymbols;Courier New" w:ascii="WP TypographicSymbols;Courier New" w:hAnsi="WP TypographicSymbols;Courier New"/>
        </w:rPr>
        <w:t>’</w:t>
      </w:r>
      <w:r>
        <w:rPr>
          <w:rFonts w:cs="Arial" w:ascii="Arial" w:hAnsi="Arial"/>
        </w:rPr>
        <w:t>s Advisory Committee on Infant Mortality and Infant Morbidity., Washington, DC, March 21,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Predictors of successful outcomes of deaf and hard-of-hearing infants and toddlers, International Audiology Association, the Hague, Netherlands, August,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 xml:space="preserve">Yoshinaga-Itano, C.  (1999).  Predictors of successful outcomes of deaf and hard-of-hearing infants and toddlers.  October 15, 1999 Committee for disability and at-risk prevention, US Preventative Task Force Members, Seattle Washing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Yoshinaga-Itano, C.  (2000).  Universal Newborn Hearing Screening:  Successful outcomes of early identification/intervention.  BCASLPA Conference, Vancouver, British Columbia, November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Language and Social-emotional development of deaf and hard-of-hearing infants and toddlers.  North Carolina AG Bell Conference, November,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Yoshinaga-Itano, C.  (2000).  Speech and Auditory Development of deaf and hard-of-hearing infants and toddlers.  North Carolina AG Bell Conference, November,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Developmental assessment for infants and toddlers who are deaf and hard of hearing:  Language, Social-emotional, speech/auditory skills.  Utah Early Childhood Conference, Provo, Utah, September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Universal Newborn Hearing Screening, Utah Early Childhood Conference, Provo, Utah, September,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Predictors of successful outcomes of deaf and hard-of-hearing infants and toddlers.  Academy of Rehabilitation Audiology Summer Institute, Snowmass, Utah, June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Outcomes of early identification and intervention.  National Symposium on hearing in infants, Denver, Colora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International Seminar:  Hearing loss in children:  diagnosis and intervention, June 15-17, 2000, Sao Paolo, Bras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Arial" w:hAnsi="Arial" w:cs="Arial"/>
        </w:rPr>
      </w:pPr>
      <w:r>
        <w:rPr>
          <w:rFonts w:cs="Arial" w:ascii="Arial" w:hAnsi="Arial"/>
        </w:rPr>
        <w:t>Efficacy of early identification and early intervention:  language and social-emotional develo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Arial" w:hAnsi="Arial" w:cs="Arial"/>
        </w:rPr>
      </w:pPr>
      <w:r>
        <w:rPr>
          <w:rFonts w:cs="Arial" w:ascii="Arial" w:hAnsi="Arial"/>
        </w:rPr>
        <w:t>Speech development intervention and assessment of birth through 6 year old children on auditory sk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Arial" w:hAnsi="Arial" w:cs="Arial"/>
        </w:rPr>
      </w:pPr>
      <w:r>
        <w:rPr>
          <w:rFonts w:cs="Arial" w:ascii="Arial" w:hAnsi="Arial"/>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Launching of the Quality Standards, Volume IV  Paediatric Audiology – Guidelines for the Early identification and the audiological management of children with hearing loss, National Deaf Children’s Society, London, UK, November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Predictors of successful outcomes for deaf and hard-of-hearing infants.  Conference on Early Intervention Follow-through, Minnesota Department of Health, Minneapolis, Minnesota, June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Yoshinaga-Itano, C.  (2000).  Research and programming related to universal hearing screening,  Research in speech and language programming for children with hearing impairment, Southeast regional conference of home-based early intervention, Atlanta, GA, June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Arial" w:hAnsi="Arial" w:cs="Arial"/>
        </w:rPr>
      </w:pPr>
      <w:r>
        <w:rPr>
          <w:rFonts w:cs="Arial" w:ascii="Arial" w:hAnsi="Arial"/>
        </w:rPr>
        <w:t>Implications of research related to early identification of hearing loss in infants.  What is early intervention for hearing loss- what should it look l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both"/>
        <w:rPr>
          <w:rFonts w:ascii="Arial" w:hAnsi="Arial" w:cs="Arial"/>
        </w:rPr>
      </w:pPr>
      <w:r>
        <w:rPr>
          <w:rFonts w:cs="Arial" w:ascii="Arial" w:hAnsi="Arial"/>
        </w:rPr>
        <w:t>Colorado’s experience with universal infant hearing scree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Universal newborn hearing screening, National Auditory Laboratory, Sydney, Australia, New South Wales, July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Universal newborn hearing screening.  Adelaide, Australia, South Austrlia, July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Universal newborn hearing screening, Perth, Australia, Western Austral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Predictors of Successful outcome:  Teacher’s seminar, Tokyo, Japan, September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Predictors of successful outcome:  Teacher’s seminar, Sapporo, Hokkaido, Japan, September,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National early intervention consortium meeting, Omaha, Nebraska, November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2000).  Language and cognitive development of early-identified children.  Social-emotional development of early-identified children.  Research conference, March 2000, Birmingham, U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Assessment of infants and toddlers with hearing loss.  Early childhood educators of deaf and hard-of-hearing infants and toddlers.  University of Texas, Callier Center, Dallas Texas, September,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Yoshinaga-Itano, C.  (2000).   Milan, Italy, Universal Newborn Hearing Screening, Marion Downs National Center pre-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ab/>
        <w:t>Efficacy of early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ab/>
        <w:t xml:space="preserve">Newborn Hearing Screening-Program design and implementation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 xml:space="preserve">Yoshinaga-Itano, C. (1999)  A critical period for language development: The first year of life. "Universal Newborn Hearing Screening in the New Millenium, JFK Professional Development Series, JFK Johnson Rehabilitation Institute, Edison, New Jersey, October 4, 5,1999, New Jerse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pPr>
      <w:r>
        <w:rPr>
          <w:rFonts w:cs="Arial" w:ascii="Arial" w:hAnsi="Arial"/>
        </w:rPr>
        <w:t xml:space="preserve">Yoshinaga-Itano, C. (1999).  American Speech and Hearing Association, San Francisco, California. Early identification of hearing loss in children:  A special invited session.  Efficacy of Intervention Strategies Used With Hearing Impaired Children" November, 199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 xml:space="preserve">Yoshinaga-Itano, C. (1999) Developmental Assessments of deaf and hard-of-hearing infants and toddlers. Directors of Speech and Hearing in Health and Welfare Programs, Chicago, 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 xml:space="preserve">Yoshinaga-Itano, C. Guess what's related to speech development and children with hearing loss...some surprising results. "Universal Newborn Hearing Screening in the New Millenium, JFK Professional Development Series, JFK Johnson Rehabilitation Institute, Edison, New Jersey, October 4, 5,1999, New Jers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 xml:space="preserve">Yoshinaga-Itano, C. Long Island Speech and Hearing Association, October 29, 1999 Workshop: Early Identification/Intervention of deaf and hard-of-hearing infan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rPr>
          <w:rFonts w:ascii="Arial" w:hAnsi="Arial" w:cs="Arial"/>
        </w:rPr>
      </w:pPr>
      <w:r>
        <w:rPr>
          <w:rFonts w:cs="Arial" w:ascii="Arial" w:hAnsi="Arial"/>
        </w:rPr>
        <w:t xml:space="preserve">Yoshinaga-Itano, C. (1999) Pediatric Grand Rounds, The impact of early identification of hearing loss on development. JFK Medical Center, New Jers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rPr>
      </w:pPr>
      <w:r>
        <w:rPr>
          <w:rFonts w:cs="Arial" w:ascii="Arial" w:hAnsi="Arial"/>
        </w:rPr>
      </w:r>
    </w:p>
    <w:p>
      <w:pPr>
        <w:pStyle w:val="TextBodyIndent"/>
        <w:tabs>
          <w:tab w:val="clear" w:pos="720"/>
          <w:tab w:val="left" w:pos="8640" w:leader="none"/>
        </w:tabs>
        <w:ind w:left="2160" w:hanging="720"/>
        <w:rPr/>
      </w:pPr>
      <w:r>
        <w:rPr/>
        <w:t xml:space="preserve">Yoshinaga-Itano, C. (1999) Why early intervention for hearing loss is essential. Panel discussion on different auditory habilitation options for infants with hearing loss. Conference title: Newborn Hearing Screening is coming....what do we do with the babies who fail? Virginia Mason Medical Center, Seattle, Washington, October 15, 1999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Yoshinaga-Itano, C. (1999) Early identification of hearing loss: Considerations for Otolaryngology, American Academy of Otolaryngology, New Orleans, Louisian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Yoshinaga-Itano, C. Assessment and intervention of higher level semantic and pragmatic language for junior and senior high school students. Alexander Graham Bell Texas Chapter, October 9, 1999, Austin TX.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Yoshinaga-Itano, C. Predictors of successful outcomes. 10th Annual Deaf Symposium., Colorado Springs, CO, October,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u w:val="single"/>
        </w:rPr>
      </w:pPr>
      <w:r>
        <w:rPr>
          <w:rFonts w:cs="Arial" w:ascii="Arial" w:hAnsi="Arial"/>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9) Predictors of successful outcomes of deaf and hard-of-hearing children of hearing parents.  Universal newborn hearing screening: A national perspective.  House Ear Institute.  January,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9) Predictors of successful outcomes of deaf and hard-of-hearing children of hearing parents.  Controversial Issues in Infant Amplification.  Long Island College Hospital, New York, February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Predictors of successful outcomes of deaf and hard-of-hearing children of hearing parents.  Watson Memorial Lecture.  University of Manchester, Manchester, England, March,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9) Predictors of successful outcomes of deaf and hard-of-hearing children of hearing parents.  Newborn hearing screening: Annual conference, Medical Research Council, Nottingham, England, United Kingdom, March 17,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Yoshinaga-Itano, C. (1998) The impact of early identification on the development of deaf and hard-of-hearing infants and toddlers: Language, speech and social-emotional outcomes.  Louisiana Speech, Language and Hearing Association 50</w:t>
      </w:r>
      <w:r>
        <w:rPr>
          <w:rFonts w:cs="Arial" w:ascii="Arial" w:hAnsi="Arial"/>
          <w:vertAlign w:val="superscript"/>
        </w:rPr>
        <w:t>th</w:t>
      </w:r>
      <w:r>
        <w:rPr>
          <w:rFonts w:cs="Arial" w:ascii="Arial" w:hAnsi="Arial"/>
        </w:rPr>
        <w:t xml:space="preserve"> Anniversary, 1998 convention, Golden memories: Bridges to the future.  October 18-20, 1998, New Orleans, L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8) The effects of hearing loss on language development, research on early detection and therapy.  Conference on congenital hearing loss, Santa Rosa Clinical Research and Grants Center, San Antonio, TX, November 7,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8) Predictors of successful outcomes of deaf and hard-of-hearing children of hearing parents.  Institute of Cognitive Sciences, Boulder, CO, January 23,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8) Predictors of successful outcomes of deaf and hard-of-hearing children of hearing parents.  Mississippi Speech and Hearing Association, Jackson, MS, March 2-4,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8) Predictors of successful outcomes of deaf and hard-of-hearing children of hearing parents.  National Institutes of Health, Working Group on Universal Newborn Hearing Screening, March 12-13,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8) Predictors of successful outcomes of deaf and hard-of-hearing children of hearing parents.  American Academy of Audiology, Los Angeles, CA, April 2-5,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8) Predicting successful outcomes for deaf and hard-of-hearing infants and toddlers of hearing parents.  Hawaii Speech-Language-Hearing Association, Honolulu, HI, March 20,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98) The impact of early identification on the development of deaf and hard-of-hearing infants and toddlers: Language, speech and social-emotional outcomes.  Massachusetts Speech and Hearing Association, May 8, 199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Sedey, A.L., Coulter, D., &amp; Mehl, A. (1998) Age of identification and language development of deaf and hard-of-hearing infants and toddlers.  European consensus development conference on neonatal hearing screening, Milan, Italy, May, 1998.</w:t>
      </w:r>
    </w:p>
    <w:p>
      <w:pPr>
        <w:sectPr>
          <w:footerReference w:type="default" r:id="rId5"/>
          <w:type w:val="nextPage"/>
          <w:pgSz w:w="12240" w:h="15840"/>
          <w:pgMar w:left="1440" w:right="135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Yoshinaga-Itano, C.  (1998) Predictors of successful communicative outcomes of deaf and hard-of-hearing children of hearing parents.  7</w:t>
      </w:r>
      <w:r>
        <w:rPr>
          <w:rFonts w:cs="Arial" w:ascii="Arial" w:hAnsi="Arial"/>
          <w:vertAlign w:val="superscript"/>
        </w:rPr>
        <w:t>th</w:t>
      </w:r>
      <w:r>
        <w:rPr>
          <w:rFonts w:cs="Arial" w:ascii="Arial" w:hAnsi="Arial"/>
        </w:rPr>
        <w:t xml:space="preserve"> Symposium: Cochlear Implants in Children, Iowa City, Iowa, June 4-7,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8)The impact of early identification on the language, speech and social-emotional development of deaf and hard-of-hearing children; Building state systems for universal newborn hearing screening: Screening in Hospitals, Identification and Amplification by Audiologists and Intervention services;  The Hot buttons of universal newborn hearing screening: transitions from hospital to audiology and from audiology to intervention, legislation, losing families, unbiased information, causing emotional harm. Portland, OR, Oregon Academy of Audiology Annual Convention, June 6,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Yoshinaga-Itano, C.  (1998) Predictors of successful outcomes of deaf and hard-of-hearing children of hearing parents.  7</w:t>
      </w:r>
      <w:r>
        <w:rPr>
          <w:rFonts w:cs="Arial" w:ascii="Arial" w:hAnsi="Arial"/>
          <w:vertAlign w:val="superscript"/>
        </w:rPr>
        <w:t>th</w:t>
      </w:r>
      <w:r>
        <w:rPr>
          <w:rFonts w:cs="Arial" w:ascii="Arial" w:hAnsi="Arial"/>
        </w:rPr>
        <w:t xml:space="preserve"> Annual International Pediatric Amplification Conference.  Denver, CO, July 22-25,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8) Developmental assessment of deaf and hard-of-hearing infants and toddlers, Eighth Biennial Statewide Conference on Education of the Deaf.  Arlington, TX, July 30,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8) The impact of early identification on language, speech and social-emotional development of deaf and hard-of-hearing infants and toddlers, Eighth Biennial Statewide Conference on Education of the Deaf, Arlington, TX, July 30,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8) Predictors of successful outcomes for deaf and hard-of-hearing children: Universal hearing screening.  American Academy of Otology National Conference, San Antonio, TX, September, 14,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8) Predictors of successful outcomes for deaf and hard-of-hearing children.  State systems for universal newborn hearing screening.  Kansas Speech and Hearing Association Meeting, Kansas City, KS, September 26,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8) State systems for universal newborn hearing screening.  Kansas Speech and Hearing Association Meeting, Kansas City, KS, September 26,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7).  The efficacy of universal newborn hearing screening.  MCH (Maternal and Child Health) Region VI MCH/CSHN (Children with Special Health Needs)  conference.  Asheville, N.C., 7/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7).  Predictors of Successful Outcome of speech and language development  (Amer. Academy of Audiology, Summer workshop, DIPS meeting, MDNC (Marion Downs National Center) worksh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7) Maternal Child Health - Region IV Meeting - Universal Newborn Hearing Screening - Georgia, Alabama, Florida, Kentucky, Mississippi, North Carolina and Tennessee, CSHN/MCH State Directors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7). Predictors of Successful Outcome of deaf and hard-of-hearing children of hearing parents.  National Institutes of Health.  Working committee on universal newborn hearing screening programs, 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Arehart, K., Yoshinaga-Itano, C. (1997).  State of the States:  Universal newborn hearing screening programs.  American Academy of Audiology, Ft. Lauderdale, F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7).  Predictors of Successful Outcome of deaf and hard-of-hearing children of hearing parents.  National Institutes of Health, National Institutes of Deafness and other Communicative Disorders Advisory Board, 5/97, Bethesda, 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7). Predictors of Successful Outcome of deaf and hard-of-hearing children of hearing parents.  National Institutes of Health.  Working committee on universal newborn hearing screening programs, Bethesda, Md.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7) Predictors of successful outcomes for deaf and hard-of-hearing children of hearing parents.  New Mexico School for the Deaf, Santa Fe, New Mexico, October 4-5,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7)  The impact of age of identification upon the development of deaf and hard of hearing children, Developments in pediatric audiology: Current issues in assessment and management.   Boys Town National Institute, Omaha, Nebraska.  October 17,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7) Center for Disease Control - Early hearing detection and intervention.  Predictors of successful outcomes of deaf and hard-of-hearing children of hearing parents., Atlanta, GA, October 22-23,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97) Predictors of successful outcomes for deaf and hard-of-hearing children of hearing parents.  Directors of Speech and Hearing Programs in State Health and Welfare Agencies Meeting, Austin TX, October 31, 199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7) Scripps Hospitals, La Jolla, California - Predictors of successful outcomes of deaf and hard-of-hearing children of hearing parents, November 20,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6)1.  Efficacy of Early Identification of  HearingLoss 2.  Language Development and Augmentative Communication.  Arizona Speech and Hearing Association State Convention - 3/2/96-3/4/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6)  Educational Issues of Deaf and Hard of Hearing Students PEP - Parents Effecting Parents - Family Support Network Conference, 3/7/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Yoshinaga-Itano, C.  (1996) Efficacy of Early Identification of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eastAsia="Arial" w:cs="Arial" w:ascii="Arial" w:hAnsi="Arial"/>
        </w:rPr>
        <w:t xml:space="preserve"> </w:t>
      </w:r>
      <w:r>
        <w:rPr>
          <w:rFonts w:cs="Arial" w:ascii="Arial" w:hAnsi="Arial"/>
        </w:rPr>
        <w:t>Loss.  Assessment Protocols for Speech and Language Development of Deaf and Hard of Hearing Infants and Toddlers.  Rhode Island - Women=s and Children=s Hospital-Conference on Early Identification of Deaf and Hard of Hearing Infants and Toddlers-3/9/96 - 3/12/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6)Assessment and Intervention of Semantic Written Language for Deaf and Hard of Hearing Students.  Efficacy of Early Identification of Hearing Loss and Early Intervention.  Virginia State Conference for Teachers of the Dea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Yoshinaga-Itano, C.  - What have we learned in Colorado from Research on D/HOH Students.  Auditory Training and Speech Therapy for (D/HOH) Deaf and Hard of Hearing Students.  6</w:t>
      </w:r>
      <w:r>
        <w:rPr>
          <w:rFonts w:cs="Arial" w:ascii="Arial" w:hAnsi="Arial"/>
          <w:vertAlign w:val="superscript"/>
        </w:rPr>
        <w:t>th</w:t>
      </w:r>
      <w:r>
        <w:rPr>
          <w:rFonts w:cs="Arial" w:ascii="Arial" w:hAnsi="Arial"/>
        </w:rPr>
        <w:t xml:space="preserve"> Annual Colorado Symposium for Educators of the Deaf/HOH   9/28/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3).  Assessment through the Ages for the Hearing-Impaired Child, birth through 21 years.  Kean College of New Jersey, April 2,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2).  The Family Assessment Project. Mississippi Speech and Hearing Association,Vicksburg, Mississippi, April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0) Colorado Video Assessment Project, Colorado Process Analysis of Written Language, and Higher Level Language Strategies for Hearing Impaired Children. Arkansas Children's Hospital September,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0)  Long Island University: July, 1990  Two day Workshop on the Colorado Video Assessment Project and Family focused inter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9)  Schema development and intervention strategies for hearing impaired children University of Texas, Callier Speech and Hearing Center  July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9):  2 Day Workshop:  Iowa School District - workshop on assessing handicapped infants and toddlers - August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8): Schema, Language and Stories - Nebraska Educators of the Hearing Impaired (1988 NEHI Conference), Omaha, Nebrask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88: Schema-based language for the hearing-impaired -Omaha State School for the Deaf, August, 198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8) parent centered approach for hearing-impaired infants - Assessment and Intervention, Wyoming Speech and Hearing Association - Cheyenne, Wyom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88) Parent Infant Intervention and assessment of Hearing Impaired Infants. Van Riper Conference, Western Michigan University,Kalamazoo, Michig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8):  Language and Deafness Conference -Schema, Language and Stories, Boys Town Institute for the Deaf,Omaha Nebraska, December, 1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7):  Mainstream Education for the Hearing</w:t>
        <w:noBreakHyphen/>
        <w:t>Impaired Child, Minnesota State Department  of Education, February 24, 25, 26, 1987 and November 3, 4, 5, 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rPr>
      </w:pPr>
      <w:r>
        <w:rPr>
          <w:rFonts w:cs="Arial" w:ascii="Arial" w:hAnsi="Arial"/>
          <w:b/>
          <w:u w:val="single"/>
        </w:rPr>
        <w:t>Invited Presen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b/>
          <w:u w:val="single"/>
        </w:rPr>
        <w:t>Na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6) .  Maternal Child Health - Region IVMeeting Universal Newborn Hearing Screening - Georgia, Alabama, Florida, Kentucky, Mississippi, North Carolina and Tennessee, CSHN/MCH State Directors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1992).  </w:t>
      </w:r>
      <w:r>
        <w:rPr>
          <w:rFonts w:cs="Arial" w:ascii="Arial" w:hAnsi="Arial"/>
          <w:u w:val="single"/>
        </w:rPr>
        <w:t>Regional Outreach Conference for the Western Region</w:t>
      </w:r>
      <w:r>
        <w:rPr>
          <w:rFonts w:cs="Arial" w:ascii="Arial" w:hAnsi="Arial"/>
        </w:rPr>
        <w:t xml:space="preserve">  The Colorado Individual Performance Profile (CIPP), Colorado State School for the Deaf and Blind, Colorado Springs, CO.(Octo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1992) </w:t>
      </w:r>
      <w:r>
        <w:rPr>
          <w:rFonts w:cs="Arial" w:ascii="Arial" w:hAnsi="Arial"/>
          <w:u w:val="single"/>
        </w:rPr>
        <w:t>Regional Conference of the National Association of State Directors of Special Education and the Conference of Educational Administrators Serving the Deaf</w:t>
      </w:r>
      <w:r>
        <w:rPr>
          <w:rFonts w:cs="Arial" w:ascii="Arial" w:hAnsi="Arial"/>
        </w:rPr>
        <w:t>, Riverside, CA.  The Colorado Severity Rating Scale and the FAMILY Assessment Project.  January,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1992) </w:t>
      </w:r>
      <w:r>
        <w:rPr>
          <w:rFonts w:cs="Arial" w:ascii="Arial" w:hAnsi="Arial"/>
          <w:u w:val="single"/>
        </w:rPr>
        <w:t>Regional Deaf-Blind Workshop</w:t>
      </w:r>
      <w:r>
        <w:rPr>
          <w:rFonts w:cs="Arial" w:ascii="Arial" w:hAnsi="Arial"/>
        </w:rPr>
        <w:t>, Denver, Colorado, March, 1992.  Auditory Assessment of Deaf-Blind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Yoshinaga-Itano, C. and Stredler-Brown, A. (1992) </w:t>
      </w:r>
      <w:r>
        <w:rPr>
          <w:rFonts w:cs="Arial" w:ascii="Arial" w:hAnsi="Arial"/>
          <w:u w:val="single"/>
        </w:rPr>
        <w:t>Hilton Perkins Deaf-Blind Project, Evaluation and Assessment of Deaf-Blind Infants and Toddlers</w:t>
      </w:r>
      <w:r>
        <w:rPr>
          <w:rFonts w:cs="Arial" w:ascii="Arial" w:hAnsi="Arial"/>
        </w:rPr>
        <w:t>.  Denver CO, May,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Yoshinaga-Itano, C. (1991) Recent Federal Legislation:  Professional Challenge. "The Audiologist and Public Law 99-457 in Colorado", 3</w:t>
      </w:r>
      <w:r>
        <w:rPr>
          <w:rFonts w:cs="Arial" w:ascii="Arial" w:hAnsi="Arial"/>
          <w:vertAlign w:val="superscript"/>
        </w:rPr>
        <w:t>rd</w:t>
      </w:r>
      <w:r>
        <w:rPr>
          <w:rFonts w:cs="Arial" w:ascii="Arial" w:hAnsi="Arial"/>
        </w:rPr>
        <w:t xml:space="preserve"> Annual </w:t>
      </w:r>
      <w:r>
        <w:rPr>
          <w:rFonts w:cs="Arial" w:ascii="Arial" w:hAnsi="Arial"/>
          <w:u w:val="single"/>
        </w:rPr>
        <w:t>American Academy of Audiologists</w:t>
      </w:r>
      <w:r>
        <w:rPr>
          <w:rFonts w:cs="Arial" w:ascii="Arial" w:hAnsi="Arial"/>
        </w:rPr>
        <w:t xml:space="preserve">, April 25-28, 1991, Denver, Colorad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91)  Seminar on Status of Education of the Deaf in the United States "Early Intervention Programs and Assessment in Colorado", NASDE Action Seminar, Law Vegas, Nevada, February, 1991- National Association of State Directors of Special Education (NASDE) in cooperation with the Conference of Educational Administrators Serving the Deaf (CEAS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Stredler-Brown, A. and Yoshinaga-Itano, C. (1991) </w:t>
      </w:r>
      <w:r>
        <w:rPr>
          <w:rFonts w:cs="Arial" w:ascii="Arial" w:hAnsi="Arial"/>
          <w:u w:val="single"/>
        </w:rPr>
        <w:t>Western Regional Conference of SKI*HI</w:t>
      </w:r>
      <w:r>
        <w:rPr>
          <w:rFonts w:cs="Arial" w:ascii="Arial" w:hAnsi="Arial"/>
        </w:rPr>
        <w:t xml:space="preserve"> for Arizona, Colorado, New Mexico and Utah, The Family Assessment" at Ft. Lewis College, Durango, Colorado, Aug 1-3,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Teleconference (1989)- </w:t>
      </w:r>
      <w:r>
        <w:rPr>
          <w:rFonts w:cs="Arial" w:ascii="Arial" w:hAnsi="Arial"/>
          <w:u w:val="single"/>
        </w:rPr>
        <w:t>American Speech/Language Hearing Association</w:t>
      </w:r>
      <w:r>
        <w:rPr>
          <w:rFonts w:cs="Arial" w:ascii="Arial" w:hAnsi="Arial"/>
        </w:rPr>
        <w:t xml:space="preserve"> Infant Toddler Assessment and Intervention - Panel with Susan Sandall September 198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 xml:space="preserve">Lecture (1986):  Aural Habilitation:  the Key to the Acquisition of Knowledge, Speech and Language, Sept. 25, l986, </w:t>
      </w:r>
      <w:r>
        <w:rPr>
          <w:rFonts w:cs="Arial" w:ascii="Arial" w:hAnsi="Arial"/>
          <w:u w:val="single"/>
        </w:rPr>
        <w:t>National Symposium on Hearing in Infants</w:t>
      </w:r>
      <w:r>
        <w:rPr>
          <w:rFonts w:cs="Arial" w:ascii="Arial" w:hAnsi="Arial"/>
        </w:rPr>
        <w:t>, Denver, Colora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rPr>
          <w:rFonts w:ascii="Arial" w:hAnsi="Arial" w:cs="Arial"/>
        </w:rPr>
      </w:pPr>
      <w:r>
        <w:rPr>
          <w:rFonts w:cs="Arial" w:ascii="Arial" w:hAnsi="Arial"/>
          <w:b/>
          <w:u w:val="single"/>
        </w:rPr>
        <w:t>State of Colora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2003).  Preschool children with hearing loss, Colorado literacy workshop for preschoolers who are deaf or hard of hearing:  Issues and useful strategies.  Colorado Department of Education and Colorado State School for the Deaf and Blind, October 3, 2003, Westminster,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8/96) The Development of Speech and Language in Deaf and Hard of Hearing Infants and Toddl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Denver Metro-CDPHE (Colorado Dept. of Public Health and Environment)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20/96).  Development of speech and Language in deaf and hard of hearing infants and toddlers.  Research Presentation - Colorado Springs Region - Colorado Department Public Health and Environment,  Colorado Department of Edu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2/15/96) Research on Deaf and Hard of Hearing Infants and Toddlers NSSHLA:  National Student Speech/Hearing Language Association 2/15/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3/16/96  Multiply Disabled Deaf and Hard of Hearing Students Colorado Department of Education - videoconfer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3/26/97)  Western Regional Meeting (CDE/CDPHE) - Speech and Language Development of Deaf and Hard of Hearing Infants and Toddlers, Ouray, Colorad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Yoshinaga-Itano, C. (1997)  Efficacy of Early Intervention - St. Mary’s Hospital, Grand Junction, Colora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5/24/96)  New Mexico Ski-HI program - Efficacy of Early Identification of Hearing Lo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Yoshinaga-Itano, C.  (9/28/96) Panel:  5</w:t>
      </w:r>
      <w:r>
        <w:rPr>
          <w:rFonts w:cs="Arial" w:ascii="Arial" w:hAnsi="Arial"/>
          <w:vertAlign w:val="superscript"/>
        </w:rPr>
        <w:t>th</w:t>
      </w:r>
      <w:r>
        <w:rPr>
          <w:rFonts w:cs="Arial" w:ascii="Arial" w:hAnsi="Arial"/>
        </w:rPr>
        <w:t xml:space="preserve"> Annual Convention of the Colorado Academy of Audiology, Breckenridge, CO,  Universal Hearing Screening - the Marion Downs National Center on Infant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0/8/96) Colorado Department of Public Health and Environment:  Universal Hearing Screening Legislation  Dr. Jarv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rPr>
          <w:rFonts w:ascii="Arial" w:hAnsi="Arial" w:cs="Arial"/>
        </w:rPr>
      </w:pPr>
      <w:r>
        <w:rPr>
          <w:rFonts w:cs="Arial" w:ascii="Arial" w:hAnsi="Arial"/>
        </w:rPr>
        <w:t>Yoshinaga-Itano, C.  (1995) - Semantic Language Assessment Denver Public School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5)  Reading Assessment, Adams County Scho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5) -  Pragmatic Language Assessment Jefferson County Scho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95) Assessment Workshop. Cherry Creek Schoo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95) Assessment Workshop. Pikes Peak BO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5).  Assessment Workshop Southwest Region (Cortez, Durango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5) Assessment Workshop Western Region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5) Assessment Workshop. Northern Region (Greeley, Fort Coll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4) Assessment of Written Language Development: (1994) Regional Meetings - 2 day workshops:  Northwest Region (Grand Junction, Steamboat Springs, Durango/Cortez, Denver Metropolitan Region, North East Region (Greeley, Ft. Collins, Sterling), South Central Region:  Pueblo, Alamosa, La Jun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3) Assessment of Preschool/Infant Development: (1994) Regional Meeting- Northwest Region (Grand  Junction/Cortez/Durango/Steamboat)</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January 28, 1993)  Metro Denver Teachers of the Deaf and Hard of Hearing:  American Sign Language and Signing Exact English Issues for Teaching Language to the Dea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February 11, 1993)  Adams County, Mountain View Elementary School,Issues related to placement of deaf and hard of hearing preschool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February 19, 1993)  Front Range Community College, Interpreter Program: Methods of Communication:  Oral and Manually Coded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March 1, 1993)  Utah School for the Deaf, Boulder CO Analysis of Writte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April 2, 3, 1993)  Kane College, New Jersey Analysis of Writte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April 30, 199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Issues Related to Education of Preschool Children with Educationally Significant Hearing Losses.  Colorado Department of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3).  Takarazuka, Japan Workshop:  Special Education of Infants and Preschoolers in the U.S. July,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 xml:space="preserve">Yoshinaga-Itano, C.  (October, 1993) Colorado Annual Symposiu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 xml:space="preserve">1.  Social Emotional Results of the Meadow-Kendall Invento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2.  Inviting or Squelching a Deaf's Child's desire to Communic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Ash, K. (1993) October, 1993, Colorado Academy of Audiology:  M.A. Student Thesis presentation, Kristine Ash:  Mismatched Negativity of Cochlear Implant Us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2)  The Doctorate in Audiology.  First Annual Colorado Academy of Audiology, Colorado Springs,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2)  The FAMILY Project: Preschool Videotape Assessment, Fifth Annual Symposium for Educators of the Hearing Impaired, Breckenridge,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1) The Evaluation and Management of Hearing Loss in Children.  "Educational Options for Hearing Impaired Children in Colorado" September 28-29, 1991, The Children's Hospital, Denver, Colora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1)  The State of Educational Services for Hearing-Impaired Children in Colorado.  Colorado State Task Force.  Denver Rehab Center, Aug 6,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and Vigil, D. (1991) Bi-lingual-Bi-Cultural Issues of Hispanic Hearing-Impaired Children.  4th Symposium for Educators of the Hearing-Impaired, March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and Ruberry, J. (1991) The Colorado Severity Rating Scale. 4th Annual Symposium for Educators of the Hearing Impaired, March,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and Ruberry, J. (1991) The Results of the Colorado Severity Rating Scale.  5th Annual Symposium for Educators of the Hearing Impaired, October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Amon, C. and Johnson, C. (1991) The Results of the Colorado Severity Rating Scale.  Meeting of the Colorado Directors of Special Education, October,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1) Colorado Department of Health:  Home Intervention Program Spring Workshop April 19-20, 1991.  "Using Sign Language in the Home: Effective Ways to Teach Parents to Increase their Sign Language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1) Colorado Department of Health:  Home Intervention Program Spring Workshop Oct., 1991.  "The Family Assessment:  Applying the results to the development of speech and auditory sk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1) Issues in Early Childhood for Hearing Impaired Children. Pueblo School District, May,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0):  Colorado State School for the Deaf and Blind, May 26, 1990 -Staff Retreat - State Plan Worksh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90):  Colorado Special Education Network (CSEN) -1990 Multicultural Panel: Asian-American Issues Arvada,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9):  Colorado State School for the Deaf and Blind: Workshop for support personnel, Assessment  of language in hearing impaired children.  April,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9):  Mountain BOCES, Horizons Community Center Board- Parent Infant Therapy for handicapped children - May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9):  Second Annual Symposium for the Hearing Impaired - May l989 - Higher Level Language Skills for hearing impaired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9):  Second Annual Symposium for the Hearing impaired - Family centered Intervention with hearing impaired children -May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9):  University of Colorado, Denver, First Annual Special Education Summer Institute, June 1989, Introduction to Hearing Impaired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9):  Interagency Colorado Council - Assessment of handicapped infants and toddlers -  Videotape and parent interview -September l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88): Cherry Creek Public Schools - Schema based language therapy for the hearing-impai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8):  Front Range Audiologists Meeting-Present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Arial" w:hAnsi="Arial" w:cs="Arial"/>
        </w:rPr>
      </w:pPr>
      <w:r>
        <w:rPr>
          <w:rFonts w:cs="Arial" w:ascii="Arial" w:hAnsi="Arial"/>
        </w:rPr>
        <w:t xml:space="preserve">1:  Retrospective study of the acoupedic method - 3 hou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2:  Clinician-client interaction of the acoupedic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8):  Colorado Consortium of educators of the hearing impaired, Retrospective study of the acoupedic method, February 1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88):  Handicapped Children's Program - March, 1988 - Parent-Infant interaction assess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8):  Language differences and language disorders of multicultural populations (assessment and intervention).  National Association of Asian Pacific American Educators: 1988 Conference, Denver  Colorado, 4/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8. 1989): Family Learning Weekend - Denver Ear Institute at the Colorado School for the Deaf and Blind, Schema-Based Language for the hearing impa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88): Acoupedic parent group: Retrospective study of the acoupedic metho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8): Colorado Department of Education Early Childhood Conference 1988 - Multicultural Language dif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88): Infants at Risk: Children's Hospital (Denver, CO) 10/7/88 - Who's the Boss - Parent - Infant Intervention for the Hearing-Impaired.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8): Handicapped Children's Program - Training Workshop -Recent trends in sign language usage (teachers and par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87):  Colorado State Department of Health </w:t>
        <w:noBreakHyphen/>
        <w:t xml:space="preserve"> October, 1986, February, 1987, October, 1987.  Parent Infant Programming for the Hearing Impaired Chi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7):  Schema-based language approach for the hearing impaired, Japanese Special Educators, August, 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Yoshinaga-Itano, C. (1987):  Cross Cultural Special Education Network, Language Difference versus Language Disorder in a Multicultural Pop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87):  Assessment of multicultural populations, Dec. 1987 Colorado Dept. of Education </w:t>
        <w:noBreakHyphen/>
        <w:t xml:space="preserve"> Special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 xml:space="preserve">Yoshinaga-Itano, C.  (1987): Education hearing-impaired students in the least  restrictive environment, 1987, Peaceful Valley, Colorado (3 days). </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t>Yoshinaga-Itano, C. (1987):  Cross Cultural Special Education Network, Language Disorders and Language Differences, 1987.</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t>Yoshinaga, C. (1983):  The Written Syntax and Discourse of Deaf and Hearing Children, Jefferson County Public  Schools, In</w:t>
        <w:noBreakHyphen/>
        <w:t>service, April, l983.</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t>Yoshinaga, C.  (1983):  The Written Syntax and Discourse of Deaf and Hearing Children, Boulder Valley Public Schools In</w:t>
        <w:noBreakHyphen/>
        <w:t>service, April l983.</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t>Yoshinaga, C. (1983):  Analysis of Clause Development in the  Written Language of Hearing Impaired Children, Denver Public Schools, l983.</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t>Yoshinaga, C. (1983):  The Written Syntax and Discourse in Deaf and Hearing Children, Colorado State University, November l983.</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t>Yoshinaga, C.  (1979):  Auditory Training for the Deaf</w:t>
        <w:noBreakHyphen/>
        <w:t>Blind Infant, Presenter, Regional Deaf</w:t>
        <w:noBreakHyphen/>
        <w:t>Blind Workshop.</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t>Yoshinaga, C.  (1978, 1979)  Miniseminar:   Woodcock</w:t>
        <w:noBreakHyphen/>
        <w:t>Johnson Psycho Educational Battery with the Hearing Impaired," Colorado State Department of Education.</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t xml:space="preserve">Yoshinaga, C.   (1977, 1978):  Colorado State Department of Education, The School Audiologist and Sound Suites, l977. Diagnostic Assessment of 700 hearing impaired children in Colorado,"  Speaker and Presenter </w:t>
        <w:noBreakHyphen/>
        <w:t>three workshops; Grand Junction, Denver Metro, Jefferson County,1977</w:t>
        <w:noBreakHyphen/>
        <w:t>1978.</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t>Yoshinaga, C.   (1977):  Speech and Language of the Hearing Impaired, Special education workshop for teachers from Osaka, Japan, 1977.</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t>Yoshinaga, C. (1976, 1977):   Colorado State Department of Education, January 1976, conducted workshop for school psychologists and teachers of the hearing handicapped on psycho</w:t>
        <w:noBreakHyphen/>
        <w:t>educational assessment of the hearing impaired, Colorado State Department of Education</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numPr>
          <w:ilvl w:val="0"/>
          <w:numId w:val="0"/>
        </w:numPr>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outlineLvl w:val="0"/>
        <w:rPr>
          <w:rFonts w:ascii="Arial" w:hAnsi="Arial" w:cs="Arial"/>
        </w:rPr>
      </w:pPr>
      <w:r>
        <w:rPr>
          <w:rFonts w:cs="Arial" w:ascii="Arial" w:hAnsi="Arial"/>
        </w:rPr>
        <w:t>Yoshinaga, C.  (1976):  Mainstreaming, Published in Japanese Journal.</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t>Yoshinaga, C.   (1975)  Speech techniques for teaching young hearing impaired children, for workshop to train rural parent trainers.  Colorado State Department of Public Health, November 1975,</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University:</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t>Yoshinaga-Itano, C. (2003).  Sensitive periods of language development.  Neuroscience seminar series, November 24, 2003, University of Colorado, Boulder.</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szCs w:val="24"/>
        </w:rPr>
      </w:pPr>
      <w:r>
        <w:rPr>
          <w:rFonts w:cs="Arial" w:ascii="Arial" w:hAnsi="Arial"/>
          <w:szCs w:val="24"/>
        </w:rPr>
        <w:t>Yoshinaga-Itano, C. (2008).  The Discipline of Audiology and Hearing Sciences.  Methods of  Inquiry class, University of Colorado, Boulder, September, 2008.</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szCs w:val="24"/>
        </w:rPr>
      </w:pPr>
      <w:r>
        <w:rPr>
          <w:rFonts w:cs="Arial" w:ascii="Arial" w:hAnsi="Arial"/>
          <w:szCs w:val="24"/>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szCs w:val="24"/>
        </w:rPr>
      </w:pPr>
      <w:r>
        <w:rPr>
          <w:rFonts w:cs="Arial" w:ascii="Arial" w:hAnsi="Arial"/>
          <w:szCs w:val="24"/>
        </w:rPr>
        <w:t>Yoshinaga-Itano, C.  (2008).  The discipline of audiology and hearing sciences.  ARSC 1001:  The Student Citizen.  October, 2008.</w:t>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szCs w:val="24"/>
        </w:rPr>
      </w:pPr>
      <w:r>
        <w:rPr>
          <w:rFonts w:cs="Arial" w:ascii="Arial" w:hAnsi="Arial"/>
          <w:szCs w:val="24"/>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rFonts w:ascii="Arial" w:hAnsi="Arial" w:cs="Arial"/>
        </w:rPr>
      </w:pPr>
      <w:r>
        <w:rPr>
          <w:rFonts w:cs="Arial" w:ascii="Arial" w:hAnsi="Arial"/>
          <w:szCs w:val="24"/>
        </w:rPr>
        <w:t>Yoshinaga-Itano, C.  (2008).  The discipline of audiology and hearing sciences.  Pre-Collegiate Development Program, August, 2008.</w:t>
      </w:r>
    </w:p>
    <w:p>
      <w:pPr>
        <w:pStyle w:val="ListParagraph"/>
        <w:tabs>
          <w:tab w:val="clear" w:pos="720"/>
          <w:tab w:val="left" w:pos="4320" w:leader="none"/>
        </w:tabs>
        <w:ind w:left="2520" w:hanging="4320"/>
        <w:rPr>
          <w:rFonts w:ascii="Arial" w:hAnsi="Arial" w:cs="Arial"/>
        </w:rPr>
      </w:pPr>
      <w:r>
        <w:rPr>
          <w:rFonts w:cs="Arial" w:ascii="Arial" w:hAnsi="Arial"/>
        </w:rPr>
      </w:r>
    </w:p>
    <w:p>
      <w:pPr>
        <w:pStyle w:val="Normal"/>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numPr>
          <w:ilvl w:val="0"/>
          <w:numId w:val="0"/>
        </w:numPr>
        <w:tabs>
          <w:tab w:val="left" w:pos="-5040" w:leader="none"/>
          <w:tab w:val="left" w:pos="-4320" w:leader="none"/>
          <w:tab w:val="left" w:pos="-3600" w:leader="none"/>
          <w:tab w:val="left" w:pos="-2880" w:leader="none"/>
          <w:tab w:val="left" w:pos="-2160" w:leader="none"/>
          <w:tab w:val="left" w:pos="-17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rFonts w:ascii="Arial" w:hAnsi="Arial" w:cs="Arial"/>
        </w:rPr>
      </w:pPr>
      <w:r>
        <w:rPr>
          <w:rFonts w:eastAsia="Arial" w:cs="Arial" w:ascii="Arial" w:hAnsi="Arial"/>
          <w:b/>
        </w:rPr>
        <w:t xml:space="preserve">      </w:t>
      </w:r>
      <w:r>
        <w:rPr>
          <w:rFonts w:cs="Arial" w:ascii="Arial" w:hAnsi="Arial"/>
          <w:b/>
        </w:rPr>
        <w:t>GRANTS AND CONTRACTS:</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numPr>
          <w:ilvl w:val="0"/>
          <w:numId w:val="0"/>
        </w:numPr>
        <w:tabs>
          <w:tab w:val="left" w:pos="-2880" w:leader="none"/>
          <w:tab w:val="left" w:pos="-2160" w:leader="none"/>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outlineLvl w:val="0"/>
        <w:rPr>
          <w:rFonts w:ascii="Arial" w:hAnsi="Arial" w:cs="Arial"/>
          <w:b/>
          <w:b/>
          <w:u w:val="single"/>
        </w:rPr>
      </w:pPr>
      <w:r>
        <w:rPr>
          <w:rFonts w:cs="Arial" w:ascii="Arial" w:hAnsi="Arial"/>
          <w:b/>
          <w:u w:val="single"/>
        </w:rPr>
      </w:r>
    </w:p>
    <w:p>
      <w:pPr>
        <w:pStyle w:val="Normal"/>
        <w:numPr>
          <w:ilvl w:val="0"/>
          <w:numId w:val="0"/>
        </w:numPr>
        <w:tabs>
          <w:tab w:val="left" w:pos="-2880" w:leader="none"/>
          <w:tab w:val="left" w:pos="-2160" w:leader="none"/>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outlineLvl w:val="0"/>
        <w:rPr>
          <w:rFonts w:ascii="Arial" w:hAnsi="Arial" w:cs="Arial"/>
          <w:b/>
          <w:b/>
        </w:rPr>
      </w:pPr>
      <w:r>
        <w:rPr>
          <w:rFonts w:cs="Arial" w:ascii="Arial" w:hAnsi="Arial"/>
          <w:b/>
          <w:u w:val="single"/>
        </w:rPr>
        <w:t>Contract Awards</w:t>
      </w:r>
    </w:p>
    <w:p>
      <w:pPr>
        <w:pStyle w:val="Normal"/>
        <w:tabs>
          <w:tab w:val="left" w:pos="-2880" w:leader="none"/>
          <w:tab w:val="left" w:pos="-2160" w:leader="none"/>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rFonts w:ascii="Arial" w:hAnsi="Arial" w:cs="Arial"/>
          <w:b/>
          <w:b/>
        </w:rPr>
      </w:pPr>
      <w:r>
        <w:rPr>
          <w:rFonts w:cs="Arial" w:ascii="Arial" w:hAnsi="Arial"/>
          <w:b/>
        </w:rPr>
      </w:r>
    </w:p>
    <w:p>
      <w:pPr>
        <w:pStyle w:val="Normal"/>
        <w:tabs>
          <w:tab w:val="left" w:pos="-2880" w:leader="none"/>
          <w:tab w:val="left" w:pos="-2160" w:leader="none"/>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rPr>
        <w:t>Contract Award from the Colorado State Department of Education:  Sole Investigator for Arkansas Valley B.O.C.E.S. (Board of Cooperative Educational Services) Diagnostics Assessment of 25</w:t>
        <w:noBreakHyphen/>
        <w:t>30 hearing impaired children demonstrated the need for two teachers of the hearing handicapped and one educational audiologist; funds have been allocated for two positions. ($1000)</w:t>
      </w:r>
    </w:p>
    <w:p>
      <w:pPr>
        <w:pStyle w:val="Normal"/>
        <w:tabs>
          <w:tab w:val="left" w:pos="-2880" w:leader="none"/>
          <w:tab w:val="left" w:pos="-2160" w:leader="none"/>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rFonts w:ascii="Arial" w:hAnsi="Arial" w:cs="Arial"/>
        </w:rPr>
      </w:pPr>
      <w:r>
        <w:rPr>
          <w:rFonts w:cs="Arial" w:ascii="Arial" w:hAnsi="Arial"/>
        </w:rPr>
      </w:r>
    </w:p>
    <w:p>
      <w:pPr>
        <w:pStyle w:val="Normal"/>
        <w:tabs>
          <w:tab w:val="left" w:pos="-2880" w:leader="none"/>
          <w:tab w:val="left" w:pos="-2160" w:leader="none"/>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rPr>
        <w:t>Contract Award from University of Utah through the ColoradoState Department of Education, Sole Investigator for South Central B.O.C.E.S. diagnostic assessment of twelve children, demonstrated the need for one teacher of the hearing handicapped;  funds have been allocated.  ($7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Contract Award from University of Utah through the ColoradoState Department of Education, Sole Investigator, Northeast B.O.C.E.S. diagnostic assessment of twelve children, demonstrated the need for one teacher of the hearing handicapped.  Funds have been allocated. ($7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Contract Award from the University of Utah through  the ColoradoState Department of Education, Sole Investigator, Logan County, Special Educational Unit, in conjunction with the Northeast B.O.C.E.S., diagnostic assessment of five hearing impaired children, demonstrate the need for one teacher of the hearing handicapped, the need for an educational audiologist.  ($400)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Contract Award from the University of Utah through  the Colorado State Department of Education, Sole Investigator, Southeast B.O.C.E.S., diagnostic assessment of 30 hearing impaired children,demonstrating the need for two teachers of the hearing handicapped. ($10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eastAsia="Arial" w:cs="Arial" w:ascii="Arial" w:hAnsi="Arial"/>
        </w:rPr>
        <w:t xml:space="preserve">      </w:t>
      </w:r>
      <w:r>
        <w:rPr>
          <w:rFonts w:cs="Arial" w:ascii="Arial" w:hAnsi="Arial"/>
        </w:rPr>
        <w:t>Venture Funds - University of Denv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Co</w:t>
        <w:noBreakHyphen/>
        <w:t>Principal Investigator with Jan Silverstein: Computer Program for Evaluation of Clinical Skills of Speech/Language Pathologist and Audiologists, Venture Fund, Summer 1977.  ($5000)</w:t>
      </w:r>
    </w:p>
    <w:p>
      <w:pPr>
        <w:pStyle w:val="Normal"/>
        <w:tabs>
          <w:tab w:val="left" w:pos="-1440" w:leader="none"/>
          <w:tab w:val="left" w:pos="-720" w:leader="none"/>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Co</w:t>
        <w:noBreakHyphen/>
        <w:t>Principal Investigator with Lisa Binswanger</w:t>
        <w:noBreakHyphen/>
        <w:t>Friedman:  Early Identification of emotional/behavioral problems, and visual  learning disabilities in hearing impaired children, Venture Fund, Summer l977.  ($50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rFonts w:ascii="Arial" w:hAnsi="Arial" w:eastAsia="Arial" w:cs="Arial"/>
        </w:rPr>
      </w:pPr>
      <w:r>
        <w:rPr>
          <w:rFonts w:eastAsia="Arial" w:cs="Arial" w:ascii="Arial" w:hAnsi="Arial"/>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u w:val="single"/>
        </w:rPr>
        <w:t>Research Funding</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u w:val="single"/>
        </w:rPr>
        <w:t>Federal-Maternal &amp; Child Health (MCH) with CO-PI K. Arehar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iversal Newborn Hearing Screening, $270,000/yr 1996-2000 (Total award: 1.2 million)</w:t>
      </w:r>
      <w:r>
        <w:rPr/>
        <w:t xml:space="preserve"> 1 MCJ-08NHS8-01-0/NHS-96-0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u w:val="single"/>
        </w:rPr>
        <w:t>Federal - National Institutes of Health</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National Institute of Health, New Investigators Award, NINCDS, Characteristics of the Written Language of Hearing Impaired Children, 3 year,  1987</w:t>
        <w:noBreakHyphen/>
        <w:t>1990. ($108,0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National Institute of Health, Request for Proposal, Six Year Longitudinal Study Speech and Language Development of Deaf Children:  Approaches to Intervention, $2.3 million dollars 1994-2000 ($390,000/yea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u w:val="single"/>
        </w:rPr>
        <w:t>Federal - Office of Education- Research</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Principal Investigator.  Developmental outcomes of early and later identified children with hearing loss, Office of Education, Field Initiated Research, $200,000/yr for five years, 2003-2008</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Principal Investigator with E. Jancosek (Co-PI) Communicative development in deaf, hard-of-hearing and hearing Spanish-speaking children.  1998-2001 $169,000 per yea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Principal Investigator with E. Jancosek (C-PI).  Speech and Language development of deaf and hard-of-hearing infants and toddlers from non-English speaking homes.  1995-1998  ($150,000/y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Co</w:t>
        <w:noBreakHyphen/>
        <w:t>Investigator with Lynn S. Snyder, Federal Regional Center sub</w:t>
        <w:noBreakHyphen/>
        <w:t>contract from Mountain Plains Regional Center for the Deaf</w:t>
        <w:noBreakHyphen/>
        <w:t>Blind, for In</w:t>
        <w:noBreakHyphen/>
        <w:t>service Training on Communication, 1983. ($15,0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Co</w:t>
        <w:noBreakHyphen/>
        <w:t>Investigator with Lynn S. Snyder, Federal Regional Center for the Deaf</w:t>
        <w:noBreakHyphen/>
        <w:t>Blind, 1982</w:t>
        <w:noBreakHyphen/>
        <w:t>1983 for: Indices of progress in deaf</w:t>
        <w:noBreakHyphen/>
        <w:t>blind children, Phases I, II, III. ($45,0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Student Investigator with Lynn S. Snyder, U.S.      Department of Education, 1981</w:t>
        <w:noBreakHyphen/>
        <w:t>1982, for Comparitive analysis of narrative written discourse between hearing and hearing impaired school</w:t>
        <w:noBreakHyphen/>
        <w:t>aged children. ($10,25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Federal – Centers for Disease Control</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widowControl/>
        <w:autoSpaceDE w:val="false"/>
        <w:ind w:left="720" w:hanging="0"/>
        <w:rPr>
          <w:rFonts w:ascii="Arial" w:hAnsi="Arial" w:cs="Arial"/>
          <w:szCs w:val="24"/>
        </w:rPr>
      </w:pPr>
      <w:r>
        <w:rPr>
          <w:rFonts w:cs="Arial" w:ascii="Arial" w:hAnsi="Arial"/>
          <w:szCs w:val="24"/>
        </w:rPr>
        <w:t xml:space="preserve">Principal Investigator, AUCD RT01 2008-999-01  Christine Yoshinaga-Itano (PI) 10/1/08 – 9/30/10 $200,000, Centers for Disease Control, Direct Costs: $165,783 Developmental Outcomes Feasibility Study:  Deaf/Hard of Hearing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Principal Investigator.  Marion Downs International Hearing Center, $239,183, 2005,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Private Foundation – National Organization of Hearing Research (NOHR)</w:t>
      </w:r>
    </w:p>
    <w:p>
      <w:pPr>
        <w:pStyle w:val="NormalWeb"/>
        <w:ind w:left="720" w:hanging="0"/>
        <w:rPr>
          <w:rFonts w:ascii="Arial" w:hAnsi="Arial" w:cs="Arial"/>
          <w:szCs w:val="20"/>
        </w:rPr>
      </w:pPr>
      <w:r>
        <w:rPr>
          <w:rFonts w:cs="Arial" w:ascii="Arial" w:hAnsi="Arial"/>
          <w:szCs w:val="20"/>
        </w:rPr>
        <w:t xml:space="preserve">Yoshinaga-Itano, C. (2006). Visual Reinforcement Infant Speech Discrimination, National Organization for Hearing Research Foundation, $10,000 </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szCs w:val="20"/>
          <w:u w:val="single"/>
        </w:rPr>
      </w:pPr>
      <w:r>
        <w:rPr>
          <w:rFonts w:cs="Arial" w:ascii="Arial" w:hAnsi="Arial"/>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u w:val="single"/>
        </w:rPr>
        <w:t>Private Foundation - Listen Found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Listen Foundation.  A Retrospective Study of the    Acoupedic Method, 1987. ($525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Co</w:t>
        <w:noBreakHyphen/>
        <w:t>Investigator with Karol Merten, Listen Foundation. Interactional Analysis of the Acoupedic Clinician and Hearing Impaired Child, 1983</w:t>
        <w:noBreakHyphen/>
        <w:t>1984.  ($102,0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u w:val="single"/>
        </w:rPr>
        <w:t>Private Foundation - Kaiser Found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Kaiser Foundation $18,000 - with R. Sweetman -      audiology equip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u w:val="single"/>
        </w:rPr>
        <w:t>Private Foundation - US WEST RESEARCH</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rPr>
      </w:pPr>
      <w:r>
        <w:rPr>
          <w:rFonts w:cs="Arial" w:ascii="Arial" w:hAnsi="Arial"/>
        </w:rPr>
        <w:t>Digital Grason-Stadler Clinical Audiometer $12,0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U.S. Department of Education - Contract with Oval Window Audio - Equipment/Laborator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cquisition of Multi-Sensory Sound Lab to be placed in the Planetarium, Science Education Classroom.  Inter-university project with Communication Disorders and Speech Science.  Laboratory equipment is valued at approximately $15,0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u w:val="single"/>
        </w:rPr>
        <w:t>Colorado State Department of Education - Service Gran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1994-1997 $10,000/yr. Colorado Individual Performance Profile for Hearing-Impaired Childr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1993-1994 The Colorado Individual Performance Profile forHearing-Impaired Children, Colorado State Department of Education, Discretionary SB Funds with Colorado State Department of Public Health, $15,000 - Continuation Fund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1993-1994 $5,000  Colorado Individual Performance Profile:  CIPP:  Preschool</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1992-1993 $10,000 Transition Grant - Translating the preschool protocol to a CIPP format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1992-1993  $2000 Hearing - Impaired Preschool Evaluation Project with Denver Public School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1992-1993 - $45,000  Hearing-Impaired Evaluation/Assessment Projec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rPr>
      </w:pPr>
      <w:r>
        <w:rPr>
          <w:rFonts w:cs="Arial" w:ascii="Arial" w:hAnsi="Arial"/>
        </w:rPr>
        <w:t>1992 Discretionary SB funds - Deaf-Blind Grant - $1000</w:t>
        <w:tab/>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rPr>
      </w:pPr>
      <w:r>
        <w:rPr>
          <w:rFonts w:cs="Arial" w:ascii="Arial" w:hAnsi="Arial"/>
        </w:rPr>
        <w:t>1991 Discretionary SB funds - Deaf-Blind Grant  - $2000</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Fonts w:cs="Arial" w:ascii="Arial" w:hAnsi="Arial"/>
        </w:rPr>
        <w:t>1991 - 1992 - $25,000 Hearing Impaired Evaluation/Assessment Projec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1991 - 1992 - $15,000 Preschool Hearing Impaired Evaluation/Assessment Projec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rPr>
        <w:t>Colorado State Department of Education, 1990-199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10,000, Hearing Impaired Service Delivery Research Projec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1990 Discretionary SB funds - Deaf-Blind Grant - $6,000 (Co-Investigator - Arlene Stredler Brow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u w:val="single"/>
        </w:rPr>
        <w:t>Colorado State Department of Education - Field Initiated Projec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Colorado State Department of Education - Part H Funds with Colorado State Department of Public Health,  Family Assessment: Multidisciplinary Interactive Learning for the Young Child - 1989 - 1990 two year award ($60,000 - total).</w:t>
        <w:tab/>
        <w:tab/>
        <w:tab/>
        <w:tab/>
        <w:tab/>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Colorado State Department of Feducation - Part H, with S. Moore, T. Heublein for Parent-Professional Partnerships in Northeast Colorado.   1989-1990 (2 year) ($40,0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u w:val="single"/>
        </w:rPr>
        <w:t>University of Colorado - Research Grants</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Presidential Young Investigator's Award, (1990). University of Colorado, - Colorado Video Assessment Project ($10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Institute of Cognitive Science (1990).- Matching Award </w:t>
        <w:tab/>
        <w:t xml:space="preserve"> ($1000).</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IMPART funds, University of Colorado, Colorado Video Assessment Project, 1990 Parent-Child Interactions, Hispanic American dyads. ($2000).</w:t>
        <w:tab/>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Graduate Research Council, 1990,  University of Colorado, Hearing Impaired Service Delivery Research Project. ($100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u w:val="single"/>
        </w:rPr>
      </w:pPr>
      <w:r>
        <w:rPr>
          <w:rFonts w:cs="Arial" w:ascii="Arial" w:hAnsi="Arial"/>
          <w:u w:val="single"/>
        </w:rPr>
        <w:t>Federal - Office of Education - Student Training</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u w:val="single"/>
        </w:rPr>
      </w:pPr>
      <w:r>
        <w:rPr>
          <w:rFonts w:cs="Arial" w:ascii="Arial" w:hAnsi="Arial"/>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rPr>
      </w:pPr>
      <w:r>
        <w:rPr>
          <w:rFonts w:cs="Arial" w:ascii="Arial" w:hAnsi="Arial"/>
        </w:rPr>
        <w:t>Leadership training in pediatric audiology and childhood deafness, Office of Education, Leadership Training Grant, $200,000 per year for four years beginning Fall 2003-2007</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Interdisciplinary Leadership doctoral training grant in bilingual education.  (1993-1996)  1 to two doctoral stipends per year were awarded for doctoral training in bilingual education of CDSS student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Moore, S. and Yoshinaga-Itano, C. (1990-1993) Preservice Training for Preparing SLPs for Working with Families with Infants and Toddlers, Office Ed, ($70,000 per year for 5 year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Federal - Office of Education - HCEEP Handicapped Children Early Education Program Demonstration Gran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Yoshinaga-Itano, C. and Moore, S. (1992-1997) The Family Project. ($132,000 per year for 5 yea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outlineLvl w:val="0"/>
        <w:rPr>
          <w:rFonts w:ascii="Arial" w:hAnsi="Arial" w:cs="Arial"/>
        </w:rPr>
      </w:pPr>
      <w:r>
        <w:rPr>
          <w:rFonts w:cs="Arial" w:ascii="Arial" w:hAnsi="Arial"/>
          <w:b/>
        </w:rPr>
        <w:t>OTHER CREATIVE WORK.</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Fonts w:cs="Arial" w:ascii="Arial" w:hAnsi="Arial"/>
          <w:u w:val="single"/>
        </w:rPr>
        <w:t>Video-tape Publication</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Arial" w:hAnsi="Arial" w:cs="Arial"/>
        </w:rPr>
      </w:pPr>
      <w:r>
        <w:rPr>
          <w:rFonts w:cs="Arial" w:ascii="Arial" w:hAnsi="Arial"/>
        </w:rPr>
        <w:t>Yoshinaga-Itano, Christine (1988).  Parent-Infant Intervention and Assessment of Hearing-Impaired Infants.  Office of Education Demonstration Gra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Yoshinaga, Christine.  (1978). Training tape: "Diagnostics with Hearing Impaired Children, 3</w:t>
        <w:noBreakHyphen/>
        <w:t>6,"  John Fitzgerald Kennedy Hospital, Office of Education Demonstration Gra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rPr>
      </w:pPr>
      <w:r>
        <w:rPr>
          <w:rFonts w:cs="Arial" w:ascii="Arial" w:hAnsi="Arial"/>
          <w:u w:val="single"/>
        </w:rPr>
        <w:t>Television Documentary/New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Yoshinaga-Itano, C. (1994).  Mind Extension University, Public Television, Language Development and Preschool Aged Childr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pPr>
      <w:r>
        <w:rPr>
          <w:rFonts w:cs="Arial" w:ascii="Arial" w:hAnsi="Arial"/>
        </w:rPr>
        <w:t>Yoshinaga-Itano, C. (1993).  Summit  Magazine.  The Multisensory Sound Lab.</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Yoshinaga-Itano, C. (1992)  University of Colorado Television Station, Channel 28.  The Multisensory Sound Lab Open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Yoshinaga-Itano, C. (1992)  National Public Radio, Reporter, Becky Rumsey.  The Multisensory Sound Lab Open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Yoshinaga, Christine (1983).  Universe Program with Walter Cronkite, Public Television, Children with Hearing Los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Chaires, Christine Yoshinaga.  (1979). Documentary on Hearing Handicapped Services in Denver.  Channel 7.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outlineLvl w:val="0"/>
        <w:rPr>
          <w:rFonts w:ascii="Arial" w:hAnsi="Arial" w:cs="Arial"/>
        </w:rPr>
      </w:pPr>
      <w:r>
        <w:rPr>
          <w:rFonts w:eastAsia="Arial" w:cs="Arial" w:ascii="Arial" w:hAnsi="Arial"/>
        </w:rPr>
        <w:t xml:space="preserve">          </w:t>
      </w:r>
      <w:r>
        <w:rPr>
          <w:rFonts w:cs="Arial" w:ascii="Arial" w:hAnsi="Arial"/>
        </w:rPr>
        <w:tab/>
        <w:tab/>
        <w:t>CU President's Report, Article on NIH Contrac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b/>
        </w:rPr>
        <w:t>TEACHING ACTIVIT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u w:val="single"/>
        </w:rPr>
      </w:pPr>
      <w:r>
        <w:rPr>
          <w:rFonts w:cs="Arial" w:ascii="Arial" w:hAnsi="Arial"/>
          <w:u w:val="single"/>
        </w:rPr>
        <w:t>University of Colorado-Bould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4000 level</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Undergraduate coursework:</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outlineLvl w:val="0"/>
        <w:rPr>
          <w:rFonts w:ascii="Arial" w:hAnsi="Arial" w:cs="Arial"/>
        </w:rPr>
      </w:pPr>
      <w:r>
        <w:rPr>
          <w:rFonts w:cs="Arial" w:ascii="Arial" w:hAnsi="Arial"/>
        </w:rPr>
        <w:t xml:space="preserve">SLHS 4714-1 Audiology II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LHS 4560-1.5 Language Acquisition (1 1/2 of 3 hours co-taught with Linguistic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Graduate coursework: 5000 level</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SLHS 5544-3 Audiological Assessment I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SLHS 5644-3 Communication Skills of the Hearing Impaired </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SLHS 5202-2 Development of Communi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LHS 5938-2 Practicum 1:  Audiology Interven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LHS 5859 - Independent Stud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LHS 6000 level - Problems in Communication Disorders Doctoral Research Seminar:  14 doctoral students(credit) (Spring, 199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LHS 6000-2 Problems in Communication Disorders (variable credit) (5 continuing education courses, enrollment of an average of 50 students)</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SLHS 6000-2 Assessment:  Naturalistic - Early Childhoo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LHS 6928-5 Practicum 2:  Public School Internship</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SLHS 6938-5 Practicum 2:  Audiology Internshi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LHS 8928-2  Practicum 3:  Research Coordination</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LHS 7849-2-4 Independent Study:   Ph.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SLHS 4000 Multicultural Communication Differences and Disord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LHS 5110 Clinical Theory and Practi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u w:val="single"/>
        </w:rPr>
        <w:t>University of Denv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outlineLvl w:val="0"/>
        <w:rPr>
          <w:rFonts w:ascii="Arial" w:hAnsi="Arial" w:cs="Arial"/>
        </w:rPr>
      </w:pPr>
      <w:r>
        <w:rPr>
          <w:rFonts w:cs="Arial" w:ascii="Arial" w:hAnsi="Arial"/>
        </w:rPr>
        <w:t>Undergraduate coursework (4 quart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rFonts w:ascii="Arial" w:hAnsi="Arial" w:cs="Arial"/>
        </w:rPr>
      </w:pPr>
      <w:r>
        <w:rPr>
          <w:rFonts w:cs="Arial" w:ascii="Arial" w:hAnsi="Arial"/>
        </w:rPr>
        <w:t>Introduction to Aural Rehabilitation - (3 h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American Sign Language - (2 h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Introduction to Classroom Sign Language </w:t>
        <w:noBreakHyphen/>
        <w:t xml:space="preserve"> Signing Essential English and Signing Exact English - (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Intermediate Classroom Sign Language </w:t>
        <w:noBreakHyphen/>
        <w:t xml:space="preserve"> SEE I &amp; SEE II (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hildren's Aural Rehabilitation (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Graduate coursework</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Teaching Speech to the Hearing Impaired (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Teaching Language to the Hearing Impaired (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Diagnostic Assessment of the Hearing Impaired(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Advanced Techniques of Teaching Speech and Language to the Hearing Impaired (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pPr>
      <w:r>
        <w:rPr>
          <w:rFonts w:cs="Arial" w:ascii="Arial" w:hAnsi="Arial"/>
        </w:rPr>
        <w:t>Lab Techniques of Teaching Speech and Language to the Hearing Impaired (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linical Practicum: Audiology (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Internship: Audiology </w:t>
        <w:noBreakHyphen/>
        <w:t xml:space="preserve"> Public Schools (1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Internship: Audiology </w:t>
        <w:noBreakHyphen/>
        <w:t xml:space="preserve"> Hospitals (1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Comprehensive Examinations </w:t>
        <w:noBreakHyphen/>
        <w:t xml:space="preserve"> Audiology (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Hearing Impaired Child </w:t>
        <w:noBreakHyphen/>
        <w:t xml:space="preserve"> Birth through Six (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Adult Aural Rehabilitation (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Amplification  II (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Pediatric Audiology (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ounseling Parents of Hearing Impaired Children (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Recent Trends in Audiology (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Mainstreaming the Hearing Impaired Child (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Audiology Symposium (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b/>
        </w:rPr>
        <w:t>Guest Lectur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u w:val="single"/>
        </w:rPr>
        <w:t>University of Colorado, Bould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Introduction to Communication Disorders</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peech Disorders II - Language Disorders in Childr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rFonts w:ascii="Arial" w:hAnsi="Arial" w:cs="Arial"/>
        </w:rPr>
      </w:pPr>
      <w:r>
        <w:rPr>
          <w:rFonts w:cs="Arial" w:ascii="Arial" w:hAnsi="Arial"/>
        </w:rPr>
        <w:t>Appraisal of Speech/Language Disord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rFonts w:ascii="Arial" w:hAnsi="Arial" w:cs="Arial"/>
        </w:rPr>
      </w:pPr>
      <w:r>
        <w:rPr>
          <w:rFonts w:cs="Arial" w:ascii="Arial" w:hAnsi="Arial"/>
        </w:rPr>
        <w:t>Intervention:  The School-Aged Chil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Selected Independent Studies, Doctoral, M.A. and B.A. Studen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ascii="Arial" w:hAnsi="Arial" w:cs="Arial"/>
        </w:rPr>
      </w:pPr>
      <w:r>
        <w:rPr>
          <w:rFonts w:cs="Arial" w:ascii="Arial" w:hAnsi="Arial"/>
          <w:u w:val="single"/>
        </w:rPr>
        <w:t>University of Denver</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Introduction to Communication Disorders</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Introduction to the Field of Speech and Hearing Disord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Public School Bases</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Diagnostics in Speech</w:t>
        <w:noBreakHyphen/>
        <w:t>Language</w:t>
        <w:noBreakHyphen/>
        <w:t>Hearing Disord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entral Auditory Dysfunction in Language and Learning Disabled Childr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Parent Counsel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Fonts w:eastAsia="Arial" w:cs="Arial" w:ascii="Arial" w:hAnsi="Arial"/>
        </w:rPr>
        <w:t xml:space="preserve">         </w:t>
      </w:r>
      <w:r>
        <w:rPr>
          <w:rFonts w:cs="Arial" w:ascii="Arial" w:hAnsi="Arial"/>
        </w:rPr>
        <w:tab/>
        <w:t>Speech Communi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Special Edu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pPr>
      <w:r>
        <w:rPr>
          <w:rFonts w:eastAsia="Arial" w:cs="Arial" w:ascii="Arial" w:hAnsi="Arial"/>
        </w:rPr>
        <w:t xml:space="preserve">          </w:t>
      </w:r>
      <w:r>
        <w:rPr>
          <w:rFonts w:cs="Arial" w:ascii="Arial" w:hAnsi="Arial"/>
        </w:rPr>
        <w:tab/>
        <w:tab/>
        <w:t>Clinical Psycholog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u w:val="single"/>
        </w:rPr>
        <w:t>University of Northern Colorado-Guest Lectur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Deaf Education Department:  Assessment Procedures for Infants through School-Aged Children with Educationally Significant Hearing Loss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u w:val="single"/>
        </w:rPr>
        <w:t>Colorado State University - Guest Lectur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peech/Language:  Written Language Development of Deaf and Hard of Hearing School-Aged Childr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rPr>
        <w:t>Doctoral Committees:</w:t>
      </w:r>
      <w:r>
        <w:rPr>
          <w:rFonts w:cs="Arial" w:ascii="Arial" w:hAnsi="Arial"/>
        </w:rPr>
        <w:tab/>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pPr>
      <w:r>
        <w:rPr>
          <w:rFonts w:cs="Arial" w:ascii="Arial" w:hAnsi="Arial"/>
          <w:u w:val="single"/>
        </w:rPr>
        <w:t>University of Colorado-Boulder</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b/>
          <w:b/>
        </w:rPr>
      </w:pPr>
      <w:r>
        <w:rPr>
          <w:rFonts w:cs="Arial" w:ascii="Arial" w:hAnsi="Arial"/>
          <w:b/>
        </w:rPr>
        <w:t>SLHS:  Primary advisor, doctoral, AuD and dual degree AuD/PhD</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Strong, Darc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Barnes, Jennif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Nicholson, Denise</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Nelson, Rebecca</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Moushey, Jamie</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Zerr, Jamie</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b/>
        </w:rPr>
        <w:t>SLHS:  Primary advisor:  doctoral, Ph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Parish, Deborah Clymer  (1991) Effect of narrative and expository discourse on the reading comprehension of middle school-aged good and poor read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Kepler, Laura Jennings (1991) The effect of hearing aid automatic gain control release time setting on speech intelligibility in the hearing impaired.</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Ballantyne, Margaret (1993) The effects of narrative and expositor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discourse on the reading comprehension of middle school-aged good and poor readers.</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Roscoe, Barbara Kay (1995).  Adult interaction strategies: 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description of change and relationship to functional language of preschool children with speech or language delays.</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 xml:space="preserve">Gabbard, Sandra Abbott (1996) The Practicality of Automated Brain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Stem Hearing Screening for Newborn Infant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Kovach, Tracy Martischang 1996) Communicative Intention of Children and Parents using Augmentative Communication Devic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Wu, Jiang (1997) The Chinese Language Development of Infants and Toddlers in America from Monolingual Chinese hom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Abdala de Uzcategui, Carolina (1997) Refer rates from Universal Newborn Hearing Screen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 xml:space="preserve">Keasley, Alphonse, (2002).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szCs w:val="24"/>
        </w:rPr>
      </w:pPr>
      <w:r>
        <w:rPr>
          <w:rFonts w:cs="Arial" w:ascii="Arial" w:hAnsi="Arial"/>
        </w:rPr>
        <w:t xml:space="preserve">Wallace, Valerie (2002)  co-adviser with Lise Menn.  </w:t>
      </w:r>
      <w:r>
        <w:rPr>
          <w:rFonts w:cs="Arial" w:ascii="Arial" w:hAnsi="Arial"/>
          <w:szCs w:val="24"/>
        </w:rPr>
        <w:t>The Role of Babble in Language Acquisition: Evidence from Deaf and Hard-of Hearing Childr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Van Leeuwen, Alison (2003)  Communication and repair in young hard-of-hearing children and hearing children during mother-child interaction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pPr>
      <w:r>
        <w:rPr>
          <w:rFonts w:cs="Arial" w:ascii="Arial" w:hAnsi="Arial"/>
        </w:rPr>
        <w:t xml:space="preserve">Thomson, Vickie  (2007).  A Programmatic Analysis of a Newborn Hearing Screening Program for Evaluation and Improvement.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Uhler, Kristin (2008).  A longitudinal study of infant speech perception in young CI candidates:  3 case stud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Baca, Rosalinda (2009).  Longitudinal outcomes of children with hearing impair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Fredrickson, Tamm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outlineLvl w:val="0"/>
        <w:rPr/>
      </w:pPr>
      <w:r>
        <w:rPr>
          <w:rFonts w:cs="Arial" w:ascii="Arial" w:hAnsi="Arial"/>
          <w:b/>
        </w:rPr>
        <w:t>Doctoral Committee member SLHS students</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Curran, Catherine Elizabeth.  (1991) Understanding story characters: a study of reading comprehension in learning disabled and nornally achieving adolescents.</w:t>
        <w:tab/>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Cho, Yangho (1990).  Auditory discrimination of extent of frequency modulation in vocal vibrat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Folkman, Fran Redstone (1992). The effects of seating position on the respiratory patterns of four- to five-year-old normal and cerebral palsy children during rest and speech.</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Osredkar, M. (1992).  Nasal accelerometry in children pre- and post-pharyngeal fla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Pendley, Ann Louise (1993) The effects of narrative and expository discourse on the reading comprehension of middle school-aged good and poor readers.</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outlineLvl w:val="0"/>
        <w:rPr>
          <w:rFonts w:ascii="Arial" w:hAnsi="Arial" w:cs="Arial"/>
        </w:rPr>
      </w:pPr>
      <w:r>
        <w:rPr>
          <w:rFonts w:cs="Arial" w:ascii="Arial" w:hAnsi="Arial"/>
        </w:rPr>
        <w:t>Oyler, Mary Elizabeth (1994).  Vulnerability in stuttering childr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Grim, Michael Allan (1995).  An evaluation of the efficacy of a binaural digital hearing aid designed to facilitate the perception of speech in nois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Tanaka, Yumiko (1995).  A longitudinal study of early communicative and language development in Japanese childr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Arnold, Peggy Lee (1996).  Is global similarity a confounding variable in phonemic awareness? : the development of a kindergarten-aged screening battery for emergent recoding skill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Bennett, Ellen M. (1996).  Lexical access and phonological encoding in stuttering and nonstuttering adul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Boudreau, Donna (1997).  A comparison of literacy skills in language-impaired and typically developing preschool children.</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McIntosh, Kathleen Wright (1997) Analysis of relationships among measures of language impairment, communication disability, social support and quality of life handicap in late post onset adult aphasic person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Rende, Barbara (1999)</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Gale, Elaine (2003)</w:t>
      </w:r>
    </w:p>
    <w:p>
      <w:pPr>
        <w:pStyle w:val="BodyTextIndent3"/>
        <w:ind w:left="1440" w:hanging="0"/>
        <w:rPr>
          <w:bCs/>
        </w:rPr>
      </w:pPr>
      <w:r>
        <w:rPr>
          <w:bCs/>
        </w:rPr>
        <w:t>Pressman, L. 2000.  Early Self-Development in Children with Hearing Loss.  Unpublished doctoral dissertation.  Boulder, CO:  University of Colorad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pPr>
      <w:r>
        <w:rPr>
          <w:rFonts w:cs="Arial" w:ascii="Arial" w:hAnsi="Arial"/>
          <w:b/>
        </w:rPr>
        <w:t>CU Education doctoral students</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 xml:space="preserve">Ginsberg, Margery Beth (1989).  Factors that influence the retention of Native Americans in higher education.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Papierz, Jacqueline M.  (1994)  Literacy instruction in prekindergarten and kindergarten circle time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Carli Friedli (1994) Transdiscipliinary Play-Based assessment: A study of reliability and validit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Crandell, Victorine Elizabeth (1994).  The effects of variance in instructional approach upon the perceptiions of kindergarten children in two literature-based program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 xml:space="preserve">Barbe, Julia M. (1997) A description of inclusive program implementation for students with severe disabilities in four site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Smith Deborah Constance (1997) Play and Specific Language Impairmen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Salazar-Jerez, M.C.  Echandole Ganas:  The elements that support or constrain the academic resiliency of Mexican immigrant students in a high school ESL program</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Alamanza, Estelle (1999)</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b/>
        </w:rPr>
        <w:t>Linguistic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Feldman, Andrea (1998) Constructing grammar: fillers, formulas, and func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Patrick Obenchain, Development of Inflection and Intonation in Deaf and Hard of Hearing Infants and Toddl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rPr>
        <w:t>Co-adviser with Lise Menn, Valerie Wallace, 2003 Development of Babbling in Deaf and Hard of Hearing Infants and Toddl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rPr>
      </w:pPr>
      <w:r>
        <w:rPr>
          <w:rFonts w:cs="Arial" w:ascii="Arial" w:hAnsi="Arial"/>
          <w:b/>
        </w:rPr>
        <w:t>University of British Columbi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Poon, Brenda Tracy (2004).  Construction of re-screen results in a universal newborn hearing screening program:  The discourses of parents and a screen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outlineLvl w:val="0"/>
        <w:rPr/>
      </w:pPr>
      <w:r>
        <w:rPr>
          <w:rFonts w:cs="Arial" w:ascii="Arial" w:hAnsi="Arial"/>
          <w:b/>
        </w:rPr>
        <w:t>Boston University: Education of the Deaf</w:t>
      </w:r>
      <w:r>
        <w:rPr>
          <w:rFonts w:cs="Arial" w:ascii="Arial" w:hAnsi="Arial"/>
        </w:rPr>
        <w:tab/>
        <w:tab/>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Sara Garr - Boston Universit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outlineLvl w:val="0"/>
        <w:rPr>
          <w:rFonts w:ascii="Arial" w:hAnsi="Arial" w:cs="Arial"/>
        </w:rPr>
      </w:pPr>
      <w:r>
        <w:rPr>
          <w:rFonts w:cs="Arial" w:ascii="Arial" w:hAnsi="Arial"/>
          <w:b/>
        </w:rPr>
        <w:t>Masters level theses - Advis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Pierce, Robin (1993) The language development of a young hearing-impaired girl from a Spanish-speaking famil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Ash, Kristine Renee (1994) The relation between place pitch ranking and the mismatch negativity potential in adults with a multichannel cochlear impla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May, Ramona Lynn (1994).  Implmenetation of an augmentative device with voice output enhances a subject=s degree of independent communi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pPr>
      <w:r>
        <w:rPr>
          <w:rFonts w:cs="Arial" w:ascii="Arial" w:hAnsi="Arial"/>
        </w:rPr>
        <w:t>Snalam, Cynthia (1994) The general development of young children with Leber’s Congenital Amaurosis as described by the Minnesota Child Development Inventory</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Carey, Angela a. (1995).  The language development of young hearing-impaired children using the MacArthur Communicative Development Inventor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Piotrowski, Rita L. (1995).  An evaluation of educational risk factors influencing the language performance of Hispanic preschool children: an analysis of the demographic data produced by the 1991-1992 Colorado Preschool Projec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Dodd-Benson, Yvonne L. (1996).  Lexical development and symbolic play in Spanish-speaking infants and toddl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Fanning, Jessica (1998).  Variables involved in successful cochlear implantation for a child using total communication in the public schools.</w:t>
      </w:r>
    </w:p>
    <w:p>
      <w:pPr>
        <w:pStyle w:val="Normal"/>
        <w:spacing w:before="100" w:after="100"/>
        <w:ind w:left="2160" w:hanging="720"/>
        <w:rPr>
          <w:rFonts w:ascii="Arial" w:hAnsi="Arial" w:cs="Arial"/>
        </w:rPr>
      </w:pPr>
      <w:r>
        <w:rPr>
          <w:rFonts w:cs="Arial" w:ascii="Arial" w:hAnsi="Arial"/>
        </w:rPr>
        <w:t xml:space="preserve">Stevens, Cynthia (2001)  </w:t>
      </w:r>
      <w:r>
        <w:rPr>
          <w:rFonts w:cs="Arial" w:ascii="Arial" w:hAnsi="Arial"/>
          <w:bCs/>
        </w:rPr>
        <w:t>The Role of Age of Identification and Type of Preschool in the Language Development of Deaf and Hard-of-Hearing Preschool Childr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szCs w:val="24"/>
        </w:rPr>
      </w:pPr>
      <w:r>
        <w:rPr>
          <w:rFonts w:cs="Arial" w:ascii="Arial" w:hAnsi="Arial"/>
        </w:rPr>
        <w:t xml:space="preserve">Beams, Dinah (2002) </w:t>
      </w:r>
      <w:r>
        <w:rPr>
          <w:rFonts w:cs="Arial" w:ascii="Arial" w:hAnsi="Arial"/>
          <w:sz w:val="20"/>
        </w:rPr>
        <w:t xml:space="preserve">The </w:t>
      </w:r>
      <w:r>
        <w:rPr>
          <w:rFonts w:cs="Arial" w:ascii="Arial" w:hAnsi="Arial"/>
          <w:szCs w:val="24"/>
        </w:rPr>
        <w:t>Impact of parental gesture on the language development of deaf and hard-of-hearing infants and toddler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szCs w:val="24"/>
        </w:rPr>
      </w:pPr>
      <w:r>
        <w:rPr>
          <w:rFonts w:cs="Arial" w:ascii="Arial" w:hAnsi="Arial"/>
        </w:rPr>
        <w:t>Banerjee, Samita (2002)</w:t>
      </w:r>
      <w:r>
        <w:rPr>
          <w:rFonts w:cs="Arial" w:ascii="Arial" w:hAnsi="Arial"/>
          <w:sz w:val="20"/>
        </w:rPr>
        <w:t xml:space="preserve"> </w:t>
      </w:r>
      <w:r>
        <w:rPr>
          <w:rFonts w:cs="Arial" w:ascii="Arial" w:hAnsi="Arial"/>
          <w:szCs w:val="24"/>
        </w:rPr>
        <w:t>Demographic Characteristics &amp; Beyond: Parent's language strategies and intentions influence the language development of their deaf and hard-of-hearing toddl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outlineLvl w:val="0"/>
        <w:rPr>
          <w:rFonts w:ascii="Arial" w:hAnsi="Arial" w:cs="Arial"/>
        </w:rPr>
      </w:pPr>
      <w:r>
        <w:rPr>
          <w:rFonts w:cs="Arial" w:ascii="Arial" w:hAnsi="Arial"/>
          <w:b/>
        </w:rPr>
        <w:t>Masters theses Committee memb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Anderson, Colleen Diane. (1991).  Signal to noise ratios in a selected sample of university classroom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Nakamura, Junko (1993).  A perceptual experiment on the missing fundamental.</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Andujo, Roselia Chavez (1994).  Responses of Spanish-dominant preschool children to deep testing of the frequently misarticulated phonemes in Spanish.</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Fine, Peninah (1995).  Discrimination of unresolved two-component complex tones in normal-hearing and hearing impaired listen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Morey, Clare Elizabeth (1995).  Organizational abilities of right hemisphere stroke patients in narrative discourse and on a visuospatial task.</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Lyders-Gustafson, R.  (1998).  The effect of degree of hearing loss on expressive and receptive language ability using the Minnesota child Development Inventory and the MacArthur Communicative Development Inventor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Bhuyan, Anita.  (2001).  The intersection of women, communication and development:  A cast study of non-governmental organizations in Assam, Indi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Nykaza, T.  (2004)</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Harlow, M.  (200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u w:val="single"/>
        </w:rPr>
      </w:pPr>
      <w:r>
        <w:rPr>
          <w:rFonts w:cs="Arial" w:ascii="Arial" w:hAnsi="Arial"/>
          <w:b/>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b/>
          <w:u w:val="single"/>
        </w:rPr>
        <w:t>Undergraduate Honors Thesi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outlineLvl w:val="0"/>
        <w:rPr>
          <w:rFonts w:ascii="Arial" w:hAnsi="Arial" w:cs="Arial"/>
        </w:rPr>
      </w:pPr>
      <w:r>
        <w:rPr>
          <w:rFonts w:cs="Arial" w:ascii="Arial" w:hAnsi="Arial"/>
          <w:b/>
        </w:rPr>
        <w:t>Adviser: SLHS majo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Mah-rya Apuzzo (1995)  Early identification of hearing loss and the Minnesota Child Development Inventory General Honors, SLH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t>Day, Diane (1995).  Symbolic Play, Language and Hearing Loss. General Honors, SLH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432"/>
        <w:rPr>
          <w:rFonts w:ascii="Arial" w:hAnsi="Arial" w:cs="Arial"/>
        </w:rPr>
      </w:pPr>
      <w:r>
        <w:rPr>
          <w:rFonts w:cs="Arial" w:ascii="Arial" w:hAnsi="Arial"/>
        </w:rPr>
      </w:r>
    </w:p>
    <w:p>
      <w:pPr>
        <w:pStyle w:val="Normal"/>
        <w:numPr>
          <w:ilvl w:val="0"/>
          <w:numId w:val="0"/>
        </w:numPr>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outlineLvl w:val="0"/>
        <w:rPr>
          <w:rFonts w:ascii="Arial" w:hAnsi="Arial" w:cs="Arial"/>
        </w:rPr>
      </w:pPr>
      <w:r>
        <w:rPr>
          <w:rFonts w:cs="Arial" w:ascii="Arial" w:hAnsi="Arial"/>
          <w:b/>
        </w:rPr>
        <w:t>Adviser: Psychology majors</w:t>
      </w:r>
    </w:p>
    <w:p>
      <w:pPr>
        <w:pStyle w:val="Normal"/>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w:hAnsi="Arial" w:cs="Arial"/>
        </w:rPr>
      </w:pPr>
      <w:r>
        <w:rPr>
          <w:rFonts w:cs="Arial" w:ascii="Arial" w:hAnsi="Arial"/>
        </w:rPr>
        <w:t>Gans, Jennifer (1993) Magna cum laude.  Psychology April, 1993 The relation of self-image to academic placement and achievement in hearing-impaired students.</w:t>
      </w:r>
    </w:p>
    <w:p>
      <w:pPr>
        <w:pStyle w:val="Normal"/>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numPr>
          <w:ilvl w:val="0"/>
          <w:numId w:val="0"/>
        </w:numPr>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outlineLvl w:val="0"/>
        <w:rPr>
          <w:rFonts w:ascii="Arial" w:hAnsi="Arial" w:cs="Arial"/>
        </w:rPr>
      </w:pPr>
      <w:r>
        <w:rPr>
          <w:rFonts w:cs="Arial" w:ascii="Arial" w:hAnsi="Arial"/>
          <w:b/>
        </w:rPr>
        <w:t>Committee member: Psychology</w:t>
      </w:r>
    </w:p>
    <w:p>
      <w:pPr>
        <w:pStyle w:val="Normal"/>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w:hAnsi="Arial" w:cs="Arial"/>
        </w:rPr>
      </w:pPr>
      <w:r>
        <w:rPr>
          <w:rFonts w:cs="Arial" w:ascii="Arial" w:hAnsi="Arial"/>
        </w:rPr>
        <w:t>Deas, Ann Marie (1997) Emotional availability and its relationship to touch with hearing mothers and their deaf/hard-of-hearing or hearing children.</w:t>
      </w:r>
    </w:p>
    <w:p>
      <w:pPr>
        <w:pStyle w:val="Normal"/>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Arial" w:hAnsi="Arial" w:cs="Arial"/>
        </w:rPr>
      </w:pPr>
      <w:r>
        <w:rPr>
          <w:rFonts w:cs="Arial" w:ascii="Arial" w:hAnsi="Arial"/>
        </w:rPr>
        <w:t>Blair, Natalie L.  (1997) The quality and quantity of touch among deaf-hearing and hearing-hearing dyads.</w:t>
      </w:r>
    </w:p>
    <w:p>
      <w:pPr>
        <w:pStyle w:val="Normal"/>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0"/>
        </w:numPr>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outlineLvl w:val="0"/>
        <w:rPr>
          <w:rFonts w:ascii="Arial" w:hAnsi="Arial" w:cs="Arial"/>
        </w:rPr>
      </w:pPr>
      <w:r>
        <w:rPr>
          <w:rFonts w:cs="Arial" w:ascii="Arial" w:hAnsi="Arial"/>
          <w:b/>
        </w:rPr>
        <w:t>Committee member: SLHS majors</w:t>
      </w:r>
    </w:p>
    <w:p>
      <w:pPr>
        <w:pStyle w:val="Normal"/>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rPr>
      </w:pPr>
      <w:r>
        <w:rPr>
          <w:rFonts w:cs="Arial" w:ascii="Arial" w:hAnsi="Arial"/>
        </w:rPr>
        <w:t>Goldberg, Ari. (1998) Vocabulary Development of deaf toddlers of deaf parents</w:t>
      </w:r>
    </w:p>
    <w:p>
      <w:pPr>
        <w:pStyle w:val="Normal"/>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0"/>
        </w:numPr>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outlineLvl w:val="0"/>
        <w:rPr>
          <w:rFonts w:ascii="Arial" w:hAnsi="Arial" w:cs="Arial"/>
        </w:rPr>
      </w:pPr>
      <w:r>
        <w:rPr>
          <w:rFonts w:cs="Arial" w:ascii="Arial" w:hAnsi="Arial"/>
          <w:b/>
        </w:rPr>
        <w:t>McNair Scholars Program</w:t>
      </w:r>
    </w:p>
    <w:p>
      <w:pPr>
        <w:pStyle w:val="Normal"/>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rPr>
      </w:pPr>
      <w:r>
        <w:rPr>
          <w:rFonts w:cs="Arial" w:ascii="Arial" w:hAnsi="Arial"/>
        </w:rPr>
        <w:t xml:space="preserve">Lee, Lisa Tsz-man (1996) Relationship of caregiver-child interaction to ethnicity and socio-economic status for children with hearing loss. </w:t>
      </w:r>
    </w:p>
    <w:p>
      <w:pPr>
        <w:pStyle w:val="Normal"/>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numPr>
          <w:ilvl w:val="0"/>
          <w:numId w:val="0"/>
        </w:numPr>
        <w:tabs>
          <w:tab w:val="left" w:pos="-3600" w:leader="none"/>
          <w:tab w:val="left" w:pos="-2880" w:leader="none"/>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outlineLvl w:val="0"/>
        <w:rPr/>
      </w:pPr>
      <w:r>
        <w:rPr>
          <w:rFonts w:cs="Arial" w:ascii="Arial" w:hAnsi="Arial"/>
          <w:b/>
          <w:u w:val="single"/>
        </w:rPr>
        <w:t>University of Denver</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Education, Rita Baker (School Psychology)  chair (1985) A description of gifted deaf childr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Education, Michael Breen (Special Education)  chai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Speech Communication, Rod Korba, (1986).  The rate of inner speech. (Committee memb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 xml:space="preserve">Speech Pathology, doctoral committee member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Laura Becker</w:t>
        <w:noBreakHyphen/>
        <w:t>Kapla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Kintsch, Eileen (1988) the role of mental representations of text in the development of summarization strateg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Elise Lindsted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Arial" w:hAnsi="Arial" w:cs="Arial"/>
        </w:rPr>
      </w:pPr>
      <w:r>
        <w:rPr>
          <w:rFonts w:cs="Arial" w:ascii="Arial" w:hAnsi="Arial"/>
          <w:b/>
        </w:rPr>
        <w:t>University</w:t>
      </w:r>
      <w:r>
        <w:rPr>
          <w:rFonts w:cs="Arial" w:ascii="Arial" w:hAnsi="Arial"/>
        </w:rPr>
        <w:t xml:space="preserve"> </w:t>
      </w:r>
      <w:r>
        <w:rPr>
          <w:rFonts w:cs="Arial" w:ascii="Arial" w:hAnsi="Arial"/>
          <w:b/>
        </w:rPr>
        <w:t>Servi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u w:val="single"/>
        </w:rPr>
        <w:t>University of Colorad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outlineLvl w:val="0"/>
        <w:rPr>
          <w:rFonts w:ascii="Arial" w:hAnsi="Arial" w:cs="Arial"/>
        </w:rPr>
      </w:pPr>
      <w:r>
        <w:rPr>
          <w:rFonts w:cs="Arial" w:ascii="Arial" w:hAnsi="Arial"/>
          <w:u w:val="single"/>
        </w:rPr>
        <w:t>University-wid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Student Conduct Polic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Faculty of Colo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Equity and Excellence Selection Committe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Faculty Associate:  Institute of Cognitive Scien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Chancellor’s Diversity Committee 1995-96</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Creative Research and Creative Works:  1995-curr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Faculty Senate, Intercampus, Minority Affairs Committee, 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88"/>
        <w:rPr>
          <w:rFonts w:ascii="Arial" w:hAnsi="Arial" w:cs="Arial"/>
        </w:rPr>
      </w:pPr>
      <w:r>
        <w:rPr>
          <w:rFonts w:cs="Arial" w:ascii="Arial" w:hAnsi="Arial"/>
        </w:rPr>
        <w:t>Minority Affairs Committee, Boulder Faculty Assembly - Boulder campu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Language, Culture and Society - Linguistics, Interdepartmental program</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Internal Review Committee - Linguistics Department, Program Review (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Search Committee for the Vice Chancellor of Student Affairs, 199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earch Committees:</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ascii="Arial" w:hAnsi="Arial" w:cs="Arial"/>
        </w:rPr>
      </w:pPr>
      <w:r>
        <w:rPr>
          <w:rFonts w:cs="Arial" w:ascii="Arial" w:hAnsi="Arial"/>
        </w:rPr>
        <w:t xml:space="preserve">Institute of Cognitive Science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t>Information Processing Position (199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t>Connectionism Position (199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t>Linguistics Position (1988)</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HA Arnold Committee </w:t>
        <w:noBreakHyphen/>
        <w:t xml:space="preserve"> 1988 selection of minority freshmen scholarship recipien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u w:val="single"/>
        </w:rPr>
        <w:t>College of Arts and Scien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Arts and Science Council 1995-1996</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Arts &amp; Science Council Committee on Committees 1995-1996</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Arts &amp; Science Council Budget Committee 1995-1996</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Co-Chair Dean’s Search Committee 1995-96</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College Committee on Courses. 1992-1995.</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Social Sciences Budget Reallocation 1996-97</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Social Science Chairs &amp; Directors 1996-97</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Arts &amp; Science Chairs and Directors 1996 to pres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Council of Chairs 1996 to pres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Faculty of Color Committee 1996-97</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Ad-hoc Grievance Committee 1997</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u w:val="single"/>
        </w:rPr>
      </w:pPr>
      <w:r>
        <w:rPr>
          <w:rFonts w:cs="Arial" w:ascii="Arial" w:hAnsi="Arial"/>
        </w:rPr>
        <w:t>Differential Teaching Committee, 1997-98</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u w:val="single"/>
        </w:rPr>
      </w:pPr>
      <w:r>
        <w:rPr>
          <w:rFonts w:cs="Arial" w:ascii="Arial" w:hAnsi="Arial"/>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u w:val="single"/>
        </w:rPr>
        <w:t>Departmental</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Self-Study Committee - Written Report, CDSS Program Review 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Audiology - Doctorate of Audiology Committe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Search Committe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Hearing Science - Audiology - 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Chairperson - 1988-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152"/>
        <w:outlineLvl w:val="0"/>
        <w:rPr>
          <w:rFonts w:ascii="Arial" w:hAnsi="Arial" w:cs="Arial"/>
        </w:rPr>
      </w:pPr>
      <w:r>
        <w:rPr>
          <w:rFonts w:cs="Arial" w:ascii="Arial" w:hAnsi="Arial"/>
        </w:rPr>
        <w:t>Head of Audiology Area - 1991 - to pres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rFonts w:ascii="Arial" w:hAnsi="Arial" w:cs="Arial"/>
        </w:rPr>
      </w:pPr>
      <w:r>
        <w:rPr>
          <w:rFonts w:cs="Arial" w:ascii="Arial" w:hAnsi="Arial"/>
        </w:rPr>
        <w:t>Curriculum Committee 1986-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Clinical Education Committee 1986-1988</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Hearing Evaluation Clinic 1986-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Faculty Evaluation Committee 1988</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Grant Budget Guidelines Committee 1987</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Audiology Curriculum Committee 1987</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ign Language Undergraduate Proposal Committee 1988-1989</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Interdisciplinary Institute Committee 1988</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Early Childhood Committee 1988</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Language Curriculum Committee 1988</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omputer Specialist Committee 1988</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Financial Aid Committee 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6048"/>
        <w:rPr>
          <w:rFonts w:ascii="Arial" w:hAnsi="Arial" w:cs="Arial"/>
        </w:rPr>
      </w:pPr>
      <w:r>
        <w:rPr>
          <w:rFonts w:cs="Arial" w:ascii="Arial" w:hAnsi="Arial"/>
        </w:rPr>
        <w:t>Program Review Committee 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urriculum Revision Committe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urriculum Committe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Executive Committe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pPr>
      <w:r>
        <w:rPr>
          <w:rFonts w:cs="Arial" w:ascii="Arial" w:hAnsi="Arial"/>
          <w:u w:val="single"/>
        </w:rPr>
        <w:t>University of Denver</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152"/>
        <w:rPr>
          <w:rFonts w:ascii="Arial" w:hAnsi="Arial" w:cs="Arial"/>
        </w:rPr>
      </w:pPr>
      <w:r>
        <w:rPr>
          <w:rFonts w:eastAsia="Arial" w:cs="Arial" w:ascii="Arial" w:hAnsi="Arial"/>
        </w:rPr>
        <w:t xml:space="preserve">           </w:t>
      </w:r>
      <w:r>
        <w:rPr>
          <w:rFonts w:cs="Arial" w:ascii="Arial" w:hAnsi="Arial"/>
        </w:rPr>
        <w:tab/>
        <w:t>Mainstreaming Committee, Department of Education,           (inter</w:t>
        <w:noBreakHyphen/>
        <w:t>departmental),1976</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Departmental Curriculum Committe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Departmental Clinical Coordination Committe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Committee for Joint Degree Program </w:t>
        <w:noBreakHyphen/>
        <w:t xml:space="preserve"> Speech Pathology/Audiology and Human Services (inter</w:t>
        <w:noBreakHyphen/>
        <w:t>departmental)</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outlineLvl w:val="0"/>
        <w:rPr>
          <w:rFonts w:ascii="Arial" w:hAnsi="Arial" w:cs="Arial"/>
        </w:rPr>
      </w:pPr>
      <w:r>
        <w:rPr>
          <w:rFonts w:eastAsia="Arial" w:cs="Arial" w:ascii="Arial" w:hAnsi="Arial"/>
        </w:rPr>
        <w:t xml:space="preserve">         </w:t>
      </w:r>
      <w:r>
        <w:rPr>
          <w:rFonts w:cs="Arial" w:ascii="Arial" w:hAnsi="Arial"/>
        </w:rPr>
        <w:tab/>
        <w:tab/>
        <w:t xml:space="preserve">Affirmative Action Committee </w:t>
        <w:noBreakHyphen/>
        <w:t xml:space="preserve"> Universit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appointe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Committee for preparation of application for Type E </w:t>
        <w:noBreakHyphen/>
        <w:t xml:space="preserve"> educational audiolog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b/>
          <w:b/>
        </w:rPr>
      </w:pPr>
      <w:r>
        <w:rPr>
          <w:rFonts w:cs="Arial" w:ascii="Arial" w:hAnsi="Arial"/>
          <w:b/>
        </w:rPr>
        <w:t>Public Servi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bCs/>
        </w:rPr>
        <w:t>City of Boulder Sister City Program:</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bCs/>
        </w:rPr>
      </w:pPr>
      <w:r>
        <w:rPr>
          <w:rFonts w:cs="Arial" w:ascii="Arial" w:hAnsi="Arial"/>
          <w:bCs/>
        </w:rPr>
        <w:t>Audiology/Speech Pathology team for Medical Mission Trip to Mante Mexico - 1991, 1992, 2002, 2003, 2004</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bCs/>
        </w:rPr>
      </w:pPr>
      <w:r>
        <w:rPr>
          <w:rFonts w:cs="Arial" w:ascii="Arial" w:hAnsi="Arial"/>
          <w:bCs/>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Executive Board Member:  Marion Downs National Found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u w:val="single"/>
        </w:rPr>
        <w:t xml:space="preserve">Member:  Committee for universal newborn hearing screening legislation, </w:t>
      </w:r>
      <w:r>
        <w:rPr>
          <w:rFonts w:cs="Arial" w:ascii="Arial" w:hAnsi="Arial"/>
        </w:rPr>
        <w:t>1998 &amp; testimon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Member:  Committee for hearing aid legislation, 2001-200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Testimony:  Legislation to establish Deaf Child’s Bill of Righ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u w:val="single"/>
        </w:rPr>
      </w:pPr>
      <w:r>
        <w:rPr>
          <w:rFonts w:cs="Arial" w:ascii="Arial" w:hAnsi="Arial"/>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u w:val="single"/>
        </w:rPr>
        <w:t>State Department of Education Committe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Advisory Board:  Colorado Department of Education, Services to children who are deaf or hard of hearing, 1975 to pres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Task Force - Colorado Department of Education:  Deaf Education Reform, 2000 to pres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Task Force - Colorado Department of Education - Colorado State Strategic Plan for Special Education, Breckenridge CO, July, 1992, October, 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olorado Inter-University (University of Northern Colorado, University of Colorado, Denver, University of Colorado, Boulder) Comprehensive Personnel Committee (1992-93)</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Denver Public School Advisory Committee for Hearing-Impaired Preschool program</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Task Force - Colorado Department of Education - Colorado State Plan for Educating Hearing Impaired Children, 1990-199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Task Force - Colorado Department of Education - Guidelines for Specific considerations for Educating  Students who have a hearing loss - 1989-199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Committee:  Colorado Consortium of Organizations serving th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Hearing-Impaired, 1989-199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 xml:space="preserve">Task Force </w:t>
        <w:noBreakHyphen/>
        <w:t xml:space="preserve"> Colorado Department of Education </w:t>
        <w:noBreakHyphen/>
        <w:t xml:space="preserve"> Implementation of state certification for the hearing handicapped </w:t>
        <w:noBreakHyphen/>
        <w:t xml:space="preserve"> 1987.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hairperson, Committee, Hearing Specialist, Level II:  draft of new special education requirements for state certification, l982</w:t>
        <w:noBreakHyphen/>
        <w:t>l985.</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ommittee Member:  Rules for the Administration of the Handicapped Children's Educational Act, l976.</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Advisory Council for preparation of requirements for state certification requirements of educational  audiologists and teachers of the hearing handicapped, l976</w:t>
        <w:noBreakHyphen/>
        <w:t>l977.</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ommittee Member:  Preparation of State Guidelines for the Hearing Handicapped, 1975.</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u w:val="single"/>
        </w:rPr>
      </w:pPr>
      <w:r>
        <w:rPr>
          <w:rFonts w:cs="Arial" w:ascii="Arial" w:hAnsi="Arial"/>
          <w:b/>
          <w:u w:val="single"/>
        </w:rPr>
        <w:t>National Organizations:</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b/>
          <w:b/>
          <w:u w:val="single"/>
        </w:rPr>
      </w:pPr>
      <w:r>
        <w:rPr>
          <w:rFonts w:cs="Arial" w:ascii="Arial" w:hAnsi="Arial"/>
          <w:b/>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2010, Chair, Joint Committee on Infant Hearing</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outlineLvl w:val="0"/>
        <w:rPr>
          <w:rFonts w:ascii="Arial" w:hAnsi="Arial" w:cs="Arial"/>
        </w:rPr>
      </w:pPr>
      <w:r>
        <w:rPr>
          <w:rFonts w:cs="Arial" w:ascii="Arial" w:hAnsi="Arial"/>
        </w:rPr>
        <w:t>2009, Chair, Subcommittee on Best Practices in Early Intervention for Infants and Toddlers with Hearing Loss, Joint Committee on Infant Hearing</w:t>
      </w:r>
    </w:p>
    <w:p>
      <w:pPr>
        <w:pStyle w:val="Normal"/>
        <w:numPr>
          <w:ilvl w:val="0"/>
          <w:numId w:val="0"/>
        </w:numPr>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outlineLvl w:val="0"/>
        <w:rPr>
          <w:rFonts w:ascii="Arial" w:hAnsi="Arial" w:cs="Arial"/>
        </w:rPr>
      </w:pPr>
      <w:r>
        <w:rPr>
          <w:rFonts w:cs="Arial" w:ascii="Arial" w:hAnsi="Arial"/>
        </w:rPr>
        <w:t>2007, Chair, Education Committee, American Academy of Audiology</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b/>
          <w:b/>
          <w:u w:val="single"/>
        </w:rPr>
      </w:pPr>
      <w:r>
        <w:rPr>
          <w:rFonts w:cs="Arial" w:ascii="Arial" w:hAnsi="Arial"/>
          <w:b/>
          <w:u w:val="single"/>
        </w:rPr>
      </w:r>
    </w:p>
    <w:p>
      <w:pPr>
        <w:pStyle w:val="Normal"/>
        <w:numPr>
          <w:ilvl w:val="1"/>
          <w:numId w:val="1"/>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rPr>
        <w:t>Joint Committee on Infant Hearing, 2007 Statement</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eastAsia="Arial" w:cs="Arial" w:ascii="Arial" w:hAnsi="Arial"/>
        </w:rPr>
        <w:t xml:space="preserve"> </w:t>
      </w:r>
      <w:r>
        <w:rPr>
          <w:rFonts w:cs="Arial" w:ascii="Arial" w:hAnsi="Arial"/>
        </w:rPr>
        <w:t>conference on children with mild and moderate hearing loss</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2004-2007  Health and Human Services Working Group – Infants and Children with Hearing Los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Program Committee, 2001 - American Speech/Language and Hear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Associ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A Sound Beginning.  Alexander Graham Bell Associ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Convention, Denver, CO, October, 1993:  Steering Committe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Student Research Committee - 1992 - American Academy of</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Audiology, Nashville, Tennesse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 xml:space="preserve">National Task Force - Neonatal Neuro Developmental Training.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Estes Park, Colorado, Oct. 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Program Committee - 1990 - American Speech/Language an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Hearing Association -National Convention, Seattle Washingt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Program Committee - 1987 - American Speech/Language and Hearing Association - National Convention, New Orleans, Louisian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b/>
          <w:b/>
        </w:rPr>
      </w:pPr>
      <w:r>
        <w:rPr>
          <w:rFonts w:cs="Arial" w:ascii="Arial" w:hAnsi="Arial"/>
          <w:b/>
          <w:u w:val="single"/>
        </w:rPr>
        <w:t>State Conferenc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Sponsor/Chair: 5th Annual Colorado Symposium on Hear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Impairment 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Sponsor/Chair: 4th Annual Colorado Symposium on Hear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Impairment 199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Sponsor/Chair:  3rd Annual Colorado Symposium on Hear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Impairment - 199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87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Sponsor/Chair:  2nd Annual Colorado Symposium on Hear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Impairment - 1989.</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Sponsor/Chair:  1st Annual Colorado Symposium on hear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impairment - 1988.</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oordinator, Conference for Vocational  Rehabilitation Counsellors for deafness, May l976.</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u w:val="single"/>
        </w:rPr>
      </w:pPr>
      <w:r>
        <w:rPr>
          <w:rFonts w:cs="Arial" w:ascii="Arial" w:hAnsi="Arial"/>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b/>
          <w:b/>
        </w:rPr>
      </w:pPr>
      <w:r>
        <w:rPr>
          <w:rFonts w:cs="Arial" w:ascii="Arial" w:hAnsi="Arial"/>
          <w:b/>
          <w:u w:val="single"/>
        </w:rPr>
        <w:t>Community Service Program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hairperson:  Southeast Asian High School Graduation/Scholarship Program  199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Chairperson:  Japanese American Community Graduation Program</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1989 - Member -1983-1989.</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oordinator of the Annual Avery Fund Dinner Dance,  (fund raising annual event for raising money to supply scholarships for deaf youths and vocational placement of adult deaf), l977.</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Volunteer Interpreter for the A. G. Bell Convention, November, l976.</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Advisory Board Member, Children's Museum, Denver, Colorad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b/>
          <w:b/>
          <w:u w:val="single"/>
        </w:rPr>
      </w:pPr>
      <w:r>
        <w:rPr>
          <w:rFonts w:cs="Arial" w:ascii="Arial" w:hAnsi="Arial"/>
          <w:b/>
          <w:u w:val="single"/>
        </w:rPr>
        <w:t>Ongoing Local Servi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bCs/>
        </w:rPr>
      </w:pPr>
      <w:r>
        <w:rPr>
          <w:rFonts w:cs="Arial" w:ascii="Arial" w:hAnsi="Arial"/>
          <w:bCs/>
        </w:rPr>
        <w:t>Unitarian Universalist Fellowship of Boulder (UUFB):  Religious Education Committee, 1987 to pres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bCs/>
        </w:rPr>
      </w:pPr>
      <w:r>
        <w:rPr>
          <w:rFonts w:cs="Arial" w:ascii="Arial" w:hAnsi="Arial"/>
          <w:bCs/>
        </w:rPr>
        <w:t>UUFB:  Teacher:  grades infant/preschool through high school, 1986 to pres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bCs/>
        </w:rPr>
      </w:pPr>
      <w:r>
        <w:rPr>
          <w:rFonts w:cs="Arial" w:ascii="Arial" w:hAnsi="Arial"/>
          <w:bCs/>
        </w:rPr>
        <w:t>Junior Academy of Science Program Committee for AAAS 2003 meet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Honors Committee - Colorado Speech/Language and Hearing Associ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Consultant to the Talented and Gifted Program -  University Hill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Elementary School-Boulder, Colorad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Science Fair Judge - University Hill Elementary School, Bould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Colorado, 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Written Language Evaluation Consultant - University Hill</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rPr>
          <w:rFonts w:ascii="Arial" w:hAnsi="Arial" w:cs="Arial"/>
        </w:rPr>
      </w:pPr>
      <w:r>
        <w:rPr>
          <w:rFonts w:cs="Arial" w:ascii="Arial" w:hAnsi="Arial"/>
        </w:rPr>
        <w:t>Elementary School, Boulder Colorado, 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872"/>
        <w:outlineLvl w:val="0"/>
        <w:rPr>
          <w:rFonts w:ascii="Arial" w:hAnsi="Arial" w:cs="Arial"/>
        </w:rPr>
      </w:pPr>
      <w:r>
        <w:rPr>
          <w:rFonts w:cs="Arial" w:ascii="Arial" w:hAnsi="Arial"/>
        </w:rPr>
        <w:t>Advisory Board - Boulder Day Nursery 1992-95</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Parent Representative - School Planning Committee - University Hill Elementary School</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b/>
        </w:rPr>
        <w:t>CONSULTANTSHIP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u w:val="single"/>
        </w:rPr>
        <w:t>Grant Review Boards</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 xml:space="preserve">NIH, OE and NIDRR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1992 - Office of Education Field-Initiated Projec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1992 - Office of Education Leadership Evaluation Committee</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1994 - Office of Education Leadership Evaluation Committe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1997 - Office of Education Leadership Evaluation Committee</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1997 - Epidemiology RFP- National Institutes of Health</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1997 - Center Grant Review-National Institutes of Health</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1998 - Model Demonstration Grants: Early Childhood-Office of E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1998 - Study Section Sensory Disorders: National Institutes of Health</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2004-2006  Prince Salman Center for Disability Research</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2006-2007  Center for Allied Health Evidence, University of South Australi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rPr>
        <w:t xml:space="preserve">2000-2007  Medical Research Council, United Kingdom, Hearing and Communication Group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2006-2007  Social Sciences and Humanities Research Council in Canada – grant review</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2006-2007  Queensland Health, Healthy Hearing Program in Austrlia, Literature Review of Best Practice in Early Interventions for Children with a Permanent Hearing Los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2000, 2006 US Preventative Services Task Force, Newborn Hearing Expert Review</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2000-current  United Kingdom Community Fund grant review</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2005  Expert review, University of British Columbia, dissertation review</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2000  Expert review,  McGill University dissertation review</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2006  Expert review, University of Melbourne, Victoria, Australi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2004  Expert review, American Speech, Language and Hearing Association, Research and Scientific Affairs Committee, “Evidence-based practice in Communication Disorders, Technical Report</w:t>
      </w:r>
    </w:p>
    <w:p>
      <w:pPr>
        <w:pStyle w:val="ListParagraph"/>
        <w:tabs>
          <w:tab w:val="clear" w:pos="720"/>
          <w:tab w:val="left" w:pos="4320" w:leader="none"/>
        </w:tabs>
        <w:ind w:left="1440" w:hanging="0"/>
        <w:rPr/>
      </w:pPr>
      <w:r>
        <w:rPr>
          <w:rFonts w:cs="Arial" w:ascii="Arial" w:hAnsi="Arial"/>
          <w:sz w:val="24"/>
          <w:szCs w:val="24"/>
        </w:rPr>
        <w:t xml:space="preserve">Participant, </w:t>
      </w:r>
      <w:r>
        <w:rPr>
          <w:rFonts w:cs="Arial" w:ascii="Arial" w:hAnsi="Arial"/>
          <w:b/>
          <w:bCs/>
          <w:color w:val="000000"/>
          <w:sz w:val="24"/>
          <w:szCs w:val="24"/>
        </w:rPr>
        <w:t>“Accelerating Evidence-Based Recommendations into Practice for the Benefit of Children with Early Hearing Loss Meeting”</w:t>
      </w:r>
      <w:r>
        <w:rPr>
          <w:rFonts w:cs="Arial" w:ascii="Arial" w:hAnsi="Arial"/>
          <w:sz w:val="24"/>
          <w:szCs w:val="24"/>
        </w:rPr>
        <w:t xml:space="preserve"> </w:t>
      </w:r>
      <w:r>
        <w:rPr>
          <w:rFonts w:cs="Arial" w:ascii="Arial" w:hAnsi="Arial"/>
          <w:color w:val="000000"/>
          <w:sz w:val="24"/>
          <w:szCs w:val="24"/>
        </w:rPr>
        <w:t xml:space="preserve"> January 23-24, 2008.   Agency for Healthcare Research and Quality Conference Center in Rockville, Maryland. Sponsored by the Department of Health and Human Services (DHHS)</w:t>
      </w:r>
      <w:r>
        <w:rPr>
          <w:rFonts w:cs="Arial" w:ascii="Arial" w:hAnsi="Arial"/>
          <w:sz w:val="24"/>
          <w:szCs w:val="24"/>
        </w:rPr>
        <w:t xml:space="preserve"> </w:t>
      </w:r>
      <w:r>
        <w:rPr>
          <w:rFonts w:cs="Arial" w:ascii="Arial" w:hAnsi="Arial"/>
          <w:color w:val="000000"/>
          <w:sz w:val="24"/>
          <w:szCs w:val="24"/>
        </w:rPr>
        <w:t>Agency for Healthcare Research and Quality (AHRQ)</w:t>
      </w:r>
    </w:p>
    <w:p>
      <w:pPr>
        <w:pStyle w:val="ListParagraph"/>
        <w:tabs>
          <w:tab w:val="clear" w:pos="720"/>
          <w:tab w:val="left" w:pos="4320" w:leader="none"/>
        </w:tabs>
        <w:ind w:left="1440" w:hanging="0"/>
        <w:rPr>
          <w:rFonts w:ascii="Arial" w:hAnsi="Arial" w:cs="Arial"/>
          <w:color w:val="000000"/>
          <w:sz w:val="24"/>
          <w:szCs w:val="24"/>
        </w:rPr>
      </w:pPr>
      <w:r>
        <w:rPr>
          <w:rFonts w:cs="Arial" w:ascii="Arial" w:hAnsi="Arial"/>
          <w:color w:val="000000"/>
          <w:sz w:val="24"/>
          <w:szCs w:val="24"/>
        </w:rPr>
        <w:t>Joint Committee on Infant Hearing (2008).  Hearing Screening Stakeholders Meeting, ASHA, Washington DC.</w:t>
      </w:r>
    </w:p>
    <w:p>
      <w:pPr>
        <w:pStyle w:val="ListParagraph"/>
        <w:tabs>
          <w:tab w:val="clear" w:pos="720"/>
          <w:tab w:val="left" w:pos="4320" w:leader="none"/>
        </w:tabs>
        <w:ind w:left="1440" w:hanging="0"/>
        <w:rPr>
          <w:rFonts w:ascii="Arial" w:hAnsi="Arial" w:cs="Arial"/>
          <w:color w:val="000000"/>
          <w:sz w:val="24"/>
          <w:szCs w:val="24"/>
        </w:rPr>
      </w:pPr>
      <w:r>
        <w:rPr>
          <w:rFonts w:cs="Arial" w:ascii="Arial" w:hAnsi="Arial"/>
          <w:color w:val="000000"/>
          <w:sz w:val="24"/>
          <w:szCs w:val="24"/>
        </w:rPr>
        <w:t>Chair-elect, Joint Committee on Infant Hearing</w:t>
      </w:r>
    </w:p>
    <w:p>
      <w:pPr>
        <w:pStyle w:val="ListParagraph"/>
        <w:tabs>
          <w:tab w:val="clear" w:pos="720"/>
          <w:tab w:val="left" w:pos="4320" w:leader="none"/>
        </w:tabs>
        <w:ind w:left="1440" w:hanging="0"/>
        <w:rPr>
          <w:rFonts w:ascii="Arial" w:hAnsi="Arial" w:cs="Arial"/>
          <w:color w:val="000000"/>
          <w:sz w:val="24"/>
          <w:szCs w:val="24"/>
        </w:rPr>
      </w:pPr>
      <w:r>
        <w:rPr>
          <w:rFonts w:eastAsia="Times New Roman" w:cs="Arial" w:ascii="Arial" w:hAnsi="Arial"/>
          <w:sz w:val="24"/>
          <w:szCs w:val="24"/>
        </w:rPr>
        <w:t>International advisor of the National Committee of Hearing Health Care in Children. Brazilian Academy of Audiology </w:t>
      </w:r>
    </w:p>
    <w:p>
      <w:pPr>
        <w:pStyle w:val="ListParagraph"/>
        <w:tabs>
          <w:tab w:val="clear" w:pos="720"/>
          <w:tab w:val="left" w:pos="4320" w:leader="none"/>
        </w:tabs>
        <w:ind w:left="1440" w:hanging="0"/>
        <w:rPr>
          <w:rFonts w:ascii="Arial" w:hAnsi="Arial" w:cs="Arial"/>
          <w:color w:val="000000"/>
          <w:sz w:val="24"/>
          <w:szCs w:val="24"/>
        </w:rPr>
      </w:pPr>
      <w:r>
        <w:rPr>
          <w:rFonts w:eastAsia="Times New Roman" w:cs="Arial" w:ascii="Arial" w:hAnsi="Arial"/>
          <w:sz w:val="24"/>
          <w:szCs w:val="24"/>
        </w:rPr>
        <w:t>International advisor to the African Early Hearing Detection and Intervention Committee</w:t>
      </w:r>
    </w:p>
    <w:p>
      <w:pPr>
        <w:pStyle w:val="ListParagraph"/>
        <w:tabs>
          <w:tab w:val="clear" w:pos="720"/>
          <w:tab w:val="left" w:pos="4320" w:leader="none"/>
        </w:tabs>
        <w:ind w:left="1440" w:hanging="0"/>
        <w:rPr>
          <w:rFonts w:ascii="Arial" w:hAnsi="Arial" w:cs="Arial"/>
          <w:color w:val="000000"/>
          <w:sz w:val="24"/>
          <w:szCs w:val="24"/>
        </w:rPr>
      </w:pPr>
      <w:r>
        <w:rPr>
          <w:rFonts w:eastAsia="Times New Roman" w:cs="Arial" w:ascii="Arial" w:hAnsi="Arial"/>
          <w:sz w:val="24"/>
          <w:szCs w:val="24"/>
        </w:rPr>
        <w:t>International advisor to the Ministry of Children and Youth Services Provincial Infant Hearing Program Advisory Committee on Centre on ASL Development</w:t>
      </w:r>
    </w:p>
    <w:p>
      <w:pPr>
        <w:pStyle w:val="ListParagraph"/>
        <w:tabs>
          <w:tab w:val="clear" w:pos="720"/>
          <w:tab w:val="left" w:pos="4320" w:leader="none"/>
        </w:tabs>
        <w:ind w:left="1440" w:hanging="0"/>
        <w:rPr>
          <w:rFonts w:ascii="Arial" w:hAnsi="Arial" w:cs="Arial"/>
          <w:color w:val="000000"/>
          <w:sz w:val="24"/>
          <w:szCs w:val="24"/>
        </w:rPr>
      </w:pPr>
      <w:r>
        <w:rPr>
          <w:rFonts w:eastAsia="Times New Roman" w:cs="Arial" w:ascii="Arial" w:hAnsi="Arial"/>
          <w:sz w:val="24"/>
          <w:szCs w:val="24"/>
        </w:rPr>
        <w:t>Consultant (Habilitation for children with cochlear implants) to the Ministry of Education, New Zealand</w:t>
      </w:r>
    </w:p>
    <w:p>
      <w:pPr>
        <w:pStyle w:val="ListParagraph"/>
        <w:tabs>
          <w:tab w:val="clear" w:pos="720"/>
          <w:tab w:val="left" w:pos="4320" w:leader="none"/>
        </w:tabs>
        <w:ind w:left="1440" w:hanging="0"/>
        <w:rPr>
          <w:rFonts w:ascii="Arial" w:hAnsi="Arial" w:eastAsia="Times New Roman" w:cs="Arial"/>
          <w:sz w:val="24"/>
          <w:szCs w:val="24"/>
        </w:rPr>
      </w:pPr>
      <w:r>
        <w:rPr>
          <w:rFonts w:eastAsia="Times New Roman" w:cs="Arial" w:ascii="Arial" w:hAnsi="Arial"/>
          <w:sz w:val="24"/>
          <w:szCs w:val="24"/>
        </w:rPr>
        <w:t>Reviewer, Research Council of New Zealand</w:t>
      </w:r>
    </w:p>
    <w:p>
      <w:pPr>
        <w:pStyle w:val="ListParagraph"/>
        <w:tabs>
          <w:tab w:val="clear" w:pos="720"/>
          <w:tab w:val="left" w:pos="4320" w:leader="none"/>
        </w:tabs>
        <w:ind w:left="1440" w:hanging="0"/>
        <w:rPr>
          <w:rFonts w:ascii="Arial" w:hAnsi="Arial" w:cs="Arial"/>
          <w:sz w:val="24"/>
          <w:szCs w:val="24"/>
        </w:rPr>
      </w:pPr>
      <w:r>
        <w:rPr>
          <w:rFonts w:cs="Arial" w:ascii="Arial" w:hAnsi="Arial"/>
          <w:color w:val="000000"/>
          <w:sz w:val="24"/>
          <w:szCs w:val="24"/>
          <w:lang w:val="en-CA"/>
        </w:rPr>
        <w:t>Reviewer, Career Investigator Program, Michael Smith Found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u w:val="single"/>
        </w:rPr>
        <w:t>Associate Editor</w:t>
      </w:r>
    </w:p>
    <w:p>
      <w:pPr>
        <w:pStyle w:val="ListParagraph"/>
        <w:tabs>
          <w:tab w:val="clear" w:pos="720"/>
          <w:tab w:val="left" w:pos="4320" w:leader="none"/>
        </w:tabs>
        <w:ind w:left="1440" w:hanging="0"/>
        <w:rPr>
          <w:color w:val="000000"/>
          <w:sz w:val="24"/>
          <w:szCs w:val="24"/>
        </w:rPr>
      </w:pPr>
      <w:r>
        <w:rPr>
          <w:rFonts w:eastAsia="Times New Roman" w:cs="Arial" w:ascii="Arial" w:hAnsi="Arial"/>
          <w:sz w:val="24"/>
          <w:szCs w:val="24"/>
        </w:rPr>
        <w:t>Guest Associate Editor, American Journal of Audiology</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pPr>
      <w:r>
        <w:rPr>
          <w:rFonts w:cs="Arial" w:ascii="Arial" w:hAnsi="Arial"/>
        </w:rPr>
        <w:t>American Journal of Audiology, 2000-2003</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ascii="Arial" w:hAnsi="Arial" w:cs="Arial"/>
        </w:rPr>
      </w:pPr>
      <w:r>
        <w:rPr>
          <w:rFonts w:cs="Arial" w:ascii="Arial" w:hAnsi="Arial"/>
        </w:rPr>
        <w:t>Volta Review - 1988 - 1995 (2 term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pPr>
      <w:r>
        <w:rPr>
          <w:rFonts w:cs="Arial" w:ascii="Arial" w:hAnsi="Arial"/>
          <w:u w:val="single"/>
        </w:rPr>
        <w:t>Editorial Consultant</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Journal of Speech and Hearing Research</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Journal of Speech and Hearing Disord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Journal of Speech/Language and Hearing Research</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opics in Language Disorde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merican Journal of Audiolog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Speech, Language &amp; Hearing in the School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Pediatric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Ear and Hearing</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International Journal of Audiolog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Infants and Young Childr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Lance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Journal of the Educational Audiology Associ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cta Paediatric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Brooks Publishing Company, book review</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Journal of Clinical Speech Patholog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Journal of Special Edu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Archives of Pediatrics and Adolescent Medicine.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ascii="Arial" w:hAnsi="Arial" w:cs="Arial"/>
        </w:rPr>
      </w:pPr>
      <w:r>
        <w:rPr>
          <w:rFonts w:cs="Arial" w:ascii="Arial" w:hAnsi="Arial"/>
          <w:u w:val="single"/>
        </w:rPr>
        <w:t>Governor appointed Committe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Nomination for Advisory Board for the Colorado State School for the Deaf and Blin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u w:val="single"/>
        </w:rPr>
        <w:t>Colorado State Depart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rFonts w:ascii="Arial" w:hAnsi="Arial" w:cs="Arial"/>
        </w:rPr>
      </w:pPr>
      <w:r>
        <w:rPr>
          <w:rFonts w:cs="Arial" w:ascii="Arial" w:hAnsi="Arial"/>
        </w:rPr>
        <w:t>Colorado State Department of Education (1975 to pres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Regular Education-Bilingual</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 xml:space="preserve">Special Education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rPr>
      </w:pPr>
      <w:r>
        <w:rPr>
          <w:rFonts w:cs="Arial" w:ascii="Arial" w:hAnsi="Arial"/>
        </w:rPr>
        <w:t>Hearing Handicappe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rPr>
      </w:pPr>
      <w:r>
        <w:rPr>
          <w:rFonts w:cs="Arial" w:ascii="Arial" w:hAnsi="Arial"/>
        </w:rPr>
        <w:t>Deaf-Blin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rPr>
      </w:pPr>
      <w:r>
        <w:rPr>
          <w:rFonts w:cs="Arial" w:ascii="Arial" w:hAnsi="Arial"/>
        </w:rPr>
        <w:t>Multicultural Special Edu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rPr>
      </w:pPr>
      <w:r>
        <w:rPr>
          <w:rFonts w:cs="Arial" w:ascii="Arial" w:hAnsi="Arial"/>
        </w:rPr>
        <w:t>Severe/Profoun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rPr>
      </w:pPr>
      <w:r>
        <w:rPr>
          <w:rFonts w:cs="Arial" w:ascii="Arial" w:hAnsi="Arial"/>
        </w:rPr>
        <w:t>Early Childhood/Special Edu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Colorado State Department of Health (1975 - pres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Audiology and Speech Depart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Home Intervention Program</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University of Northern Colorado, Teacher Training Program for the Hearing Handicappe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University of Northern Colorado, Lab School for Hearing Handicapped Childr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outlineLvl w:val="0"/>
        <w:rPr>
          <w:rFonts w:ascii="Arial" w:hAnsi="Arial" w:cs="Arial"/>
        </w:rPr>
      </w:pPr>
      <w:r>
        <w:rPr>
          <w:rFonts w:cs="Arial" w:ascii="Arial" w:hAnsi="Arial"/>
        </w:rPr>
        <w:t>Colorado State School for the Deaf and Blin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Western Regional Conference of National Association for Special Education Directors and Executives/Administrators of State Schools for the Deaf</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rPr>
          <w:rFonts w:ascii="Arial" w:hAnsi="Arial" w:cs="Arial"/>
        </w:rPr>
      </w:pPr>
      <w:r>
        <w:rPr>
          <w:rFonts w:cs="Arial" w:ascii="Arial" w:hAnsi="Arial"/>
        </w:rPr>
        <w:t>Statewide Consortium of Education Involved with the Education of Students with Hearing Impair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Local Administrative Unit Programs for the Hearing Handicappe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Boulder Valley Public School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St. Vrain Public School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Weld County BOC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Colorado Springs District #1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Denver Public School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Larimer County School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t>Durango/Cortez, Southwest BOCES (Board of Cooperative Services)</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ascii="Arial" w:hAnsi="Arial" w:cs="Arial"/>
        </w:rPr>
      </w:pPr>
      <w:r>
        <w:rPr>
          <w:rFonts w:cs="Arial" w:ascii="Arial" w:hAnsi="Arial"/>
        </w:rPr>
        <w:t>Jefferson County Public School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Cherry Creek Public School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rPr>
      </w:pPr>
      <w:r>
        <w:rPr>
          <w:rFonts w:cs="Arial" w:ascii="Arial" w:hAnsi="Arial"/>
        </w:rPr>
        <w:t>Southwest Platte Valley BOC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outlineLvl w:val="0"/>
        <w:rPr>
          <w:rFonts w:ascii="Arial" w:hAnsi="Arial" w:cs="Arial"/>
        </w:rPr>
      </w:pPr>
      <w:r>
        <w:rPr>
          <w:rFonts w:cs="Arial" w:ascii="Arial" w:hAnsi="Arial"/>
        </w:rPr>
        <w:t>The Children's Hospital</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72"/>
        <w:outlineLvl w:val="0"/>
        <w:rPr>
          <w:rFonts w:ascii="Arial" w:hAnsi="Arial" w:cs="Arial"/>
        </w:rPr>
      </w:pPr>
      <w:r>
        <w:rPr>
          <w:rFonts w:cs="Arial" w:ascii="Arial" w:hAnsi="Arial"/>
        </w:rPr>
        <w:t>The Listen Found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b/>
        </w:rPr>
        <w:t>HONORS AND AWARD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2008 Presidential Award at the Academy of Audiology for contributions to the profession of Audiology, presented at Audiology Now, Charlotte, North Carolina, April 2008.</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pPr>
      <w:r>
        <w:rPr>
          <w:rFonts w:cs="Arial" w:ascii="Arial" w:hAnsi="Arial"/>
        </w:rPr>
        <w:t>2007 Chancellor’s Advisory Committee on Minority Affairs Special Recognition Award</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2005 Excellence and Equity – Special Recognition Award</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Research Award, American Academy of Audiology, 2001</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Colorado Families for Hands and Voices 1999 Families First Awar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olorado Academy of Audiology, 2000 Peak Performance Awar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National Symposium on Hearing in Infants, Recognition of outstanding leadership and scientific contribution, July 2000</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Colorado Academy of Audiology, 1998 Peak Performance Award</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rPr>
        <w:t>1997 Excellence and Equity Teaching Award:  University of Colo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olorado Academy of Audiology Recognition Award 10/96</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Phi Beta Kappa, University of Southern California</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Alpha Lambda Delta, University of Southern Californi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itizenship Award, Los Angeles Women's Chamber of Commer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Nominated by California State University EPIC, Educational Participation i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rPr>
      </w:pPr>
      <w:r>
        <w:rPr>
          <w:rFonts w:cs="Arial" w:ascii="Arial" w:hAnsi="Arial"/>
          <w:b/>
        </w:rPr>
        <w:t>Professional Affiliation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u w:val="single"/>
        </w:rPr>
        <w:t>Current</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Society for Research in Child Development</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 xml:space="preserve">ASHA </w:t>
        <w:noBreakHyphen/>
        <w:t xml:space="preserve"> American Speech, Language and Hearing Associ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AAA - American Academy of Audiolog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Council of American Instructors of the Deaf (CAI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lexander Graham Bell Associ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olorado Speech/Hearing/Language Association (CSH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Colorado Academy of Audiology</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u w:val="single"/>
        </w:rPr>
        <w:t>Past:</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 xml:space="preserve">CRID </w:t>
        <w:noBreakHyphen/>
        <w:t xml:space="preserve"> Colorado Registry of Interpreters of the Deaf, 1975</w:t>
        <w:noBreakHyphen/>
        <w:t>1979</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rFonts w:ascii="Arial" w:hAnsi="Arial" w:cs="Arial"/>
        </w:rPr>
      </w:pPr>
      <w:r>
        <w:rPr>
          <w:rFonts w:eastAsia="Arial" w:cs="Arial" w:ascii="Arial" w:hAnsi="Arial"/>
        </w:rPr>
        <w:t xml:space="preserve"> </w:t>
      </w:r>
      <w:r>
        <w:rPr>
          <w:rFonts w:cs="Arial" w:ascii="Arial" w:hAnsi="Arial"/>
        </w:rPr>
        <w:tab/>
        <w:tab/>
        <w:t xml:space="preserve">AIDES </w:t>
        <w:noBreakHyphen/>
        <w:t xml:space="preserve"> Assistance in Deaf Education, 1975</w:t>
        <w:noBreakHyphen/>
        <w:t>1979</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ACSD - Advisory Council of Colorado Instructional Materials Councils for the Hearing Handicapped, Colorado State Department of Education - 1975-1985</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dvisory Board - Colorado Consortium of Educators of the Hearing Impaire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dvisory Board - Colorado State Department of Education, Strategic Plan, Special Education, 1992</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CSEN - Cross-Cultural Special Education Network</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Arial" w:hAnsi="Arial" w:cs="Arial"/>
        </w:rPr>
      </w:pPr>
      <w:r>
        <w:rPr>
          <w:rFonts w:cs="Arial" w:ascii="Arial" w:hAnsi="Arial"/>
          <w:b/>
        </w:rPr>
        <w:t>Certifi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 xml:space="preserve">Colorado State Registration: Audiology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Certificate in Clinical Competence </w:t>
        <w:noBreakHyphen/>
        <w:t xml:space="preserve"> Audiology, ASHA</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rPr>
      </w:pPr>
      <w:r>
        <w:rPr>
          <w:rFonts w:cs="Arial" w:ascii="Arial" w:hAnsi="Arial"/>
        </w:rPr>
        <w:tab/>
        <w:tab/>
        <w:t>Colorado State Teacher Certification, K</w:t>
        <w:noBreakHyphen/>
        <w:t>12, aurally handicapped</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olorado State School Audiology Certification, birth-21 year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National Certification, Council on the Education of the Deaf, with specialization in early childhood and multiply handicapped</w:t>
      </w:r>
    </w:p>
    <w:p>
      <w:pPr>
        <w:pStyle w:val="Normal"/>
        <w:numPr>
          <w:ilvl w:val="0"/>
          <w:numId w:val="0"/>
        </w:num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ascii="Arial" w:hAnsi="Arial" w:cs="Arial"/>
        </w:rPr>
      </w:pPr>
      <w:r>
        <w:rPr>
          <w:rFonts w:cs="Arial" w:ascii="Arial" w:hAnsi="Arial"/>
        </w:rPr>
        <w:t>Hearing Aid Dealer's License, 1980</w:t>
        <w:noBreakHyphen/>
        <w:t>198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llinois State Teacher Certification, K</w:t>
        <w:noBreakHyphen/>
        <w:t>12, Deaf and Hard of Hearing</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6"/>
      <w:type w:val="nextPage"/>
      <w:pgSz w:w="12240" w:h="15840"/>
      <w:pgMar w:left="1440" w:right="13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1275"/>
        </w:tabs>
        <w:ind w:left="1275" w:hanging="1275"/>
      </w:pPr>
      <w:rPr/>
    </w:lvl>
    <w:lvl w:ilvl="1">
      <w:start w:val="2007"/>
      <w:numFmt w:val="decimal"/>
      <w:lvlText w:val="%1-%2"/>
      <w:lvlJc w:val="left"/>
      <w:pPr>
        <w:tabs>
          <w:tab w:val="num" w:pos="3147"/>
        </w:tabs>
        <w:ind w:left="3147" w:hanging="1275"/>
      </w:pPr>
      <w:rPr/>
    </w:lvl>
    <w:lvl w:ilvl="2">
      <w:start w:val="1"/>
      <w:numFmt w:val="decimal"/>
      <w:lvlText w:val="%1-%2.%3"/>
      <w:lvlJc w:val="left"/>
      <w:pPr>
        <w:tabs>
          <w:tab w:val="num" w:pos="5019"/>
        </w:tabs>
        <w:ind w:left="5019" w:hanging="1275"/>
      </w:pPr>
      <w:rPr/>
    </w:lvl>
    <w:lvl w:ilvl="3">
      <w:start w:val="1"/>
      <w:numFmt w:val="decimal"/>
      <w:lvlText w:val="%1-%2.%3.%4"/>
      <w:lvlJc w:val="left"/>
      <w:pPr>
        <w:tabs>
          <w:tab w:val="num" w:pos="6891"/>
        </w:tabs>
        <w:ind w:left="6891" w:hanging="1275"/>
      </w:pPr>
      <w:rPr/>
    </w:lvl>
    <w:lvl w:ilvl="4">
      <w:start w:val="1"/>
      <w:numFmt w:val="decimal"/>
      <w:lvlText w:val="%1-%2.%3.%4.%5"/>
      <w:lvlJc w:val="left"/>
      <w:pPr>
        <w:tabs>
          <w:tab w:val="num" w:pos="8763"/>
        </w:tabs>
        <w:ind w:left="8763" w:hanging="1275"/>
      </w:pPr>
      <w:rPr/>
    </w:lvl>
    <w:lvl w:ilvl="5">
      <w:start w:val="1"/>
      <w:numFmt w:val="decimal"/>
      <w:lvlText w:val="%1-%2.%3.%4.%5.%6"/>
      <w:lvlJc w:val="left"/>
      <w:pPr>
        <w:tabs>
          <w:tab w:val="num" w:pos="10800"/>
        </w:tabs>
        <w:ind w:left="10800" w:hanging="1440"/>
      </w:pPr>
      <w:rPr/>
    </w:lvl>
    <w:lvl w:ilvl="6">
      <w:start w:val="1"/>
      <w:numFmt w:val="decimal"/>
      <w:lvlText w:val="%1-%2.%3.%4.%5.%6.%7"/>
      <w:lvlJc w:val="left"/>
      <w:pPr>
        <w:tabs>
          <w:tab w:val="num" w:pos="12672"/>
        </w:tabs>
        <w:ind w:left="12672" w:hanging="1440"/>
      </w:pPr>
      <w:rPr/>
    </w:lvl>
    <w:lvl w:ilvl="7">
      <w:start w:val="1"/>
      <w:numFmt w:val="decimal"/>
      <w:lvlText w:val="%1-%2.%3.%4.%5.%6.%7.%8"/>
      <w:lvlJc w:val="left"/>
      <w:pPr>
        <w:tabs>
          <w:tab w:val="num" w:pos="14904"/>
        </w:tabs>
        <w:ind w:left="14904" w:hanging="1800"/>
      </w:pPr>
      <w:rPr/>
    </w:lvl>
    <w:lvl w:ilvl="8">
      <w:start w:val="1"/>
      <w:numFmt w:val="decimal"/>
      <w:lvlText w:val="%1-%2.%3.%4.%5.%6.%7.%8.%9"/>
      <w:lvlJc w:val="left"/>
      <w:pPr>
        <w:tabs>
          <w:tab w:val="num" w:pos="16776"/>
        </w:tabs>
        <w:ind w:left="16776" w:hanging="1800"/>
      </w:pPr>
      <w:rPr/>
    </w:lvl>
  </w:abstractNum>
  <w:abstractNum w:abstractNumId="2">
    <w:lvl w:ilvl="0">
      <w:start w:val="2006"/>
      <w:numFmt w:val="decimal"/>
      <w:lvlText w:val="%1"/>
      <w:lvlJc w:val="left"/>
      <w:pPr>
        <w:tabs>
          <w:tab w:val="num" w:pos="2412"/>
        </w:tabs>
        <w:ind w:left="2412"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Pastmsarticletitle">
    <w:name w:val="pastmsarticletitle"/>
    <w:basedOn w:val="DefaultParagraphFont"/>
    <w:qFormat/>
    <w:rPr/>
  </w:style>
  <w:style w:type="character" w:styleId="Pastmsjournalname1">
    <w:name w:val="pastmsjournalname1"/>
    <w:qFormat/>
    <w:rPr>
      <w:i/>
      <w:iCs/>
    </w:rPr>
  </w:style>
  <w:style w:type="character" w:styleId="Pastmsvolumenumber1">
    <w:name w:val="pastmsvolumenumber1"/>
    <w:qFormat/>
    <w:rPr>
      <w:b/>
      <w:bCs/>
    </w:rPr>
  </w:style>
  <w:style w:type="character" w:styleId="Pastmsissuenumber">
    <w:name w:val="pastmsissuenumber"/>
    <w:basedOn w:val="DefaultParagraphFont"/>
    <w:qFormat/>
    <w:rPr/>
  </w:style>
  <w:style w:type="character" w:styleId="Pastmspages">
    <w:name w:val="pastms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Arial" w:hAnsi="Univers;Arial" w:cs="Univers;Arial"/>
    </w:rPr>
  </w:style>
  <w:style w:type="paragraph" w:styleId="BodyTextIndent2">
    <w:name w:val="Body Text Indent 2"/>
    <w:basedOn w:val="Normal"/>
    <w:qFormat/>
    <w:pPr>
      <w:ind w:left="720" w:hanging="0"/>
      <w:jc w:val="center"/>
    </w:pPr>
    <w:rPr>
      <w:rFonts w:ascii="Arial" w:hAnsi="Arial" w:cs="Arial"/>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rFonts w:ascii="Arial" w:hAnsi="Arial" w:cs="Arial"/>
    </w:rPr>
  </w:style>
  <w:style w:type="paragraph" w:styleId="BodyTextIn">
    <w:name w:val="Body Text In"/>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pPr>
    <w:rPr>
      <w:rFonts w:ascii="Arial" w:hAnsi="Arial" w:cs="Arial"/>
      <w:szCs w:val="24"/>
    </w:rPr>
  </w:style>
  <w:style w:type="paragraph" w:styleId="BodyText2">
    <w:name w:val="Body Text 2"/>
    <w:basedOn w:val="Normal"/>
    <w:qFormat/>
    <w:pPr>
      <w:overflowPunct w:val="false"/>
      <w:autoSpaceDE w:val="false"/>
      <w:ind w:left="1260" w:firstLine="180"/>
      <w:textAlignment w:val="baseline"/>
    </w:pPr>
    <w:rPr/>
  </w:style>
  <w:style w:type="paragraph" w:styleId="NormalWeb">
    <w:name w:val="Normal (Web)"/>
    <w:basedOn w:val="Normal"/>
    <w:qFormat/>
    <w:pPr>
      <w:widowControl/>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06:00Z</dcterms:created>
  <dc:creator>EW/LN/CB</dc:creator>
  <dc:description/>
  <cp:keywords>Ethan</cp:keywords>
  <dc:language>en-US</dc:language>
  <cp:lastModifiedBy>Sue</cp:lastModifiedBy>
  <cp:lastPrinted>2000-03-08T13:25:00Z</cp:lastPrinted>
  <dcterms:modified xsi:type="dcterms:W3CDTF">2015-10-12T01:06: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