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4"/>
          <w:szCs w:val="24"/>
        </w:rPr>
        <w:t>DEVELOPMENT OF MARATHI EARLY SPEECH PERCEPTION TES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rresponding Author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vraj L. Bhim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LP MASLP</w:t>
      </w:r>
    </w:p>
    <w:p>
      <w:pPr>
        <w:pStyle w:val="Normal"/>
        <w:jc w:val="both"/>
        <w:rPr/>
      </w:pPr>
      <w:r>
        <w:rPr>
          <w:rFonts w:eastAsia="Times New Roman" w:cs="Times New Roman" w:ascii="Times New Roman" w:hAnsi="Times New Roman"/>
          <w:sz w:val="24"/>
          <w:szCs w:val="24"/>
        </w:rPr>
        <w:t>Ph.D. Scholar, Maharashtra University of Health Science (MUHS) Nashik, In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wan Apartment Second Floor, Ozhukheraa, Near Govt. Medical College Kozhiko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Medical College 673008 Kera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e No: 91-9769399711</w:t>
      </w:r>
    </w:p>
    <w:p>
      <w:pPr>
        <w:pStyle w:val="Normal"/>
        <w:jc w:val="both"/>
        <w:rPr/>
      </w:pPr>
      <w:r>
        <w:rPr>
          <w:rFonts w:eastAsia="Times New Roman" w:cs="Times New Roman" w:ascii="Times New Roman" w:hAnsi="Times New Roman"/>
          <w:sz w:val="24"/>
          <w:szCs w:val="24"/>
        </w:rPr>
        <w:t>Email: aslp_shiv84@yahoo.co.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 Author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Rangasayee (Ph.D. Gu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Technical) and Professor, Dr. S. R. Chandrasekhar Institute of Speech and Hearing, Bangalore, In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Director and Professor, AYJNIHH, NIOH, NIMH, CRC-Bhopal and Ahmadabad, Ind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of the Indian Speech and Hearing Association, 2014-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nder President, ISAAC-India Chap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00"/>
            <w:sz w:val="24"/>
            <w:szCs w:val="24"/>
            <w:u w:val="none"/>
          </w:rPr>
          <w:t>rangasayee2002@yahoo.co.in</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stract: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ing is an extremely important sensory mode for child’s ability to develop speech language ability. Child developmentally shows ability of speech reception, discrimination and finally comprehension sequentially. Children with hearing impairment shows speech perception ability defect depending on degree of hearing loss and its type. The rehabilitation therapist must understand effect of hearing impairment on speech perception ability. The rehabilitation therapist needs to check routinely development of speech perception ability to assess prognosis. In the clinical set up speech therapists are using set of test battery in the areas of speech, language, reading and cognitive ability. Recent data suggest that 260 million populations are using Marathi as first language. Therefore, to catered huge number of population great need felt to develop Marathi early speech perception test for clinical use. Close set Marathi picturable items were kept in three subsections. Each section was having 12 picture items. Each section was having separate scoring procedure. The field testing was included from 3-7 years age range of normal hearing children. Four groups were formed consisting 226 subjects in each groups. Independent‘t’ tail test was used to compare means score of speech perception across different age range. Inter tester, test- retest reliability and contain validity score were obtained for each age group. There was significant age effect was seen over speech perception ability. Higher age group showed significant higher score in the mean speech perception ability. There was no significant gender effect was seen over speech perception abil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words: Marathi Speech Perception, Monosyllable words, Bisyllable words, Vowel Perception, Normal Hearing.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roduction: </w:t>
      </w:r>
    </w:p>
    <w:p>
      <w:pPr>
        <w:pStyle w:val="Normal"/>
        <w:ind w:firstLine="72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ing Loss is recently identified at younger age with several programme like deafness prevention and hearing screening programme in India.  The management procedure of Hearing impaired has changed due to advancement in amplification technology and implantable devices. This has an impact on all audiological management procedures such as appropriate access to amplification devices, fitment, regular monitoring and improve follow up for speech language services.  The roles of pediatric audiologists have become very crucial as they take part in Assessment, fitment of amplification devices, monitoring of the developmental trajectory of speech perception skills.  Normal auditory functioning required for speech perception skills development in young age. Human being uses hearing sensitivity mainly for listening daily communication, music and environmental sounds. Generally, hearing required supports from other sensory system such as visual and tactile. Compared to other system hearing is an extremely important for normal development of speech language skills. The effect of hearing impairment in early age seen on the development of communication, language abilities, cognitive abilities, reading and writing skills etc (Dale 1974, Lach, Ling &amp; Ling, 1970; Quigley &amp; Paul, 1984). Speech perception skills development shows systematic hierarchy i.e. auditory reception, discrimination, and comprehension </w:t>
      </w:r>
      <w:r>
        <w:rPr>
          <w:rFonts w:eastAsia="Arial Unicode MS" w:cs="Times New Roman" w:ascii="Times New Roman" w:hAnsi="Times New Roman"/>
          <w:sz w:val="24"/>
          <w:szCs w:val="24"/>
        </w:rPr>
        <w:t>(Borden and Harris 1980;</w:t>
      </w:r>
      <w:r>
        <w:rPr>
          <w:rFonts w:eastAsia="+mn-ea" w:cs="Times New Roman" w:ascii="Times New Roman" w:hAnsi="Times New Roman"/>
          <w:kern w:val="2"/>
          <w:sz w:val="24"/>
          <w:szCs w:val="24"/>
        </w:rPr>
        <w:t xml:space="preserve"> </w:t>
      </w:r>
      <w:r>
        <w:rPr>
          <w:rFonts w:eastAsia="Arial Unicode MS" w:cs="Times New Roman" w:ascii="Times New Roman" w:hAnsi="Times New Roman"/>
          <w:sz w:val="24"/>
          <w:szCs w:val="24"/>
        </w:rPr>
        <w:t>Yorkston et al 1996)</w:t>
      </w:r>
      <w:r>
        <w:rPr>
          <w:rFonts w:eastAsia="Times New Roman" w:cs="Times New Roman" w:ascii="Times New Roman" w:hAnsi="Times New Roman"/>
          <w:sz w:val="24"/>
          <w:szCs w:val="24"/>
        </w:rPr>
        <w:t>. Speech perception is supra threshold phenomenon, and it varies from subject to subject</w:t>
      </w:r>
      <w:r>
        <w:rPr>
          <w:rFonts w:eastAsia="Arial Unicode MS" w:cs="Times New Roman" w:ascii="Times New Roman" w:hAnsi="Times New Roman"/>
          <w:sz w:val="24"/>
          <w:szCs w:val="24"/>
        </w:rPr>
        <w:t xml:space="preserve"> (Davis 1948; Levitt &amp; Geffner 1997)</w:t>
      </w:r>
      <w:r>
        <w:rPr>
          <w:rFonts w:eastAsia="Times New Roman" w:cs="Times New Roman" w:ascii="Times New Roman" w:hAnsi="Times New Roman"/>
          <w:sz w:val="24"/>
          <w:szCs w:val="24"/>
        </w:rPr>
        <w:t xml:space="preserve">. Speech perception abilities vary from person to person because it depends on frequency selectivity, temporal acuity, auditory filters, frequency discrimination abilities etc. Speech perception abilities are consider as combination of sensory and cognitive process.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diologist or rehabilitation therapist must need to understand the effect caused by hearing impairment in several aspects of speech, language and communication ability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Eisenberg, et al 2004</w:t>
      </w:r>
      <w:r>
        <w:rPr>
          <w:rFonts w:cs="Times New Roman" w:ascii="Times New Roman" w:hAnsi="Times New Roman"/>
          <w:sz w:val="24"/>
          <w:szCs w:val="24"/>
        </w:rPr>
        <w:t>)</w:t>
      </w:r>
      <w:r>
        <w:rPr>
          <w:rFonts w:eastAsia="Times New Roman" w:cs="Times New Roman" w:ascii="Times New Roman" w:hAnsi="Times New Roman"/>
          <w:sz w:val="24"/>
          <w:szCs w:val="24"/>
        </w:rPr>
        <w:t>. The successful rehabilitation process needs to track the auditory changes seen due to rehabilitation management plan by measurement of speech perception ability. The measurement of speech perception ability of young children in clinical set up the therapist are using set of test battery in the area of speech language communication (Derinsu et al 2007; Clark et al 1997; Boothroyd, A. 2004; Eisenberg et al 2004). The construct validity of any measurement can be increased by combining the results of several areas</w:t>
      </w:r>
      <w:r>
        <w:rPr>
          <w:rFonts w:eastAsia="+mn-ea" w:cs="Times New Roman" w:ascii="Times New Roman" w:hAnsi="Times New Roman"/>
          <w:kern w:val="2"/>
          <w:sz w:val="24"/>
          <w:szCs w:val="24"/>
        </w:rPr>
        <w:t xml:space="preserve"> </w:t>
      </w:r>
      <w:r>
        <w:rPr>
          <w:rFonts w:eastAsia="+mn-ea" w:cs="Times New Roman" w:ascii="Times New Roman" w:hAnsi="Times New Roman"/>
          <w:kern w:val="2"/>
          <w:sz w:val="24"/>
          <w:szCs w:val="24"/>
          <w:lang w:bidi="ne-NP"/>
        </w:rPr>
        <w:t>(</w:t>
      </w:r>
      <w:r>
        <w:rPr>
          <w:rFonts w:eastAsia="Times New Roman" w:cs="Times New Roman" w:ascii="Times New Roman" w:hAnsi="Times New Roman"/>
          <w:sz w:val="24"/>
          <w:szCs w:val="24"/>
        </w:rPr>
        <w:t>Metz et al 1980). Currently, clinical practice numbers of speech perception test are available, which have several advantages and shortcoming (</w:t>
      </w:r>
      <w:r>
        <w:rPr>
          <w:rFonts w:eastAsia="Arial Unicode MS" w:cs="Times New Roman" w:ascii="Times New Roman" w:hAnsi="Times New Roman"/>
          <w:sz w:val="24"/>
          <w:szCs w:val="24"/>
        </w:rPr>
        <w:t xml:space="preserve">Moog and Geers 1990; </w:t>
      </w:r>
      <w:r>
        <w:rPr>
          <w:rFonts w:eastAsia="Times New Roman" w:cs="Times New Roman" w:ascii="Times New Roman" w:hAnsi="Times New Roman"/>
          <w:sz w:val="24"/>
          <w:szCs w:val="24"/>
        </w:rPr>
        <w:t>Zimmerman et al 2000</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ech perception assessment tool for pediatric population differs substantially from older children, adults and therefore, content validity of the test plays important role</w:t>
      </w:r>
      <w:r>
        <w:rPr>
          <w:rFonts w:eastAsia="Arial Unicode MS" w:cs="Times New Roman" w:ascii="Times New Roman" w:hAnsi="Times New Roman"/>
          <w:sz w:val="24"/>
          <w:szCs w:val="24"/>
        </w:rPr>
        <w:t xml:space="preserve"> (</w:t>
      </w:r>
      <w:r>
        <w:rPr>
          <w:rFonts w:cs="Times New Roman" w:ascii="Times New Roman" w:hAnsi="Times New Roman"/>
          <w:sz w:val="24"/>
          <w:szCs w:val="24"/>
        </w:rPr>
        <w:t>Owens and Kessler 1989</w:t>
      </w:r>
      <w:r>
        <w:rPr>
          <w:rFonts w:eastAsia="Arial Unicode MS" w:cs="Times New Roman" w:ascii="Times New Roman" w:hAnsi="Times New Roman"/>
          <w:sz w:val="24"/>
          <w:szCs w:val="24"/>
          <w:lang w:val="en-IN"/>
        </w:rPr>
        <w:t>)</w:t>
      </w:r>
      <w:r>
        <w:rPr>
          <w:rFonts w:eastAsia="Times New Roman" w:cs="Times New Roman" w:ascii="Times New Roman" w:hAnsi="Times New Roman"/>
          <w:sz w:val="24"/>
          <w:szCs w:val="24"/>
        </w:rPr>
        <w:t xml:space="preserve">. The pediatric assessment tool should have appropriate consideration for the selection of target stimulus </w:t>
      </w:r>
      <w:r>
        <w:rPr>
          <w:rFonts w:cs="Times New Roman" w:ascii="Times New Roman" w:hAnsi="Times New Roman"/>
          <w:sz w:val="24"/>
          <w:szCs w:val="24"/>
        </w:rPr>
        <w:t>(</w:t>
      </w:r>
      <w:r>
        <w:rPr>
          <w:rFonts w:eastAsia="Times New Roman" w:cs="Times New Roman" w:ascii="Times New Roman" w:hAnsi="Times New Roman"/>
          <w:sz w:val="24"/>
          <w:szCs w:val="24"/>
        </w:rPr>
        <w:t xml:space="preserve">Tyler, R.S. 1993; Houston, </w:t>
      </w:r>
      <w:r>
        <w:rPr>
          <w:rFonts w:eastAsia="Arial Unicode MS" w:cs="Times New Roman" w:ascii="Times New Roman" w:hAnsi="Times New Roman"/>
          <w:sz w:val="24"/>
          <w:szCs w:val="24"/>
        </w:rPr>
        <w:t>et al 2003</w:t>
      </w:r>
      <w:r>
        <w:rPr>
          <w:rFonts w:cs="Times New Roman" w:ascii="Times New Roman" w:hAnsi="Times New Roman"/>
          <w:sz w:val="24"/>
          <w:szCs w:val="24"/>
        </w:rPr>
        <w:t>).</w:t>
      </w:r>
      <w:r>
        <w:rPr>
          <w:rFonts w:eastAsia="Times New Roman" w:cs="Times New Roman" w:ascii="Times New Roman" w:hAnsi="Times New Roman"/>
          <w:sz w:val="24"/>
          <w:szCs w:val="24"/>
        </w:rPr>
        <w:t xml:space="preserve"> There are two general approach have been reported in the literature (Kirk 1997). The first approach by Geer and Moog 1989 assumed that children with hearing impairment acquire speech perception skills in a hierarchical manner. Second approach doesn’t assume auditory development, rather believes of administration of battery of tests evaluating a range of speech perception abilities and obtained each test score</w:t>
      </w:r>
      <w:r>
        <w:rPr>
          <w:rFonts w:cs="Times New Roman" w:ascii="Times New Roman" w:hAnsi="Times New Roman"/>
          <w:sz w:val="24"/>
          <w:szCs w:val="24"/>
        </w:rPr>
        <w:t xml:space="preserve"> (Kirk 2001; </w:t>
      </w:r>
      <w:r>
        <w:rPr>
          <w:rFonts w:eastAsia="Times New Roman" w:cs="Times New Roman" w:ascii="Times New Roman" w:hAnsi="Times New Roman"/>
          <w:sz w:val="24"/>
          <w:szCs w:val="24"/>
        </w:rPr>
        <w:t xml:space="preserve">Valimaa &amp; Sorri 2001).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Considerations for assessing young childre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pPr>
      <w:r>
        <w:rPr>
          <w:rFonts w:eastAsia="Times New Roman" w:cs="Times New Roman" w:ascii="Times New Roman" w:hAnsi="Times New Roman"/>
          <w:sz w:val="24"/>
          <w:szCs w:val="24"/>
        </w:rPr>
        <w:t xml:space="preserve">Speech perception assessment in young children is challenging task. The complexity of speech which young child exposed in daily communication varies in acoustic property of speech sound. The measurement of speech perception skills is helpful for measurement of the extent speech perception ability got hampered due to hearing impairment (Elliott &amp; Katz 1980; Jerger et al 1983; Jerger &amp; Jerger 1984; Boothroyd 1985). Speech perception information not only useful to diagnosis of type and severity of the hearing impairment but also facilitate to monitor aural rehabilitation programme. While assessing speech perception skills internal and external parameters which need to give consideration </w:t>
      </w:r>
      <w:r>
        <w:rPr>
          <w:rFonts w:eastAsia="Arial Unicode MS" w:cs="Times New Roman" w:ascii="Times New Roman" w:hAnsi="Times New Roman"/>
          <w:sz w:val="24"/>
          <w:szCs w:val="24"/>
        </w:rPr>
        <w:t>(Borden and Harris 1994;</w:t>
      </w:r>
      <w:r>
        <w:rPr>
          <w:rFonts w:eastAsia="Times New Roman" w:cs="Times New Roman" w:ascii="Times New Roman" w:hAnsi="Times New Roman"/>
          <w:sz w:val="24"/>
          <w:szCs w:val="24"/>
        </w:rPr>
        <w:t xml:space="preserve"> Martin 1987</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The internal parameters include child’s receptive vocabulary, language competency, chronological age and cognitive ability</w:t>
      </w:r>
      <w:r>
        <w:rPr>
          <w:rFonts w:cs="Times New Roman" w:ascii="Times New Roman" w:hAnsi="Times New Roman"/>
          <w:sz w:val="24"/>
          <w:szCs w:val="24"/>
        </w:rPr>
        <w:t xml:space="preserve"> (Owens and Kessler 1989;</w:t>
      </w:r>
      <w:r>
        <w:rPr>
          <w:rFonts w:eastAsia="Times New Roman" w:cs="Times New Roman" w:ascii="Times New Roman" w:hAnsi="Times New Roman"/>
          <w:sz w:val="24"/>
          <w:szCs w:val="24"/>
        </w:rPr>
        <w:t xml:space="preserve"> Penrod, 1985; Quigley &amp; Paul, 1984). Whereas, external parameters contain design of response task, reinforcement, amount of memory load in the response task. Before selecting speech perception test rehabilitation therapist need to verify the above mentioned parameters. Speech perception ability cannot be directly measured; it can only be inferred by child’s response to sound. If child doesn’t have cognitive ability, unable to follow response task, or got bored with performance activity then actual speech perception ability difficult to measure</w:t>
      </w:r>
      <w:r>
        <w:rPr>
          <w:rFonts w:cs="Times New Roman" w:ascii="Times New Roman" w:hAnsi="Times New Roman"/>
          <w:sz w:val="24"/>
          <w:szCs w:val="24"/>
        </w:rPr>
        <w:t xml:space="preserve"> (Ryalls 1996; Sanders 1982)</w:t>
      </w:r>
      <w:r>
        <w:rPr>
          <w:rFonts w:eastAsia="Times New Roman" w:cs="Times New Roman" w:ascii="Times New Roman" w:hAnsi="Times New Roman"/>
          <w:sz w:val="24"/>
          <w:szCs w:val="24"/>
        </w:rPr>
        <w:t xml:space="preserve">. There are several other types of factors such as live voice presentation, taped presentation, open set test, closed set test, unrestricted task, and restricted task which one should understand (Penrod, 1985).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 xml:space="preserve">Speech perception clinical measurement has stated in 1949, Haskin developed phonetically balanced monosyllabic open set test, which has 50 monosyllabic words. Sanderson-Leepa &amp; Rintelmann 1976 reported that 3 ½ years young children with normal hearing scored significant lower score in speech perception test. Therefore, Rintelmann recommended that while assessing speech perception ability of young clinician must use with caution by assuring good receptive and expressive vocabulary. Speech perception measurement with sentence perception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 Intelligibility by Picture Identification test was developed by Ross and Larman (1970) which has 25 picture plates and each plate contains six pictures. The researcher used acoustically similar as test foils based on distinctive features. The reliability coefficients ranged from 0.87 to 0.94 with standard error of measurement ranged from 4.7 to 7.7 were observed by researcher. Hodgson 1973 compared WIPI test in open set form and close set form. Results indicated that only 10% improved score in close set form presentation. Jones and Studebaker 1974 reported that close set appears more productive for children with severe hearing losses whose level is very low.  The Northwestern University – Children’s Perception of Speech (NU-CHIPS) was developed by Elliott and Katz (1980). They identified 67 monosyllabic word pictures, which were within the receptive level of 3 year old children. The test reported high test retest score ranged from 0.83 to 0.92. Researcher had given regression score with pure tone sensitivity, chronological age and vocabulary level to predict speech perception ability. Siegenthaler and Hespiel 1966 was developed discrimination by identification of pictures test. Researcher used distinctive features separated 48 monosyllabic picture words. This test showed good reliability score. Finitzo – Hieber et al used environmental sound to measure speech perception capability of young children to overcome vocabulary and linguistic capability. Bench et al 1979, emphasized that use of sentence gives more valid measurement of speech perception ability by indicating how young child cops during daily communication with others.  Jerger et al 1980 used 30 monosyllabic words to develop Pediatric Speech Intelligibility (PSI) test. The score of this test did not differ with chronological age, child’s vocabulary level and receptive language abil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arly Speech Perception Test: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er and Moog 1989 assumed that children with hearing impairment acquire speech perception skills in a hierarchical manner. They developed test tool having three sub sections. The early speech perception test is used to assess the closed set perception of single words through auditory alone. This test can be used for children with severe to profound hearing loss with limited vocabulary and language skills. The first part of the test uses monosyllabic – trochee- spondee test items for assessing basic level. Pattern perception, spondee identification and monosyllable identification sub sections are arranged in hierarchical form. Each section has 12 stimulus items. The administration of sub section is depending upon criteria score. The child should score at least 70-75% score to attended further hierarchical level. The item selection for the test should fulfill three criteria. The test words should be familiar to most of hearing impaired children by the age of six year, word should be picturable form that can be used for the children who cannot read, and last test should be quick i.e. administration time less than 30 minutes. Geer and Moog 1994 measured reliability and validity data for the early speech perception test. For the standard version early speech perception test, 27 children between 8 -15 years were tested and re-test over a 30 days period. Test – retest reliability was observed ranging from 0.78 from pattern perception to 0.94 from category placement. For the low verbal version early speech perception test, reliability data were obtained ranging from 24 children aged 4-6 years. The reliability was observed ranging from 0.75 from pattern perception to 0.89 from category placem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peech perception test helps therapist to assess clinical management of the children with hearing loss and for evaluating the efficacy of their amplification devices. The assessment of children’s spoken word perception is clinically relevant because, it helps therapist to monitor progress following implantation or hearing aids fitment. Further, this assessment not only helps for setting or mapping each individual child’s cochlear implant signal processor but also helps to determining appropriate auditory training goal. The assessing speech perception sills in the children with profound hearing loss, who use a given hearing aids allows therapist to compare the effectiveness of amplification devices, this impact on issues of cochlear implant candidacy. </w:t>
      </w:r>
      <w:r>
        <w:rPr>
          <w:rFonts w:cs="Times New Roman" w:ascii="Times New Roman" w:hAnsi="Times New Roman"/>
          <w:sz w:val="24"/>
          <w:szCs w:val="24"/>
        </w:rPr>
        <w:t xml:space="preserve">In India, we have 32 languages which are registered and mainly used for official purpose. Maharashtra state of India is second largest state in terms of area. Marathi language is mainly being used in Maharashtra and some its nearby states uses for communication. According to census NSSO 2001, 10% of Indian population and 72% of Maharashtra uses Marathi language for communication. </w:t>
      </w:r>
      <w:r>
        <w:rPr>
          <w:rFonts w:eastAsia="Times New Roman" w:cs="Times New Roman" w:ascii="Times New Roman" w:hAnsi="Times New Roman"/>
          <w:sz w:val="24"/>
          <w:szCs w:val="24"/>
        </w:rPr>
        <w:t xml:space="preserve">The Rights of Persons with Disabilities Act, 2016 indicates use of speech perception score helps to decide severely of hearing impairment. Therefore, catered huge numbers of population great need felt to develop Marathi early speech perception test. Marathi language has 11 vowels and 33 consonants, therefore, we only tried to cover all most frequent occurring consonant in test items. </w:t>
      </w:r>
    </w:p>
    <w:p>
      <w:pPr>
        <w:pStyle w:val="Normal"/>
        <w:tabs>
          <w:tab w:val="clear" w:pos="720"/>
          <w:tab w:val="left" w:pos="35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8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ethodology: </w:t>
      </w:r>
    </w:p>
    <w:p>
      <w:pPr>
        <w:pStyle w:val="Normal"/>
        <w:tabs>
          <w:tab w:val="clear" w:pos="720"/>
          <w:tab w:val="left" w:pos="35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ll the subjects recruited in the study were from Mumbai and different part of Marathi belt, using Marathi Language as mother tongue. All subjects had normal vision and physical development as reported by their parents and teachers. Detail audiological testing was conducted for assessing hearing skills. The number of participants and subject age groups were different for each phase of the stu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First phase: Familiarity checks and item sele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irst phase of the study mainly targeted to collect vocabulary sample. The 400 picturable words list was formed from the KG and comic books of young children.  Further, 52 parents of young children were rated words list familiarity in three point Likert scale (i.e. familiar, fairly familiar and not familiar). The receptive vocabulary level was checked of 45 children from age range of 2-3 years to insure the test items were familiar. Similarly, the test items familiarity level was assessed on 35 profound hearing impaired children age range 5-7 year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phase: pilot study</w:t>
      </w:r>
    </w:p>
    <w:p>
      <w:pPr>
        <w:pStyle w:val="Normal"/>
        <w:ind w:firstLine="721"/>
        <w:jc w:val="both"/>
        <w:rPr/>
      </w:pPr>
      <w:r>
        <w:rPr>
          <w:rFonts w:eastAsia="Times New Roman" w:cs="Times New Roman" w:ascii="Times New Roman" w:hAnsi="Times New Roman"/>
          <w:sz w:val="24"/>
          <w:szCs w:val="24"/>
        </w:rPr>
        <w:t xml:space="preserve">A pilot study was conducted in the second phase which involved 20 children of age range three to six years. The result of pilot study was analyzed and further modifications were incorporated in the monosyllabic perception section. The final test items were made by artist in black and white stimulus pla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pha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hase has three sections; each section has different numbers of subjec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testing was done by subjecting 226 normal hearing subjects in each age group (i.e. 2years to 2year 11month, 3years to 3 years 11 months, 4 years to 4 years 11 months, 5 years to 5 years -6year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Test retest reliability:</w:t>
      </w:r>
      <w:r>
        <w:rPr>
          <w:rFonts w:eastAsia="Times New Roman" w:cs="Times New Roman" w:ascii="Times New Roman" w:hAnsi="Times New Roman"/>
          <w:sz w:val="24"/>
          <w:szCs w:val="24"/>
        </w:rPr>
        <w:t xml:space="preserve"> 56 subjects were retested by researcher after 30 days duration. Both the test scores were subjected to correlation analys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Inter tester reliability</w:t>
      </w:r>
      <w:r>
        <w:rPr>
          <w:rFonts w:eastAsia="Times New Roman" w:cs="Times New Roman" w:ascii="Times New Roman" w:hAnsi="Times New Roman"/>
          <w:sz w:val="24"/>
          <w:szCs w:val="24"/>
        </w:rPr>
        <w:t xml:space="preserve">: 56 subjects were retested by other then researcher after the 30 days duration. Both the test scores were subjected to correlation analys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pecial considerations by researche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ment of speech perception test for young children is challenging task due to their limited vocabulary and language skills. Similarly, young children are not able to read or write because limited academic skills. It is very important to make sure that test items are selected from their vocabulary list only to correct interpretation of speech perception ability (Martin 1987; Mendel &amp; Danhauer 1996; Kramer 2014). In the present study, it was insured that all selected test items were picturable form and most familiar to young children. The close set, picture pointing response task was used for testing speech perception ability. It was insured that, limitation of vocabulary and language ability of young children should not influence test results. The selected consonant and vowels were based on frequency of occurrence of consonant in Marathi langua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Testing protocol: </w:t>
      </w:r>
    </w:p>
    <w:p>
      <w:pPr>
        <w:pStyle w:val="Normal"/>
        <w:jc w:val="both"/>
        <w:rPr/>
      </w:pPr>
      <w:r>
        <w:rPr>
          <w:rFonts w:eastAsia="Times New Roman" w:cs="Times New Roman" w:ascii="Times New Roman" w:hAnsi="Times New Roman"/>
          <w:sz w:val="24"/>
          <w:szCs w:val="24"/>
        </w:rPr>
        <w:t>The test was administered in a quiet room with minimum or no visual and audible distractions. It was insured that the adequate lighting conditions in the test room to facilitate good visibility of picture plates. Child and researcher were seated next to each other with the tester's chair slightly behind that of child's chair to avoid any visual c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Tests Composition:</w:t>
      </w:r>
    </w:p>
    <w:p>
      <w:pPr>
        <w:pStyle w:val="Normal"/>
        <w:jc w:val="both"/>
        <w:rPr/>
      </w:pPr>
      <w:r>
        <w:rPr>
          <w:rStyle w:val="Bodytext312pt"/>
          <w:rFonts w:cs="Times New Roman" w:ascii="Times New Roman" w:hAnsi="Times New Roman"/>
        </w:rPr>
        <w:t>Speech perception test was having three components; first section contains 12 items for assessing word length perception in which mono-syllable, bi-syllable and tri-syllable words. The second section contains 12 bi-syllable words items, and final section contains 12 mono-syllable words items.</w:t>
      </w:r>
    </w:p>
    <w:p>
      <w:pPr>
        <w:pStyle w:val="Normal"/>
        <w:spacing w:before="280" w:after="280"/>
        <w:jc w:val="both"/>
        <w:rPr/>
      </w:pPr>
      <w:r>
        <w:rPr>
          <w:rStyle w:val="Bodytext312pt"/>
          <w:rFonts w:cs="Times New Roman" w:ascii="Times New Roman" w:hAnsi="Times New Roman"/>
          <w:b/>
          <w:bCs/>
        </w:rPr>
        <w:t xml:space="preserve">First section: </w:t>
      </w:r>
    </w:p>
    <w:p>
      <w:pPr>
        <w:pStyle w:val="Normal"/>
        <w:spacing w:before="280" w:after="280"/>
        <w:jc w:val="both"/>
        <w:rPr/>
      </w:pPr>
      <w:r>
        <w:rPr>
          <w:rStyle w:val="Bodytext312pt"/>
          <w:rFonts w:cs="Times New Roman" w:ascii="Times New Roman" w:hAnsi="Times New Roman"/>
          <w:b/>
          <w:bCs/>
        </w:rPr>
        <w:t xml:space="preserve">Syllable length perception </w:t>
      </w:r>
    </w:p>
    <w:p>
      <w:pPr>
        <w:pStyle w:val="Normal"/>
        <w:spacing w:before="280" w:after="280"/>
        <w:jc w:val="both"/>
        <w:rPr>
          <w:rStyle w:val="Bodytext312pt"/>
          <w:rFonts w:ascii="Times New Roman" w:hAnsi="Times New Roman" w:cs="Times New Roman"/>
        </w:rPr>
      </w:pPr>
      <w:r>
        <w:rPr>
          <w:rStyle w:val="Bodytext312pt"/>
          <w:rFonts w:cs="Times New Roman" w:ascii="Times New Roman" w:hAnsi="Times New Roman"/>
        </w:rPr>
        <w:t xml:space="preserve">In Marathi language pattern words are not seen which generally observed in English language. Therefore, while adapting the test we used syllable length perception to measure durational aspect. The word is counted correct for syllable length perception, if a word with the same number of syllable is selected. For example, if the word given was /safarchand/ and the child pointed to the picture of the /Aagadi/, the response would be counted as correct for perception of syllable length. The word need not be correctly identified to be scored as correct since identification of number of syllable is all that is being evaluated in this section. </w:t>
      </w:r>
    </w:p>
    <w:p>
      <w:pPr>
        <w:pStyle w:val="Normal"/>
        <w:spacing w:before="280" w:after="280"/>
        <w:jc w:val="both"/>
        <w:rPr/>
      </w:pPr>
      <w:r>
        <w:rPr>
          <w:rStyle w:val="Bodytext312pt"/>
          <w:rFonts w:cs="Times New Roman" w:ascii="Times New Roman" w:hAnsi="Times New Roman"/>
          <w:b/>
          <w:bCs/>
        </w:rPr>
        <w:t xml:space="preserve">Scoring: </w:t>
      </w:r>
    </w:p>
    <w:p>
      <w:pPr>
        <w:pStyle w:val="Normal"/>
        <w:spacing w:before="280" w:after="280"/>
        <w:jc w:val="both"/>
        <w:rPr/>
      </w:pPr>
      <w:r>
        <w:rPr>
          <w:rStyle w:val="Bodytext312pt"/>
          <w:rFonts w:cs="Times New Roman" w:ascii="Times New Roman" w:hAnsi="Times New Roman"/>
        </w:rPr>
        <w:t>Each word was presented twice, so a perfect score was 24 words correctly categorized. Responses were marked on part of the response sheet that has been printed with bold-outlined boxes to illustrate words of similar category. This makes it easy to score, as words contained within the bold-outlined boxes were considered correct for syllable length.</w:t>
      </w:r>
    </w:p>
    <w:p>
      <w:pPr>
        <w:pStyle w:val="Normal"/>
        <w:spacing w:before="280" w:after="280"/>
        <w:jc w:val="both"/>
        <w:rPr/>
      </w:pPr>
      <w:r>
        <w:rPr>
          <w:rStyle w:val="Bodytext312pt"/>
          <w:rFonts w:cs="Times New Roman" w:ascii="Times New Roman" w:hAnsi="Times New Roman"/>
        </w:rPr>
        <w:t>A child who scores at least 17 out of 24 meets the criteria to qualify for administration of further section i.e. bi-syllable test identification subtest.</w:t>
      </w:r>
    </w:p>
    <w:p>
      <w:pPr>
        <w:pStyle w:val="Normal"/>
        <w:spacing w:before="280" w:after="280"/>
        <w:jc w:val="both"/>
        <w:rPr/>
      </w:pPr>
      <w:r>
        <w:rPr>
          <w:rStyle w:val="Bodytext312pt"/>
          <w:rFonts w:cs="Times New Roman" w:ascii="Times New Roman" w:hAnsi="Times New Roman"/>
          <w:b/>
          <w:bCs/>
        </w:rPr>
        <w:t>Second section:</w:t>
      </w:r>
    </w:p>
    <w:p>
      <w:pPr>
        <w:pStyle w:val="Normal"/>
        <w:spacing w:before="280" w:after="280"/>
        <w:jc w:val="both"/>
        <w:rPr>
          <w:rStyle w:val="Bodytext312pt"/>
          <w:rFonts w:ascii="Times New Roman" w:hAnsi="Times New Roman" w:cs="Times New Roman"/>
          <w:b/>
          <w:b/>
          <w:bCs/>
        </w:rPr>
      </w:pPr>
      <w:r>
        <w:rPr>
          <w:rStyle w:val="Bodytext312pt"/>
          <w:rFonts w:cs="Times New Roman" w:ascii="Times New Roman" w:hAnsi="Times New Roman"/>
          <w:b/>
          <w:bCs/>
        </w:rPr>
        <w:t>Bi syllable Identification test</w:t>
      </w:r>
    </w:p>
    <w:p>
      <w:pPr>
        <w:pStyle w:val="Normal"/>
        <w:spacing w:before="280" w:after="280"/>
        <w:jc w:val="both"/>
        <w:rPr/>
      </w:pPr>
      <w:r>
        <w:rPr>
          <w:rStyle w:val="Bodytext312pt"/>
          <w:rFonts w:cs="Times New Roman" w:ascii="Times New Roman" w:hAnsi="Times New Roman"/>
        </w:rPr>
        <w:t>The Bi-syllable identification subtest evaluates word recognition ability of profoundly hearing-impaired children who demonstrate the ability to perceive durational patterns in words (i.e., they scored at least 17 correct out of 24 on the pattern perception subtest). The 12 bi-syllable with widely differing vowels and consonants that comprise. The words were presented like /maasha/, /fugaa/ etc in Marathi version of test. The words were presented auditory-only in random sequence until each word has been presented twice. The child was expected to point to the picture representing the spoken word.</w:t>
      </w:r>
    </w:p>
    <w:p>
      <w:pPr>
        <w:pStyle w:val="Normal"/>
        <w:spacing w:before="280" w:after="280"/>
        <w:jc w:val="both"/>
        <w:rPr>
          <w:rStyle w:val="Bodytext312pt"/>
          <w:rFonts w:ascii="Times New Roman" w:hAnsi="Times New Roman" w:cs="Times New Roman"/>
          <w:b/>
          <w:b/>
          <w:bCs/>
        </w:rPr>
      </w:pPr>
      <w:r>
        <w:rPr>
          <w:rStyle w:val="Bodytext312pt"/>
          <w:rFonts w:cs="Times New Roman" w:ascii="Times New Roman" w:hAnsi="Times New Roman"/>
          <w:b/>
          <w:bCs/>
        </w:rPr>
        <w:t xml:space="preserve">Scoring: </w:t>
      </w:r>
    </w:p>
    <w:p>
      <w:pPr>
        <w:pStyle w:val="Normal"/>
        <w:spacing w:before="280" w:after="280"/>
        <w:jc w:val="both"/>
        <w:rPr/>
      </w:pPr>
      <w:r>
        <w:rPr>
          <w:rStyle w:val="Bodytext312pt"/>
          <w:rFonts w:cs="Times New Roman" w:ascii="Times New Roman" w:hAnsi="Times New Roman"/>
        </w:rPr>
        <w:t>The score sheets for the word identification subtests having A1, A2, and AV in three spaces for responses. For each word one for the audiovisual response in the column headed by AV, and two for the listening or auditory-only condition headed by A-l and A-2. A plus (+) can be given if the word was correctly identified, a minus (-) if the word was incorrectly identified.</w:t>
      </w:r>
    </w:p>
    <w:p>
      <w:pPr>
        <w:pStyle w:val="Normal"/>
        <w:spacing w:before="280" w:after="280"/>
        <w:jc w:val="both"/>
        <w:rPr/>
      </w:pPr>
      <w:r>
        <w:rPr>
          <w:rStyle w:val="Bodytext312pt"/>
          <w:rFonts w:cs="Times New Roman" w:ascii="Times New Roman" w:hAnsi="Times New Roman"/>
        </w:rPr>
        <w:t>A perfect score on this test is 24 words correctly identified. A child who correctly identifies 8 out of 24 words demonstrates sufficient word recognition skill for conducting further section i.e. monosyllable perception test.</w:t>
      </w:r>
    </w:p>
    <w:p>
      <w:pPr>
        <w:pStyle w:val="Normal"/>
        <w:spacing w:before="280" w:after="280"/>
        <w:jc w:val="both"/>
        <w:rPr/>
      </w:pPr>
      <w:r>
        <w:rPr>
          <w:rStyle w:val="Bodytext312pt"/>
          <w:rFonts w:cs="Times New Roman" w:ascii="Times New Roman" w:hAnsi="Times New Roman"/>
          <w:b/>
          <w:bCs/>
        </w:rPr>
        <w:t xml:space="preserve">Third section: </w:t>
      </w:r>
    </w:p>
    <w:p>
      <w:pPr>
        <w:pStyle w:val="Normal"/>
        <w:spacing w:before="280" w:after="280"/>
        <w:jc w:val="both"/>
        <w:rPr>
          <w:rStyle w:val="Bodytext312pt"/>
          <w:rFonts w:ascii="Times New Roman" w:hAnsi="Times New Roman" w:cs="Times New Roman"/>
          <w:b/>
          <w:b/>
          <w:bCs/>
        </w:rPr>
      </w:pPr>
      <w:r>
        <w:rPr>
          <w:rStyle w:val="Bodytext312pt"/>
          <w:rFonts w:cs="Times New Roman" w:ascii="Times New Roman" w:hAnsi="Times New Roman"/>
          <w:b/>
          <w:bCs/>
        </w:rPr>
        <w:t xml:space="preserve">Monosyllable Identification test: </w:t>
      </w:r>
    </w:p>
    <w:p>
      <w:pPr>
        <w:pStyle w:val="Normal"/>
        <w:spacing w:before="280" w:after="280"/>
        <w:jc w:val="both"/>
        <w:rPr/>
      </w:pPr>
      <w:r>
        <w:rPr>
          <w:rStyle w:val="Bodytext312pt"/>
          <w:rFonts w:cs="Times New Roman" w:ascii="Times New Roman" w:hAnsi="Times New Roman"/>
        </w:rPr>
        <w:t>The closed set of Mono-syllabic words was designed to provide a more challenging test of word recognition ability. Twelve quite similar words are included in this set identification of the words requires finer vowel discriminations than was required in the bi-syllable set. The administration procedures were the same as those just described for the bi-syllable identification subtest./b/, /k/ phonemes were used for Marathi language which having different vowel in combination.</w:t>
      </w:r>
    </w:p>
    <w:p>
      <w:pPr>
        <w:pStyle w:val="Normal"/>
        <w:spacing w:before="280" w:after="280"/>
        <w:jc w:val="both"/>
        <w:rPr>
          <w:rStyle w:val="Bodytext312pt"/>
          <w:rFonts w:ascii="Times New Roman" w:hAnsi="Times New Roman" w:cs="Times New Roman"/>
          <w:b/>
          <w:b/>
          <w:bCs/>
        </w:rPr>
      </w:pPr>
      <w:r>
        <w:rPr>
          <w:rStyle w:val="Bodytext312pt"/>
          <w:rFonts w:cs="Times New Roman" w:ascii="Times New Roman" w:hAnsi="Times New Roman"/>
          <w:b/>
          <w:bCs/>
        </w:rPr>
        <w:t xml:space="preserve">Scoring: </w:t>
      </w:r>
    </w:p>
    <w:p>
      <w:pPr>
        <w:pStyle w:val="Normal"/>
        <w:spacing w:before="280" w:after="280"/>
        <w:jc w:val="both"/>
        <w:rPr/>
      </w:pPr>
      <w:r>
        <w:rPr>
          <w:rStyle w:val="Bodytext312pt"/>
          <w:rFonts w:cs="Times New Roman" w:ascii="Times New Roman" w:hAnsi="Times New Roman"/>
        </w:rPr>
        <w:t>Responses to the monosyllable identification subtest were recorded and scored same as the bisyllabic identification subtes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Validity:</w:t>
      </w:r>
    </w:p>
    <w:p>
      <w:pPr>
        <w:pStyle w:val="Normal"/>
        <w:jc w:val="both"/>
        <w:rPr/>
      </w:pPr>
      <w:r>
        <w:rPr>
          <w:rFonts w:eastAsia="Times New Roman" w:cs="Times New Roman" w:ascii="Times New Roman" w:hAnsi="Times New Roman"/>
          <w:sz w:val="24"/>
          <w:szCs w:val="24"/>
        </w:rPr>
        <w:t>Content validity evidence of the for all test items were collected from experience group of panelists that consisted of five audiologist &amp; five speech therapist , five postgraduate audiology &amp; speech sciences students. All members of the panel were native Marathi speakers and received Marathi education in primary and secondary schools. The members had experiences in administering speech tests and had basic knowledge on language development. Content validity was performed prior to pilot stu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Results: </w:t>
      </w:r>
    </w:p>
    <w:p>
      <w:pPr>
        <w:pStyle w:val="Normal"/>
        <w:ind w:righ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360" w:hanging="0"/>
        <w:jc w:val="both"/>
        <w:rPr/>
      </w:pPr>
      <w:r>
        <w:rPr>
          <w:rFonts w:cs="Times New Roman" w:ascii="Times New Roman" w:hAnsi="Times New Roman"/>
          <w:sz w:val="24"/>
          <w:szCs w:val="24"/>
        </w:rPr>
        <w:t xml:space="preserve">Table 1: Showing descriptive analysis of Marathi early speech perception test score across different age groups.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738"/>
        <w:gridCol w:w="1152"/>
        <w:gridCol w:w="720"/>
        <w:gridCol w:w="720"/>
        <w:gridCol w:w="776"/>
        <w:gridCol w:w="1047"/>
        <w:gridCol w:w="1057"/>
        <w:gridCol w:w="810"/>
        <w:gridCol w:w="720"/>
        <w:gridCol w:w="81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ve Statis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4 years old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336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45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641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978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637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60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5 years old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99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803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22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93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415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820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6 years old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14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1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6814</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00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278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452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7 years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23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6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7788</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288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845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067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bl>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ge Effect: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To check mean difference of Marathi early speech Perception test score between different age groups independent “t” tail was used. The mean score of early speech perception test results of 3-4 years age group was compared with the 4-5 years group. Similarly, 4-5 years group compared with 5-6 years and 5-6 years compared with 6-7 years.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ble 2: Showing the “t” test result and statistical significance value to compare different age group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1368"/>
        <w:gridCol w:w="1368"/>
        <w:gridCol w:w="900"/>
        <w:gridCol w:w="702"/>
        <w:gridCol w:w="810"/>
        <w:gridCol w:w="1170"/>
        <w:gridCol w:w="1080"/>
        <w:gridCol w:w="126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test for Equality of Mea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 (2-tail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an Differ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d. Error Dif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5% Confidence Interval of the Differen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w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pp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Years to 4-5 Years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654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111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983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38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9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08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523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778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5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00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5708</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Years to 5-6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23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4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25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520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659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3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0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29849</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862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332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93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6 Years to 6-7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40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8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70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97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53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1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72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4"/>
                <w:szCs w:val="24"/>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566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0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81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5082</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e table 2 indicates that means Marathi early speech perception test scores have statistical significant difference across all age groups. The 5-6 years and 6-7 years group’s subtest 1 and subtest 2 showed statistical no significant differences (i.e. subtest 1 sig value 0.755 and subtest 2 sig value 0.69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Gender Effect: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gender effect was analyzed with independent‘t’ tail test. The mean of Marathi early Speech Perception scores ware compared between female and male subjec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Table 3: Showing descriptive analysis of male and female subject’s Marathi early speech perception test score across different age groups.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175" w:type="dxa"/>
        <w:tblLayout w:type="fixed"/>
        <w:tblCellMar>
          <w:top w:w="0" w:type="dxa"/>
          <w:left w:w="108" w:type="dxa"/>
          <w:bottom w:w="0" w:type="dxa"/>
          <w:right w:w="108" w:type="dxa"/>
        </w:tblCellMar>
      </w:tblPr>
      <w:tblGrid>
        <w:gridCol w:w="1660"/>
        <w:gridCol w:w="1580"/>
        <w:gridCol w:w="1080"/>
        <w:gridCol w:w="1530"/>
        <w:gridCol w:w="1260"/>
        <w:gridCol w:w="810"/>
        <w:gridCol w:w="990"/>
      </w:tblGrid>
      <w:tr>
        <w:trPr>
          <w:trHeight w:val="53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ou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a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d. Dev</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d. Error Mean</w:t>
            </w:r>
          </w:p>
        </w:tc>
      </w:tr>
      <w:tr>
        <w:trPr>
          <w:trHeight w:val="73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year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0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8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19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2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61</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7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4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year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5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6 Year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6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6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956</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 Years</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3890</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483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7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4515</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5607</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8863</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7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071</w:t>
            </w:r>
          </w:p>
        </w:tc>
      </w:tr>
    </w:tbl>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eastAsia="Times New Roman" w:cs="Times New Roman" w:ascii="Times New Roman" w:hAnsi="Times New Roman"/>
          <w:sz w:val="24"/>
          <w:szCs w:val="24"/>
        </w:rPr>
        <w:t>Table 4 s</w:t>
      </w:r>
      <w:r>
        <w:rPr>
          <w:rFonts w:cs="Times New Roman" w:ascii="Times New Roman" w:hAnsi="Times New Roman"/>
          <w:sz w:val="24"/>
          <w:szCs w:val="24"/>
        </w:rPr>
        <w:t xml:space="preserve">howing‘t’ tail test analysis of male and female subject’s Marathi early speech perception test score across different age groups. </w:t>
      </w:r>
    </w:p>
    <w:p>
      <w:pPr>
        <w:pStyle w:val="Normal"/>
        <w:ind w:left="720" w:right="360" w:hanging="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55" w:type="dxa"/>
        <w:tblLayout w:type="fixed"/>
        <w:tblCellMar>
          <w:top w:w="0" w:type="dxa"/>
          <w:left w:w="108" w:type="dxa"/>
          <w:bottom w:w="0" w:type="dxa"/>
          <w:right w:w="108" w:type="dxa"/>
        </w:tblCellMar>
      </w:tblPr>
      <w:tblGrid>
        <w:gridCol w:w="1530"/>
        <w:gridCol w:w="1710"/>
        <w:gridCol w:w="990"/>
        <w:gridCol w:w="630"/>
        <w:gridCol w:w="720"/>
        <w:gridCol w:w="900"/>
        <w:gridCol w:w="1260"/>
        <w:gridCol w:w="126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test for Equality of Mean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 (2-tail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d. Error Differ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5% Confidence Interval of the Differenc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w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pper</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years Ag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on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9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73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45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20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tw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7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37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0983</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thre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95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67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9308</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Years Ag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On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9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73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45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20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Tw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7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37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0983</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Thre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95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67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9308</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6 Years Ag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On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54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828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Tw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82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821</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Thre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9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68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8786</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7 Years Ag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oup</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On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6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5722</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test Two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7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342</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btest Thre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451</w:t>
            </w:r>
          </w:p>
        </w:tc>
      </w:tr>
    </w:tbl>
    <w:p>
      <w:pPr>
        <w:pStyle w:val="Normal"/>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ble 4 indicates that there was no significant difference was seen in the mean score of female and male subjects. The gender effect over the speech perception ability found to be no significa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Test – reliability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Marathi early speech perception test was administered over the 56 subjected by the two speech therapists in the same day and the mean score was compar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iability of test score between two tester</w:t>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0" w:hanging="0"/>
        <w:jc w:val="both"/>
        <w:rPr/>
      </w:pPr>
      <w:r>
        <w:rPr>
          <w:rFonts w:eastAsia="Times New Roman" w:cs="Times New Roman" w:ascii="Times New Roman" w:hAnsi="Times New Roman"/>
          <w:bCs/>
          <w:sz w:val="24"/>
          <w:szCs w:val="24"/>
        </w:rPr>
        <w:t xml:space="preserve">Tables 5 showing Pearson correlation test value of inter-tester mean value of Marathi early speech perception test.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160" w:type="dxa"/>
        <w:jc w:val="left"/>
        <w:tblInd w:w="930" w:type="dxa"/>
        <w:tblLayout w:type="fixed"/>
        <w:tblCellMar>
          <w:top w:w="0" w:type="dxa"/>
          <w:left w:w="0" w:type="dxa"/>
          <w:bottom w:w="0" w:type="dxa"/>
          <w:right w:w="0" w:type="dxa"/>
        </w:tblCellMar>
      </w:tblPr>
      <w:tblGrid>
        <w:gridCol w:w="2060"/>
        <w:gridCol w:w="2040"/>
        <w:gridCol w:w="1620"/>
        <w:gridCol w:w="1440"/>
      </w:tblGrid>
      <w:tr>
        <w:trPr>
          <w:trHeight w:val="188" w:hRule="atLeast"/>
        </w:trPr>
        <w:tc>
          <w:tcPr>
            <w:tcW w:w="2060" w:type="dxa"/>
            <w:tcBorders>
              <w:top w:val="single" w:sz="8" w:space="0" w:color="000000"/>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gridSpan w:val="3"/>
            <w:vMerge w:val="restart"/>
            <w:tcBorders>
              <w:top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 test reliability checked</w:t>
            </w:r>
          </w:p>
        </w:tc>
      </w:tr>
      <w:tr>
        <w:trPr>
          <w:trHeight w:val="18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gridSpan w:val="3"/>
            <w:vMerge w:val="continue"/>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 w:hRule="atLeast"/>
        </w:trPr>
        <w:tc>
          <w:tcPr>
            <w:tcW w:w="2060" w:type="dxa"/>
            <w:tcBorders>
              <w:left w:val="single" w:sz="8" w:space="0" w:color="000000"/>
              <w:bottom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est</w:t>
            </w:r>
          </w:p>
        </w:tc>
        <w:tc>
          <w:tcPr>
            <w:tcW w:w="2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rHeight w:val="174" w:hRule="atLeast"/>
        </w:trPr>
        <w:tc>
          <w:tcPr>
            <w:tcW w:w="2060" w:type="dxa"/>
            <w:tcBorders>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bottom w:val="single" w:sz="8" w:space="0" w:color="000000"/>
              <w:right w:val="single" w:sz="8" w:space="0" w:color="000000"/>
            </w:tcBorders>
            <w:vAlign w:val="bottom"/>
          </w:tcPr>
          <w:p>
            <w:pPr>
              <w:pStyle w:val="Normal"/>
              <w:ind w:left="80" w:hanging="0"/>
              <w:jc w:val="both"/>
              <w:rPr/>
            </w:pPr>
            <w:r>
              <w:rPr>
                <w:rFonts w:eastAsia="Times New Roman" w:cs="Times New Roman" w:ascii="Times New Roman" w:hAnsi="Times New Roman"/>
                <w:sz w:val="24"/>
                <w:szCs w:val="24"/>
              </w:rPr>
              <w:t>.782</w:t>
            </w:r>
            <w:r>
              <w:rPr>
                <w:rFonts w:eastAsia="Times New Roman" w:cs="Times New Roman" w:ascii="Times New Roman" w:hAnsi="Times New Roman"/>
                <w:sz w:val="24"/>
                <w:szCs w:val="24"/>
                <w:vertAlign w:val="superscript"/>
              </w:rPr>
              <w:t>**</w:t>
            </w:r>
          </w:p>
        </w:tc>
      </w:tr>
      <w:tr>
        <w:trPr>
          <w:trHeight w:val="17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6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7" w:hRule="atLeast"/>
        </w:trPr>
        <w:tc>
          <w:tcPr>
            <w:tcW w:w="206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two tester</w:t>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620" w:type="dxa"/>
            <w:tcBorders>
              <w:bottom w:val="single" w:sz="8" w:space="0" w:color="000000"/>
              <w:right w:val="single" w:sz="8" w:space="0" w:color="000000"/>
            </w:tcBorders>
            <w:vAlign w:val="bottom"/>
          </w:tcPr>
          <w:p>
            <w:pPr>
              <w:pStyle w:val="Normal"/>
              <w:ind w:left="100" w:hanging="0"/>
              <w:jc w:val="both"/>
              <w:rPr/>
            </w:pPr>
            <w:r>
              <w:rPr>
                <w:rFonts w:eastAsia="Times New Roman" w:cs="Times New Roman" w:ascii="Times New Roman" w:hAnsi="Times New Roman"/>
                <w:sz w:val="24"/>
                <w:szCs w:val="24"/>
              </w:rPr>
              <w:t>.782</w:t>
            </w:r>
            <w:r>
              <w:rPr>
                <w:rFonts w:eastAsia="Times New Roman" w:cs="Times New Roman" w:ascii="Times New Roman" w:hAnsi="Times New Roman"/>
                <w:sz w:val="24"/>
                <w:szCs w:val="24"/>
                <w:vertAlign w:val="superscript"/>
              </w:rPr>
              <w:t>**</w:t>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table 5 indicating that Pearson Correlation test score i.e. 0.782 when same test was administered by two different testers. Result of the test indicated that 0.782 score, which shows that Marathi early speech perception test score highly correlated and reliable between two testers.</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liability of test score between test – retes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Marathi early speech perception test was conducted over the 56 subjects after 30 days by the researcher and the means score was compared with statistical tes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Cs/>
          <w:sz w:val="24"/>
          <w:szCs w:val="24"/>
        </w:rPr>
        <w:t xml:space="preserve">Tables 6 showing Pearson correlation test value of test - retest mean value of Marathi early speech perception test.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7160" w:type="dxa"/>
        <w:jc w:val="left"/>
        <w:tblInd w:w="930" w:type="dxa"/>
        <w:tblLayout w:type="fixed"/>
        <w:tblCellMar>
          <w:top w:w="0" w:type="dxa"/>
          <w:left w:w="0" w:type="dxa"/>
          <w:bottom w:w="0" w:type="dxa"/>
          <w:right w:w="0" w:type="dxa"/>
        </w:tblCellMar>
      </w:tblPr>
      <w:tblGrid>
        <w:gridCol w:w="2060"/>
        <w:gridCol w:w="2040"/>
        <w:gridCol w:w="1620"/>
        <w:gridCol w:w="1440"/>
      </w:tblGrid>
      <w:tr>
        <w:trPr>
          <w:trHeight w:val="188" w:hRule="atLeast"/>
        </w:trPr>
        <w:tc>
          <w:tcPr>
            <w:tcW w:w="2060" w:type="dxa"/>
            <w:tcBorders>
              <w:top w:val="single" w:sz="8" w:space="0" w:color="000000"/>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gridSpan w:val="3"/>
            <w:vMerge w:val="restart"/>
            <w:tcBorders>
              <w:top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 test reliability checked</w:t>
            </w:r>
          </w:p>
        </w:tc>
      </w:tr>
      <w:tr>
        <w:trPr>
          <w:trHeight w:val="18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0" w:type="dxa"/>
            <w:gridSpan w:val="3"/>
            <w:vMerge w:val="continue"/>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5" w:hRule="atLeast"/>
        </w:trPr>
        <w:tc>
          <w:tcPr>
            <w:tcW w:w="2060" w:type="dxa"/>
            <w:tcBorders>
              <w:left w:val="single" w:sz="8" w:space="0" w:color="000000"/>
              <w:bottom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est</w:t>
            </w:r>
          </w:p>
        </w:tc>
        <w:tc>
          <w:tcPr>
            <w:tcW w:w="20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rHeight w:val="174" w:hRule="atLeast"/>
        </w:trPr>
        <w:tc>
          <w:tcPr>
            <w:tcW w:w="2060" w:type="dxa"/>
            <w:tcBorders>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0" w:type="dxa"/>
            <w:tcBorders>
              <w:bottom w:val="single" w:sz="8" w:space="0" w:color="000000"/>
              <w:right w:val="single" w:sz="8" w:space="0" w:color="000000"/>
            </w:tcBorders>
            <w:vAlign w:val="bottom"/>
          </w:tcPr>
          <w:p>
            <w:pPr>
              <w:pStyle w:val="Normal"/>
              <w:ind w:left="80" w:hanging="0"/>
              <w:jc w:val="both"/>
              <w:rPr/>
            </w:pPr>
            <w:r>
              <w:rPr>
                <w:rFonts w:eastAsia="Times New Roman" w:cs="Times New Roman" w:ascii="Times New Roman" w:hAnsi="Times New Roman"/>
                <w:sz w:val="24"/>
                <w:szCs w:val="24"/>
              </w:rPr>
              <w:t>.865</w:t>
            </w:r>
            <w:r>
              <w:rPr>
                <w:rFonts w:eastAsia="Times New Roman" w:cs="Times New Roman" w:ascii="Times New Roman" w:hAnsi="Times New Roman"/>
                <w:sz w:val="24"/>
                <w:szCs w:val="24"/>
                <w:vertAlign w:val="superscript"/>
              </w:rPr>
              <w:t>**</w:t>
            </w:r>
          </w:p>
        </w:tc>
      </w:tr>
      <w:tr>
        <w:trPr>
          <w:trHeight w:val="17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6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7" w:hRule="atLeast"/>
        </w:trPr>
        <w:tc>
          <w:tcPr>
            <w:tcW w:w="206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two tester</w:t>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rson Correlation</w:t>
            </w:r>
          </w:p>
        </w:tc>
        <w:tc>
          <w:tcPr>
            <w:tcW w:w="1620" w:type="dxa"/>
            <w:tcBorders>
              <w:bottom w:val="single" w:sz="8" w:space="0" w:color="000000"/>
              <w:right w:val="single" w:sz="8" w:space="0" w:color="000000"/>
            </w:tcBorders>
            <w:vAlign w:val="bottom"/>
          </w:tcPr>
          <w:p>
            <w:pPr>
              <w:pStyle w:val="Normal"/>
              <w:ind w:left="100" w:hanging="0"/>
              <w:jc w:val="both"/>
              <w:rPr/>
            </w:pPr>
            <w:r>
              <w:rPr>
                <w:rFonts w:eastAsia="Times New Roman" w:cs="Times New Roman" w:ascii="Times New Roman" w:hAnsi="Times New Roman"/>
                <w:sz w:val="24"/>
                <w:szCs w:val="24"/>
              </w:rPr>
              <w:t>.865</w:t>
            </w:r>
            <w:r>
              <w:rPr>
                <w:rFonts w:eastAsia="Times New Roman" w:cs="Times New Roman" w:ascii="Times New Roman" w:hAnsi="Times New Roman"/>
                <w:sz w:val="24"/>
                <w:szCs w:val="24"/>
                <w:vertAlign w:val="superscript"/>
              </w:rPr>
              <w:t>**</w:t>
            </w:r>
          </w:p>
        </w:tc>
        <w:tc>
          <w:tcPr>
            <w:tcW w:w="1440" w:type="dxa"/>
            <w:tcBorders>
              <w:bottom w:val="single" w:sz="8" w:space="0" w:color="000000"/>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2"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 (2-tailed)</w:t>
            </w:r>
          </w:p>
        </w:tc>
        <w:tc>
          <w:tcPr>
            <w:tcW w:w="1620" w:type="dxa"/>
            <w:tcBorders>
              <w:bottom w:val="single" w:sz="8" w:space="0" w:color="000000"/>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he table 6 indicating that Pearson Correlation test score i.e. 0.865 when same test was administered after 30 days. Result of the test indicated that 0.865 score, which shows that Marathi early speech perception test score highly correlated and reliable when same test administered after 30 day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Content Validity: </w:t>
      </w:r>
      <w:r>
        <w:rPr>
          <w:rFonts w:eastAsia="Times New Roman" w:cs="Times New Roman" w:ascii="Times New Roman" w:hAnsi="Times New Roman"/>
          <w:sz w:val="24"/>
          <w:szCs w:val="24"/>
        </w:rPr>
        <w:t>All of the members of the panel (100%) rated the test item. Some panel members sugges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certain items were difficult for the three-year-olds. The test items were modified based on the panel’s com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Newly developed normative data of Marathi Early Speech Perception test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7 showing normative value of Marathi early speech perception test score across different age groups. </w:t>
      </w:r>
    </w:p>
    <w:tbl>
      <w:tblPr>
        <w:tblW w:w="9270" w:type="dxa"/>
        <w:jc w:val="left"/>
        <w:tblInd w:w="-5" w:type="dxa"/>
        <w:tblLayout w:type="fixed"/>
        <w:tblCellMar>
          <w:top w:w="0" w:type="dxa"/>
          <w:left w:w="108" w:type="dxa"/>
          <w:bottom w:w="0" w:type="dxa"/>
          <w:right w:w="108" w:type="dxa"/>
        </w:tblCellMar>
      </w:tblPr>
      <w:tblGrid>
        <w:gridCol w:w="1008"/>
        <w:gridCol w:w="1170"/>
        <w:gridCol w:w="630"/>
        <w:gridCol w:w="720"/>
        <w:gridCol w:w="900"/>
        <w:gridCol w:w="900"/>
        <w:gridCol w:w="990"/>
        <w:gridCol w:w="702"/>
        <w:gridCol w:w="720"/>
        <w:gridCol w:w="81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scriptive Statis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y-3y.11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y-4y.11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y-5.11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sz w:val="24"/>
                <w:szCs w:val="24"/>
              </w:rPr>
              <w:t>6y-6.11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btest 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2.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531360</wp:posOffset>
                </wp:positionH>
                <wp:positionV relativeFrom="paragraph">
                  <wp:posOffset>-462915</wp:posOffset>
                </wp:positionV>
                <wp:extent cx="783590" cy="0"/>
                <wp:effectExtent l="0" t="9525" r="0" b="9525"/>
                <wp:wrapNone/>
                <wp:docPr id="1" name=""/>
                <a:graphic xmlns:a="http://schemas.openxmlformats.org/drawingml/2006/main">
                  <a:graphicData uri="http://schemas.microsoft.com/office/word/2010/wordprocessingShape">
                    <wps:wsp>
                      <wps:cNvSpPr/>
                      <wps:spPr>
                        <a:xfrm>
                          <a:off x="0" y="0"/>
                          <a:ext cx="7837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56.8pt,-36.45pt" to="418.45pt,-36.45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31360</wp:posOffset>
                </wp:positionH>
                <wp:positionV relativeFrom="paragraph">
                  <wp:posOffset>-307340</wp:posOffset>
                </wp:positionV>
                <wp:extent cx="783590" cy="0"/>
                <wp:effectExtent l="0" t="9525" r="0" b="9525"/>
                <wp:wrapNone/>
                <wp:docPr id="2" name=""/>
                <a:graphic xmlns:a="http://schemas.openxmlformats.org/drawingml/2006/main">
                  <a:graphicData uri="http://schemas.microsoft.com/office/word/2010/wordprocessingShape">
                    <wps:wsp>
                      <wps:cNvSpPr/>
                      <wps:spPr>
                        <a:xfrm>
                          <a:off x="0" y="0"/>
                          <a:ext cx="7837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56.8pt,-24.2pt" to="418.45pt,-24.2pt" stroked="t" o:allowincell="f" style="position:absolute">
                <v:stroke color="white"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31360</wp:posOffset>
                </wp:positionH>
                <wp:positionV relativeFrom="paragraph">
                  <wp:posOffset>-152400</wp:posOffset>
                </wp:positionV>
                <wp:extent cx="783590" cy="0"/>
                <wp:effectExtent l="0" t="9525" r="0" b="9525"/>
                <wp:wrapNone/>
                <wp:docPr id="3" name=""/>
                <a:graphic xmlns:a="http://schemas.openxmlformats.org/drawingml/2006/main">
                  <a:graphicData uri="http://schemas.microsoft.com/office/word/2010/wordprocessingShape">
                    <wps:wsp>
                      <wps:cNvSpPr/>
                      <wps:spPr>
                        <a:xfrm>
                          <a:off x="0" y="0"/>
                          <a:ext cx="783720" cy="0"/>
                        </a:xfrm>
                        <a:prstGeom prst="line">
                          <a:avLst/>
                        </a:prstGeom>
                        <a:ln w="18360">
                          <a:solidFill>
                            <a:srgbClr val="ffffff"/>
                          </a:solidFill>
                          <a:miter/>
                        </a:ln>
                      </wps:spPr>
                      <wps:style>
                        <a:lnRef idx="0"/>
                        <a:fillRef idx="0"/>
                        <a:effectRef idx="0"/>
                        <a:fontRef idx="minor"/>
                      </wps:style>
                      <wps:bodyPr/>
                    </wps:wsp>
                  </a:graphicData>
                </a:graphic>
              </wp:anchor>
            </w:drawing>
          </mc:Choice>
          <mc:Fallback>
            <w:pict>
              <v:line id="shape_0" from="356.8pt,-12pt" to="418.45pt,-12pt" stroked="t" o:allowincell="f" style="position:absolute">
                <v:stroke color="white" weight="18360" joinstyle="miter" endcap="flat"/>
                <v:fill o:detectmouseclick="t" on="false"/>
                <w10:wrap type="none"/>
              </v:line>
            </w:pict>
          </mc:Fallback>
        </mc:AlternateContent>
      </w:r>
    </w:p>
    <w:p>
      <w:pPr>
        <w:pStyle w:val="Normal"/>
        <w:tabs>
          <w:tab w:val="clear" w:pos="720"/>
          <w:tab w:val="left" w:pos="42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tabs>
          <w:tab w:val="clear" w:pos="720"/>
          <w:tab w:val="left" w:pos="42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ly speech perception test each section was arranged in hierarchical manner asses fine speech perception skills. Hindi and Marathi languages are derived from the Sanskrit. The both languages share similar written script (i.e. Devnagri), and have 12 pure vowels, two additional loan vowels taken from the Sanskrit and one loan vowel from English. There are 34 consonants, 7 loan consonants, 5 traditional conjuncts and 2 traditional signs in Devanagari script and each consonant have 14 variations through integration of 14 vowels while in Roman script there are only 21 consonants (Walambe 1990, Mudur at al 1999). The major difference between English and Marathi (Indian Languages) is stress timed language and Syllable timed Language. English language has different stress within words, whereas, Indian Language words such stress patterns are not seen.  </w:t>
      </w:r>
      <w:r>
        <w:rPr>
          <w:rFonts w:cs="Times New Roman" w:ascii="Times New Roman" w:hAnsi="Times New Roman"/>
          <w:sz w:val="24"/>
          <w:szCs w:val="24"/>
          <w:lang w:val="en"/>
        </w:rPr>
        <w:t xml:space="preserve">Indian languages, words stress is associated with pitch variation.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resent manuscript first section of the test tool was having 12 items for measuring syllabic length perception, as Indian language doesn’t contain trochee words. Therefore, we tried to measure syllabic length perception to evaluate durational aspect of syllable. Similarly, we used simple bisyllable word perception in the second section. In the last section, it was very difficult to find picturable monosyllabic words with constant phoneme acoustic with varying in vowel. Therefore, we used /k/ and /b/ two phonemes to measure vowel perception ability. In the last section most of the item words were not fully master by young children, therefore showed lower score even in normal hearing subjects.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items modifications were done after the pilot study result. The present Marathi Early Speech Perception test has developed normative value for different age groups (i.e. 3-7 years). The 6-7 years age group showed maximum scored reached in most of the areas. The test reliability was checked by repeated administration of test after 30 days and high correlation value was obtained. It indicates that the test results are reliable and repeatable. Similarly, inter tester reliability was measured by administering same test by two speech therapist. The mean score again showed high correlation value indicating reliability of the test. Contain validity was tried to increase by taking items which are most familiar to child rated by parents on three point scale. Similarly, we limited parental biases while measuring familiarity by measuring individual child’s receptive vocabulary. The analysis results revealed that all subjects performed well in the all test items. We tried to kept items from the vocabularies that were mastered by children as young as three years old. Hence, the present test is suitable for as young as three year-old.</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has multi lingual country, and follows three languages educational policy. Young child need to learn first language as the mother tongue that mainly regional language. India has been divided different states on the basis of the regional language used by people in the region. Maharashtra state is the second largest state, where Marathi language is being used as regional language for daily communication. The previous literature of Indian researcher reported that difficult to measure speech perception ability due to their limited receptive language ability in Indian children (Rout 2012; Mayadevi, C 1974).  All subsection of the test tool in present study was organized on the basis of acoustical property of words. Thus, potential users of this test should  use cautiously, when interpreting the test result, as present study result showed that even normal hearing children had different scores based on age group and section of the test.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der effect was analyzed between male and female subjects.  There was no statistical significant difference was observed in all age groups. It indicates that speech perception ability of female and male gender doesn’t differ with gender. In contrast to the present result, previous literature reported that gender difference in speech perception ability in developing children (Norris et al. 1989; Elliott &amp; Katz 1980).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results of various literatures indicate that speech and language development found to be superior among females. In the present research speech perception ability among female and male could not reflect difference may be due to smaller sample size. Larger sample size required to generalize the comment on the speech perception gender differences. Present research study result shows that all three sub-sections have statistical significant difference with age. The higher age shows better ability to perceive speech. The higher age group i.e. (5-6 and 6-7 years) first two subtests did not showed significant difference. The syllable length perception and bisyllabic perception showed ceiling effect as reached maximum score by the age of 5 years.  The finding of present study was consistent with previous literatures which reported in Indian Languages (Rout 2012; Mayadevi, C 1974).</w:t>
      </w:r>
    </w:p>
    <w:p>
      <w:pPr>
        <w:pStyle w:val="Normal"/>
        <w:ind w:firstLine="721"/>
        <w:jc w:val="both"/>
        <w:rPr/>
      </w:pPr>
      <w:r>
        <w:rPr>
          <w:rFonts w:eastAsia="Times New Roman" w:cs="Times New Roman" w:ascii="Times New Roman" w:hAnsi="Times New Roman"/>
          <w:sz w:val="24"/>
          <w:szCs w:val="24"/>
        </w:rPr>
        <w:t xml:space="preserve">The criterion of test-retest and inter-rater reliability were met, if the correlation coefficient between tests were 0.90 and above (McClauley &amp; Swisher 1984). However, some social researcher might argue that the 90% criterion for reliability was too high given the complexity of speech and language functioning and disorders. Additionally, the variability in daily performance that arises from different speech, language and communication disorders suggests that 0.90 criterion is fairly high. Thus, Jacob Cohen 1988 suggested that correlation coefficient as low as 0.80 was considered as the threshold of acceptability for reliability. Thus, the present study set 0.78 and 0.86 correlation coefficients as the standard for strong reliability. In any study involving test-retest and inter rater reliability, an appropriate length of test-retest interval is important. A short interval between the tests will lead to learning practice effect, yet, a long interval between the tests might be invalids a result of maturation effect (Garson 2008; Hegde 2008). Garson 2008 suggested that a typical interval of several weeks (i.e. 3-4 weeks). Hence, in the present study, the test-retest interval selected was one month. The reliability study showed that the test-retest and inter-rater correlation coefficients the set criterion for correlation coefficient (0.78). Content validity is one of the important aspects of test development. Content validity is thought to be prerequisite for criterion validity. Content validity deals as good indicator of whether desired skill is measured. If the content of the test are irrelevant to the main construct, then we are measuring something else and creating error or biases. The present study five subject experts were asked to rate test items usefulness by researcher. Face validity of final test constructed items were also measured by Marathi Speaker subject experts. Construct validity is another important aspect in social sciences, help to generalize the test result. It mainly deals with subjectivity to concepts such as speech perception measure. The pilot study helps us to improve the strength of research and allow us to make the necessary change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 w:leader="none"/>
        </w:tabs>
        <w:jc w:val="both"/>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clus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1"/>
        <w:jc w:val="both"/>
        <w:rPr/>
      </w:pPr>
      <w:r>
        <w:rPr>
          <w:rFonts w:eastAsia="Times New Roman" w:cs="Times New Roman" w:ascii="Times New Roman" w:hAnsi="Times New Roman"/>
          <w:sz w:val="24"/>
          <w:szCs w:val="24"/>
        </w:rPr>
        <w:t>With the implementation of newborn hearing screenings and early identification of hearing loss across the country, there is increased interest in measures to assess the speech perception abilities of children with hearing impairment. Marathi speech perception test was developed in this study to quantify the ability of Marathi speech sound perception in the age range between three to seven-years old. The present test had three sub-sections for measuring hierarchical speech perception ability. The study reported normative data for each age group of normal hearing children. The mean score of each age group are varying due to complicity of the test items. The phoneme acoustic property of words was kept in final section, which showed variation in score as children had not fully mastered few items.  Hence, tester should check the normative data before interpretation of speech perception ability. The gender effect was not seen in the female and male group. The test was also found to be reliable and valid. Hence, it is recommended that this test can be used in clinical setting for assessment, management and monitoring of intervention strategies for young children.</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uture Direction: </w:t>
      </w:r>
    </w:p>
    <w:p>
      <w:pPr>
        <w:pStyle w:val="Normal"/>
        <w:ind w:firstLine="72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differences seen in the performance of speech perception ability due to cognitive and attention contribute. While, measuring speech perception ability speech therapist should aim to check the effect of auditory memory, visual memory, selective attention and integration of auditory and visual information</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rPr>
        <w:t>(Baddeley 1966;</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rPr>
        <w:t>Conrad ,1964;</w:t>
      </w:r>
      <w:r>
        <w:rPr>
          <w:rFonts w:eastAsia="+mn-ea" w:cs="Times New Roman" w:ascii="Times New Roman" w:hAnsi="Times New Roman"/>
          <w:kern w:val="2"/>
          <w:sz w:val="24"/>
          <w:szCs w:val="24"/>
        </w:rPr>
        <w:t xml:space="preserve"> </w:t>
      </w:r>
      <w:r>
        <w:rPr>
          <w:rFonts w:eastAsia="Times New Roman" w:cs="Times New Roman" w:ascii="Times New Roman" w:hAnsi="Times New Roman"/>
          <w:sz w:val="24"/>
          <w:szCs w:val="24"/>
        </w:rPr>
        <w:t>Campbell et al., 1990). Future study should try to explore the various reasons for variation in speech perception development with cochlear implant and hearing aids users. Currently clinical used test are aimed to asses primary level of feature and phoneme discrimination and identification or identification of single word perception in constrained conditions</w:t>
      </w:r>
      <w:r>
        <w:rPr>
          <w:rFonts w:eastAsia="+mn-ea" w:cs="Times New Roman" w:ascii="Times New Roman" w:hAnsi="Times New Roman"/>
          <w:kern w:val="2"/>
          <w:position w:val="1"/>
          <w:sz w:val="24"/>
          <w:szCs w:val="24"/>
        </w:rPr>
        <w:t xml:space="preserve"> (</w:t>
      </w:r>
      <w:r>
        <w:rPr>
          <w:rFonts w:eastAsia="Times New Roman" w:cs="Times New Roman" w:ascii="Times New Roman" w:hAnsi="Times New Roman"/>
          <w:sz w:val="24"/>
          <w:szCs w:val="24"/>
        </w:rPr>
        <w:t>Boothroyd, 1978). We need to assess speech perception ability in open set word recognition form to predict real item comprehension of larger units of spoken language like in sentence level or longer paragraph or connected speech. Speech perception is not isolated task but an integral part of the daily communication (</w:t>
      </w:r>
      <w:r>
        <w:rPr>
          <w:rFonts w:cs="Times New Roman" w:ascii="Times New Roman" w:hAnsi="Times New Roman"/>
          <w:sz w:val="24"/>
          <w:szCs w:val="24"/>
        </w:rPr>
        <w:t>Sherbecoe &amp; Studebaker, 2002)</w:t>
      </w:r>
      <w:r>
        <w:rPr>
          <w:rFonts w:eastAsia="Times New Roman" w:cs="Times New Roman" w:ascii="Times New Roman" w:hAnsi="Times New Roman"/>
          <w:sz w:val="24"/>
          <w:szCs w:val="24"/>
        </w:rPr>
        <w:t xml:space="preserve">. Children with hearing impairment receives degraded signals though their amplification devices to acquire speech perception ability. Speech perception alone does not adequately document the nature of communication difficulty, nor does it provide sufficient information to implement aural rehabilitation activities. We must examine new ways to relate speech perception abilities to speech perception. We should develop test to measure not only in isolated single word production but also to generalize it in new listening skills into every day situation. This auditory input from their hearing aids or cochlear implant helps to develop spoken language skills. </w:t>
      </w:r>
    </w:p>
    <w:p>
      <w:pPr>
        <w:pStyle w:val="Normal"/>
        <w:ind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References :</w:t>
      </w:r>
    </w:p>
    <w:p>
      <w:pPr>
        <w:pStyle w:val="Normal"/>
        <w:numPr>
          <w:ilvl w:val="0"/>
          <w:numId w:val="1"/>
        </w:numPr>
        <w:rPr>
          <w:rFonts w:ascii="Times New Roman" w:hAnsi="Times New Roman" w:eastAsia="Cambria" w:cs="Times New Roman"/>
          <w:sz w:val="24"/>
          <w:szCs w:val="24"/>
        </w:rPr>
      </w:pPr>
      <w:r>
        <w:rPr>
          <w:rFonts w:eastAsia="Times New Roman" w:cs="Times New Roman" w:ascii="Times New Roman" w:hAnsi="Times New Roman"/>
          <w:sz w:val="24"/>
          <w:szCs w:val="24"/>
          <w:lang w:val="en"/>
        </w:rPr>
        <w:t>Baddeley, A. D. (1966). Short-term memory for word sequences as a function of acoustic, semantic, and formal similarity. Quarterly Journal of Experimental Psychology, 18, 362–365.</w:t>
      </w:r>
    </w:p>
    <w:p>
      <w:pPr>
        <w:pStyle w:val="Normal"/>
        <w:numPr>
          <w:ilvl w:val="0"/>
          <w:numId w:val="1"/>
        </w:numPr>
        <w:shd w:fill="FFFFFF" w:val="clear"/>
        <w:spacing w:before="48" w:after="48"/>
        <w:jc w:val="both"/>
        <w:rPr>
          <w:rFonts w:ascii="Times New Roman" w:hAnsi="Times New Roman" w:eastAsia="Times New Roman" w:cs="Times New Roman"/>
          <w:sz w:val="24"/>
          <w:szCs w:val="24"/>
          <w:lang w:val="en-IN" w:eastAsia="en-IN" w:bidi="ar-SA"/>
        </w:rPr>
      </w:pPr>
      <w:r>
        <w:rPr>
          <w:rStyle w:val="Elementcitation"/>
          <w:rFonts w:cs="Times New Roman" w:ascii="Times New Roman" w:hAnsi="Times New Roman"/>
          <w:sz w:val="24"/>
          <w:szCs w:val="24"/>
        </w:rPr>
        <w:t>Bench, J., Koval, A., Bamford, J. (1979). The BKB (Bamford-Koval-Bench) sentence lists for partially-hearing children. </w:t>
      </w:r>
      <w:r>
        <w:rPr>
          <w:rStyle w:val="Refjournal"/>
          <w:rFonts w:cs="Times New Roman" w:ascii="Times New Roman" w:hAnsi="Times New Roman"/>
          <w:i/>
          <w:sz w:val="24"/>
          <w:szCs w:val="24"/>
        </w:rPr>
        <w:t>Br J Audiol.</w:t>
      </w:r>
      <w:r>
        <w:rPr>
          <w:rStyle w:val="Refjournal"/>
          <w:rFonts w:cs="Times New Roman" w:ascii="Times New Roman" w:hAnsi="Times New Roman"/>
          <w:sz w:val="24"/>
          <w:szCs w:val="24"/>
        </w:rPr>
        <w:t> </w:t>
      </w:r>
      <w:r>
        <w:rPr>
          <w:rStyle w:val="Refvol"/>
          <w:rFonts w:cs="Times New Roman" w:ascii="Times New Roman" w:hAnsi="Times New Roman"/>
          <w:sz w:val="24"/>
          <w:szCs w:val="24"/>
        </w:rPr>
        <w:t>13</w:t>
      </w:r>
      <w:r>
        <w:rPr>
          <w:rStyle w:val="Elementcitation"/>
          <w:rFonts w:cs="Times New Roman" w:ascii="Times New Roman" w:hAnsi="Times New Roman"/>
          <w:sz w:val="24"/>
          <w:szCs w:val="24"/>
        </w:rPr>
        <w:t>:108–112.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throyd, A. (1978). Speech Perception and Sensorineural Hearing Loss. In M. Ross &amp; G. Giolas (Eds.), Auditory Management of the Hearing-Impaired Child. Baltimore: University Park Pr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othroyd, A. (1985). Evaluation of speech production of the hearing impaired: Some benefits of forced-choice testing. Journal of Speech and Hearing Research 28: 185-19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oothroyd, A. (2004). Measuring auditory speech perception capacity in very young children. International Congress Series 1273: 292-295, doi: 10.1016/j.ics.2004.08.024</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den, G. J., Harris, K. S. &amp; Raphael, L. J. (1994). Speech science primer: Physiology, acoustics, and perception of speech. Baltimore: Williams &amp; Wilkins, Waverly Company.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orden, G., Harris, K.(1980). Speech Science Primer. Baltimore, Md waverly Pres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bell, R. (1990) Lipreading, neuropsychology, and immediate memory. In G. Vallar, and T. Shallice (eds.) Neuropsychological impairments of short-term memory. Cambridge University Pres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lark, G. M., Cowan, R. S. C., and Dowell, R. C. (1997) Cochlear Implantation for Infants and Children- Advances.</w:t>
      </w:r>
    </w:p>
    <w:p>
      <w:pPr>
        <w:pStyle w:val="Normal"/>
        <w:numPr>
          <w:ilvl w:val="0"/>
          <w:numId w:val="1"/>
        </w:numPr>
        <w:jc w:val="both"/>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shd w:fill="FFFFFF" w:val="clear"/>
        </w:rPr>
        <w:t>Cohen</w:t>
      </w:r>
      <w:r>
        <w:rPr>
          <w:rFonts w:cs="Times New Roman" w:ascii="Times New Roman" w:hAnsi="Times New Roman"/>
          <w:sz w:val="24"/>
          <w:szCs w:val="24"/>
          <w:shd w:fill="FFFFFF" w:val="clear"/>
        </w:rPr>
        <w:t>, J. (</w:t>
      </w:r>
      <w:r>
        <w:rPr>
          <w:rStyle w:val="Emphasis"/>
          <w:rFonts w:cs="Times New Roman" w:ascii="Times New Roman" w:hAnsi="Times New Roman"/>
          <w:i w:val="false"/>
          <w:iCs w:val="false"/>
          <w:sz w:val="24"/>
          <w:szCs w:val="24"/>
          <w:shd w:fill="FFFFFF" w:val="clear"/>
        </w:rPr>
        <w:t>1988</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w:t>
      </w:r>
      <w:r>
        <w:rPr>
          <w:rStyle w:val="Emphasis"/>
          <w:rFonts w:cs="Times New Roman" w:ascii="Times New Roman" w:hAnsi="Times New Roman"/>
          <w:i w:val="false"/>
          <w:iCs w:val="false"/>
          <w:sz w:val="24"/>
          <w:szCs w:val="24"/>
          <w:shd w:fill="FFFFFF" w:val="clear"/>
        </w:rPr>
        <w:t>Statistical Power Analysis for the Behavioral Science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New York: Routledge</w:t>
      </w:r>
    </w:p>
    <w:p>
      <w:pPr>
        <w:pStyle w:val="Normal"/>
        <w:numPr>
          <w:ilvl w:val="0"/>
          <w:numId w:val="1"/>
        </w:numPr>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rad, R. (1964). Acoustic confusions in immediate memory. British Journal of Psychology, 55, 75–84</w:t>
      </w:r>
    </w:p>
    <w:p>
      <w:pPr>
        <w:pStyle w:val="Normal"/>
        <w:numPr>
          <w:ilvl w:val="0"/>
          <w:numId w:val="1"/>
        </w:numPr>
        <w:rPr/>
      </w:pPr>
      <w:r>
        <w:rPr>
          <w:rFonts w:cs="Times New Roman" w:ascii="Times New Roman" w:hAnsi="Times New Roman"/>
          <w:sz w:val="24"/>
          <w:szCs w:val="24"/>
        </w:rPr>
        <w:t xml:space="preserve">Dale, D. C .(1974). Language Development in deaf and partially hearing children. Springfield, IL Charles C Thoma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avis, J. (1974). Performance of young hearing-impaired children on a test of basic concepts. Journal of Speech &amp; Hearing Research 17: 34235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rinsu, U., Gumus, Z.G., Akdas, F. (2007). Standardization of the speech tests used with cochlear implant patients 20: 6-1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isenberg, L .S., Martinez, A. S., and Boothroyd, A. (2004). Perception of phonetic contrasts in infants: Development of the VRASPAC In R T Miyamoto (Ed.), Cochlear Implants. International Congress Series 1273: 368-371.</w:t>
      </w:r>
    </w:p>
    <w:p>
      <w:pPr>
        <w:pStyle w:val="Normal"/>
        <w:numPr>
          <w:ilvl w:val="0"/>
          <w:numId w:val="1"/>
        </w:numPr>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iott, L.L., &amp; Katz, D. (1980). Development of a new children's test of speech discrimination (Technical Manual). St. Louis, MO: Auditec.</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itzo – Hieber,T., Gerling, I.J.,Matkin,N.D., &amp; Cherow –Skalka , E.(1980). A sound effects recognition test for the pediatric audiological evaluation . Ear and Hearing , 1 (5), 271-276.</w:t>
      </w:r>
    </w:p>
    <w:p>
      <w:pPr>
        <w:pStyle w:val="ListParagraph"/>
        <w:numPr>
          <w:ilvl w:val="0"/>
          <w:numId w:val="1"/>
        </w:numPr>
        <w:spacing w:before="48" w:after="0"/>
        <w:contextualSpacing/>
        <w:jc w:val="both"/>
        <w:rPr/>
      </w:pPr>
      <w:r>
        <w:rPr>
          <w:rFonts w:cs="Times New Roman" w:ascii="Times New Roman" w:hAnsi="Times New Roman"/>
          <w:sz w:val="24"/>
          <w:szCs w:val="24"/>
        </w:rPr>
        <w:t xml:space="preserve">Garson, D. (2008). Reliability: Reliability Analysis. Retrieved April13, </w:t>
      </w:r>
      <w:hyperlink r:id="rId3">
        <w:r>
          <w:rPr>
            <w:rStyle w:val="InternetLink"/>
            <w:rFonts w:cs="Times New Roman" w:ascii="Times New Roman" w:hAnsi="Times New Roman"/>
            <w:color w:val="000000"/>
            <w:sz w:val="24"/>
            <w:szCs w:val="24"/>
            <w:u w:val="none"/>
          </w:rPr>
          <w:t>http://www2.chass.nsu.edu/garson/pg765/reliab.htm</w:t>
        </w:r>
      </w:hyperlink>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ers, A.E., Moog, J.S. (1989). Evaluating speech perception skills: Tools for measuring benefits of cochlear implants, tactile aids, and hearing aids. In E. Owens and D. Kessler (eds.), Cochlear implants in young Deaf children. Boston: College-Hill Press: pp. 227-256.</w:t>
      </w:r>
    </w:p>
    <w:p>
      <w:pPr>
        <w:pStyle w:val="Normal"/>
        <w:numPr>
          <w:ilvl w:val="0"/>
          <w:numId w:val="1"/>
        </w:numPr>
        <w:rPr>
          <w:rFonts w:ascii="Times New Roman" w:hAnsi="Times New Roman" w:eastAsia="Cambria" w:cs="Times New Roman"/>
          <w:sz w:val="24"/>
          <w:szCs w:val="24"/>
        </w:rPr>
      </w:pPr>
      <w:r>
        <w:rPr>
          <w:rFonts w:eastAsia="Cambria" w:cs="Times New Roman" w:ascii="Times New Roman" w:hAnsi="Times New Roman"/>
          <w:sz w:val="24"/>
          <w:szCs w:val="24"/>
        </w:rPr>
        <w:t xml:space="preserve">Haskins, H .(1949). A phonetically balanced test of speech discrimination </w:t>
      </w:r>
      <w:r>
        <w:rPr>
          <w:rFonts w:cs="Times New Roman" w:ascii="Times New Roman" w:hAnsi="Times New Roman"/>
          <w:sz w:val="24"/>
          <w:szCs w:val="24"/>
        </w:rPr>
        <w:t xml:space="preserve">74. </w:t>
      </w:r>
      <w:r>
        <w:rPr>
          <w:rFonts w:eastAsia="Cambria" w:cs="Times New Roman" w:ascii="Times New Roman" w:hAnsi="Times New Roman"/>
          <w:sz w:val="24"/>
          <w:szCs w:val="24"/>
        </w:rPr>
        <w:t>for children. Master’s thesis, Northwestern University</w:t>
      </w:r>
    </w:p>
    <w:p>
      <w:pPr>
        <w:pStyle w:val="Normal"/>
        <w:numPr>
          <w:ilvl w:val="0"/>
          <w:numId w:val="1"/>
        </w:numPr>
        <w:spacing w:lineRule="auto" w:line="307"/>
        <w:rPr>
          <w:rFonts w:ascii="Times New Roman" w:hAnsi="Times New Roman" w:eastAsia="Cambria" w:cs="Times New Roman"/>
          <w:sz w:val="24"/>
          <w:szCs w:val="24"/>
        </w:rPr>
      </w:pPr>
      <w:hyperlink r:id="rId4">
        <w:r>
          <w:rPr>
            <w:rStyle w:val="InternetLink"/>
            <w:rFonts w:eastAsia="Cambria" w:cs="Times New Roman" w:ascii="Times New Roman" w:hAnsi="Times New Roman"/>
            <w:sz w:val="24"/>
            <w:szCs w:val="24"/>
          </w:rPr>
          <w:t>Hegde, M.N. (2008). Hedge’s Pocket Guide to treatment in speech-</w:t>
        </w:r>
      </w:hyperlink>
      <w:r>
        <w:rPr>
          <w:rFonts w:cs="Times New Roman" w:ascii="Times New Roman" w:hAnsi="Times New Roman"/>
          <w:sz w:val="24"/>
          <w:szCs w:val="24"/>
        </w:rPr>
        <w:t xml:space="preserve">  </w:t>
      </w:r>
      <w:r>
        <w:rPr>
          <w:rFonts w:eastAsia="Cambria" w:cs="Times New Roman" w:ascii="Times New Roman" w:hAnsi="Times New Roman"/>
          <w:sz w:val="24"/>
          <w:szCs w:val="24"/>
        </w:rPr>
        <w:t>language pathology. Clifton Park, NY: Thomson Delmar Learning.</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dgson , W.R.(1973). A comparison of  WIPI and PB-K discrimination test scores. Paper Presented t the Annual Convention of the American Speech –Language Hearing Association, Detroit, MI.</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uston, D. M., Ying, E. A., Pisoni, D.P., &amp; Kirk, K.I. (2003). Development of pre-word-learning skills in infants with cochlear implants</w:t>
      </w:r>
      <w:r>
        <w:rPr>
          <w:rFonts w:eastAsia="Times New Roman" w:cs="Times New Roman" w:ascii="Times New Roman" w:hAnsi="Times New Roman"/>
          <w:i/>
          <w:sz w:val="24"/>
          <w:szCs w:val="24"/>
        </w:rPr>
        <w:t>. The Volta Review</w:t>
      </w:r>
      <w:r>
        <w:rPr>
          <w:rFonts w:eastAsia="Times New Roman" w:cs="Times New Roman" w:ascii="Times New Roman" w:hAnsi="Times New Roman"/>
          <w:sz w:val="24"/>
          <w:szCs w:val="24"/>
        </w:rPr>
        <w:t>, 103, 303-32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rger, S., and Jerger, J. (1984). Pediatric Speech Intelligibility Test. St. Louis Auditec of St. Louis. 16-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rger, S., Jerger, J., Abrams, S. (1983). Speech audiometry in the young children. Ear &amp; Hearing. 4(1): 56-66.</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ger, S., Lewis, S., Hawkins, J., &amp; Jerger, J.(1980). Pediatric Speech Intelligibility Test. Generation of test materials. International Journal of Pediatric Otorhinolaryngologist, 2, 217-230.</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rk, K.I., Diefendorf, A.O., Pisoni,D.B.(1997) Assessing Speech Perception in Children. In L. L. Mendel &amp; J. L. Danhauer (Eds). Audiologic Evaluation and Management and Speech Perception Assessment: pp. 101-132.44.</w:t>
      </w:r>
    </w:p>
    <w:p>
      <w:pPr>
        <w:pStyle w:val="Normal"/>
        <w:numPr>
          <w:ilvl w:val="0"/>
          <w:numId w:val="1"/>
        </w:numPr>
        <w:tabs>
          <w:tab w:val="clear" w:pos="720"/>
          <w:tab w:val="left" w:pos="540" w:leader="none"/>
        </w:tabs>
        <w:spacing w:lineRule="auto" w:line="48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mer, S. J. (2014). Audiology: science to practice. San Diego, CA: Plural Publishing.</w:t>
      </w:r>
    </w:p>
    <w:p>
      <w:pPr>
        <w:pStyle w:val="Normal"/>
        <w:numPr>
          <w:ilvl w:val="0"/>
          <w:numId w:val="1"/>
        </w:numPr>
        <w:tabs>
          <w:tab w:val="clear" w:pos="720"/>
          <w:tab w:val="left" w:pos="540" w:leader="none"/>
        </w:tabs>
        <w:spacing w:lineRule="auto" w:line="480" w:before="48" w:after="48"/>
        <w:jc w:val="both"/>
        <w:rPr>
          <w:rFonts w:ascii="Times New Roman" w:hAnsi="Times New Roman" w:eastAsia="Times New Roman" w:cs="Times New Roman"/>
          <w:sz w:val="24"/>
          <w:szCs w:val="24"/>
        </w:rPr>
      </w:pPr>
      <w:r>
        <w:rPr>
          <w:rFonts w:cs="Times New Roman" w:ascii="Times New Roman" w:hAnsi="Times New Roman"/>
          <w:sz w:val="24"/>
          <w:szCs w:val="24"/>
        </w:rPr>
        <w:t>Lach, R. D., Ling, D., and Ling, A. H. (1970). Early speech development in deaf infants. American Annals of the deaf 115: 522-52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vitt, H., Mc Garr, N. S., and Geffner, D. (Eds.) (1987). Development of language and communication skills in hearing impaired children,” ASHA Monograph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rtin, M. (1987). Speech Audiometry. United Kingdom: Taylor &amp; Francis Ltd.</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adevi, C. (1974). The development and standardization of a common speech discrimination tests for Indians. Unpublished Master's dissertation submitted to University of Mysore</w:t>
      </w:r>
    </w:p>
    <w:p>
      <w:pPr>
        <w:pStyle w:val="ListParagraph"/>
        <w:numPr>
          <w:ilvl w:val="0"/>
          <w:numId w:val="1"/>
        </w:numPr>
        <w:tabs>
          <w:tab w:val="clear" w:pos="720"/>
          <w:tab w:val="left" w:pos="540" w:leader="none"/>
        </w:tabs>
        <w:spacing w:before="48" w:after="48"/>
        <w:contextualSpacing/>
        <w:jc w:val="both"/>
        <w:rPr/>
      </w:pPr>
      <w:r>
        <w:rPr>
          <w:rFonts w:eastAsia="Times New Roman" w:cs="Times New Roman" w:ascii="Times New Roman" w:hAnsi="Times New Roman"/>
          <w:sz w:val="24"/>
          <w:szCs w:val="24"/>
        </w:rPr>
        <w:t xml:space="preserve">McClauley, R.J. &amp; Swisher, L. (1984). Psychometric review of language and articulation tests for preschool children. </w:t>
      </w:r>
      <w:r>
        <w:rPr>
          <w:rFonts w:eastAsia="Times New Roman" w:cs="Times New Roman" w:ascii="Times New Roman" w:hAnsi="Times New Roman"/>
          <w:i/>
          <w:sz w:val="24"/>
          <w:szCs w:val="24"/>
        </w:rPr>
        <w:t>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peech and hearing disorder. </w:t>
      </w:r>
      <w:r>
        <w:rPr>
          <w:rFonts w:eastAsia="Times New Roman" w:cs="Times New Roman" w:ascii="Times New Roman" w:hAnsi="Times New Roman"/>
          <w:sz w:val="24"/>
          <w:szCs w:val="24"/>
        </w:rPr>
        <w:t>49: 34-42.</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el, L.L. &amp; Danhauer, J.L. (Eds.) (1997). Audiologic Evaluation and Management and Speech Perception Assessment. San Diego, CA: Singular Publishing Company, Inc.</w:t>
      </w:r>
    </w:p>
    <w:p>
      <w:pPr>
        <w:pStyle w:val="Normal"/>
        <w:numPr>
          <w:ilvl w:val="0"/>
          <w:numId w:val="1"/>
        </w:numPr>
        <w:rPr/>
      </w:pPr>
      <w:r>
        <w:rPr>
          <w:rFonts w:cs="Times New Roman" w:ascii="Times New Roman" w:hAnsi="Times New Roman"/>
          <w:sz w:val="24"/>
          <w:szCs w:val="24"/>
        </w:rPr>
        <w:t>Metz, D.E., Schiavetti, N., Sacco, P.R. (1990). Acoustic and psychophysical dimensions of  perceived speech naturalness of nonstutterers and posttreatment stutterers. Journal of Speech and Hearing Disorders 55(3): 516–52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oog, J.S., Geers, A.E. (1990). Early Speech Perception Test for Profound Hearing Impaired Children. St. Louis; Central Institute for the Deaf.</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ur S. P., Nayak N., Shanbhag S., and Joshi R. K. (1999), An architecture for the shaping of indic texts, Computers and Graphics, vol. 23, pp. 7–24.</w:t>
      </w:r>
    </w:p>
    <w:p>
      <w:pPr>
        <w:pStyle w:val="Normal"/>
        <w:numPr>
          <w:ilvl w:val="0"/>
          <w:numId w:val="1"/>
        </w:numPr>
        <w:spacing w:lineRule="atLeast" w:line="0"/>
        <w:rPr/>
      </w:pPr>
      <w:hyperlink r:id="rId5">
        <w:r>
          <w:rPr>
            <w:rStyle w:val="InternetLink"/>
            <w:rFonts w:eastAsia="Cambria" w:cs="Times New Roman" w:ascii="Times New Roman" w:hAnsi="Times New Roman"/>
            <w:sz w:val="24"/>
            <w:szCs w:val="24"/>
          </w:rPr>
          <w:t xml:space="preserve">National sample </w:t>
        </w:r>
      </w:hyperlink>
      <w:r>
        <w:rPr>
          <w:rFonts w:eastAsia="Cambria" w:cs="Times New Roman" w:ascii="Times New Roman" w:hAnsi="Times New Roman"/>
          <w:sz w:val="24"/>
          <w:szCs w:val="24"/>
        </w:rPr>
        <w:t>Survey (2002) Ministry of statistics &amp; programme</w:t>
      </w:r>
      <w:r>
        <w:rPr>
          <w:rFonts w:cs="Times New Roman" w:ascii="Times New Roman" w:hAnsi="Times New Roman"/>
          <w:sz w:val="24"/>
          <w:szCs w:val="24"/>
        </w:rPr>
        <w:t xml:space="preserve"> </w:t>
      </w:r>
      <w:r>
        <w:rPr>
          <w:rFonts w:eastAsia="Cambria" w:cs="Times New Roman" w:ascii="Times New Roman" w:hAnsi="Times New Roman"/>
          <w:sz w:val="24"/>
          <w:szCs w:val="24"/>
        </w:rPr>
        <w:t>Implementation. Government of India.</w:t>
      </w:r>
    </w:p>
    <w:p>
      <w:pPr>
        <w:pStyle w:val="Normal"/>
        <w:numPr>
          <w:ilvl w:val="0"/>
          <w:numId w:val="1"/>
        </w:numPr>
        <w:rPr>
          <w:rFonts w:ascii="Times New Roman" w:hAnsi="Times New Roman" w:eastAsia="Cambria" w:cs="Times New Roman"/>
          <w:sz w:val="24"/>
          <w:szCs w:val="24"/>
        </w:rPr>
      </w:pPr>
      <w:r>
        <w:rPr>
          <w:rFonts w:eastAsia="Cambria" w:cs="Times New Roman" w:ascii="Times New Roman" w:hAnsi="Times New Roman"/>
          <w:sz w:val="24"/>
          <w:szCs w:val="24"/>
        </w:rPr>
        <w:t>Norris, D., Mc Queen, J.M., Cutler, A. (2000). Merging information in speech :recognition:299-325.Feedback is never necessary. Behavioral &amp; Brain Sciences</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Owens, E., Kessler, D.K., Raggio, M., Schubert, E.D. (1985) Analysis and revision of the Minimal Auditory Capabilities (MAC) Battery. Ear and Hearing : 6(6);280-29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wens, E., Kessler, D.K., Raggio, M., Schubert, E.D. (1985). Analysis and revision of the Minimal Auditory Capabilities (MAC) Battery. Ear and Hearing 6(6): 280-290.63.</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Penrod, J. P. (1985). Speech discrimination testing. In J. Katz (Ed), Handbook of Clinical Audiology (pp. 235-255). Baltimore: Williams &amp; Wilki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igley, S. P., Paul, P. V. (1984). Language and deafness. San Diego, CA: College Hill.</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Ross, M. &amp; Lerman, J. (1970). A picture identification test for hearing impaired children. Journal of Speech and Hearing Research, 13, 44-53.</w:t>
      </w:r>
    </w:p>
    <w:p>
      <w:pPr>
        <w:pStyle w:val="Normal"/>
        <w:numPr>
          <w:ilvl w:val="0"/>
          <w:numId w:val="1"/>
        </w:numPr>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00"/>
            <w:sz w:val="24"/>
            <w:szCs w:val="24"/>
            <w:u w:val="none"/>
          </w:rPr>
          <w:t xml:space="preserve">Rout, N., </w:t>
        </w:r>
      </w:hyperlink>
      <w:hyperlink r:id="rId7">
        <w:r>
          <w:rPr>
            <w:rStyle w:val="InternetLink"/>
            <w:rFonts w:eastAsia="Times New Roman" w:cs="Times New Roman" w:ascii="Times New Roman" w:hAnsi="Times New Roman"/>
            <w:color w:val="000000"/>
            <w:sz w:val="24"/>
            <w:szCs w:val="24"/>
            <w:u w:val="none"/>
          </w:rPr>
          <w:t xml:space="preserve">Khanna, M. </w:t>
        </w:r>
      </w:hyperlink>
      <w:r>
        <w:rPr>
          <w:rFonts w:eastAsia="Times New Roman" w:cs="Times New Roman" w:ascii="Times New Roman" w:hAnsi="Times New Roman"/>
          <w:sz w:val="24"/>
          <w:szCs w:val="24"/>
        </w:rPr>
        <w:t>(2012). Concerns of Indian Mothers with Children Having Severe-to-Profound Hearing Impairment at Diagnosis and after 1-3 Years of Therapy. Rehabilitation Research Practice. Epub 2012 Aug 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yalls,  J.  (1996). A  Basic  Introduction  to  Speech  Perception.    Speech  Science  Series. California: Singular Publishing Group, Inc. ISBN 56593 – 617 – 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anders,  D.A.  (1977).  Auditory  perception  of  speech  -  An  introduction  to  principle  and  problems. New Jersey: Prentice Hall.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nderson-Leepa, M. &amp; Rintelmann, W. (1976). Articulation functions and test-retest performance of normal-hearing children on three speech discrimination tests: WIPI, PBK-50, and NU Auditory Test No. 6., Journal of Speech and Hearing Disorders, 41, 503-519</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genthaler,B.M., Haspiel, G. (1966). Development of two standardize measures of hearing for speech by children. Co-opertative research program, Project No.2372, Contract OE-5-10-003, Washington, DC. US Department of Health, Education and welfare, US Office of Education.</w:t>
      </w:r>
    </w:p>
    <w:p>
      <w:pPr>
        <w:pStyle w:val="Normal"/>
        <w:numPr>
          <w:ilvl w:val="0"/>
          <w:numId w:val="1"/>
        </w:numPr>
        <w:jc w:val="both"/>
        <w:rPr>
          <w:rFonts w:ascii="Times New Roman" w:hAnsi="Times New Roman" w:eastAsia="Cambria" w:cs="Times New Roman"/>
          <w:sz w:val="24"/>
          <w:szCs w:val="24"/>
        </w:rPr>
      </w:pPr>
      <w:r>
        <w:rPr>
          <w:rFonts w:eastAsia="Times New Roman" w:cs="Times New Roman" w:ascii="Times New Roman" w:hAnsi="Times New Roman"/>
          <w:sz w:val="24"/>
          <w:szCs w:val="24"/>
        </w:rPr>
        <w:t>Studebaker, G.A., Sherbecoe, R.L. (2002). Audibility- index functions for the Connected Speech Test . Ear &amp; Hearing. 23(5). 385-398.</w:t>
      </w:r>
    </w:p>
    <w:p>
      <w:pPr>
        <w:pStyle w:val="Normal"/>
        <w:numPr>
          <w:ilvl w:val="0"/>
          <w:numId w:val="1"/>
        </w:numPr>
        <w:spacing w:before="48" w:after="48"/>
        <w:jc w:val="both"/>
        <w:rPr>
          <w:rFonts w:ascii="Times New Roman" w:hAnsi="Times New Roman" w:eastAsia="Times New Roman" w:cs="Times New Roman"/>
          <w:sz w:val="24"/>
          <w:szCs w:val="24"/>
        </w:rPr>
      </w:pPr>
      <w:r>
        <w:rPr>
          <w:rStyle w:val="Refjournal"/>
          <w:rFonts w:cs="Times New Roman" w:ascii="Times New Roman" w:hAnsi="Times New Roman"/>
          <w:sz w:val="24"/>
          <w:szCs w:val="24"/>
          <w:shd w:fill="FFFFFF" w:val="clear"/>
        </w:rPr>
        <w:t>The Rights of Persons with Disabilities Act, 2016, Gazette of India (Extra-Ordinary); 28 December.</w:t>
      </w:r>
      <w:r>
        <w:rPr>
          <w:rStyle w:val="Elementcitation"/>
          <w:rFonts w:cs="Times New Roman" w:ascii="Times New Roman" w:hAnsi="Times New Roman"/>
          <w:sz w:val="24"/>
          <w:szCs w:val="24"/>
          <w:shd w:fill="FFFFFF" w:val="clear"/>
        </w:rPr>
        <w:t> 2016. [Last accessed on 2017 Jan 27]. Available from:</w:t>
      </w:r>
      <w:hyperlink r:id="rId8">
        <w:r>
          <w:rPr>
            <w:rStyle w:val="InternetLink"/>
            <w:rFonts w:cs="Times New Roman" w:ascii="Times New Roman" w:hAnsi="Times New Roman"/>
            <w:color w:val="000000"/>
            <w:sz w:val="24"/>
            <w:szCs w:val="24"/>
            <w:u w:val="none"/>
            <w:shd w:fill="FFFFFF" w:val="clear"/>
          </w:rPr>
          <w:t>http://www.disabilityaffairs.gov.in/uploaad/uploadfiles/files/RPWD/ACT/2016.pdf</w:t>
        </w:r>
      </w:hyperlink>
      <w:r>
        <w:rPr>
          <w:rFonts w:cs="Times New Roman" w:ascii="Times New Roman" w:hAnsi="Times New Roman"/>
          <w:sz w:val="24"/>
          <w:szCs w:val="24"/>
        </w:rPr>
        <w:t>.</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ler, R.S. (1993). Speech perception by children. In R.S. Tyler(Ed.), cochlear implants. San Diego, CA: Singular Publishing group, inc, pp.191-256.</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Välimaa, T., &amp; Sorri, M. (2001) Speech perception and functional benefit after cochlear implantation: a multicentre survey. Scand Audiol 30: 112–118.</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ambe, M. R. (1990), Marathi Shuddalekhan, Nitin Prakashan, Pu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Yorkston, K. M. (1996). Treatment efficacy: Dysarthria. Journal of Speech, Language, and Hearing Research 39:S46-S57.</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immerman Phillips, S., Robbins. A. M., and Osberger, M. J. (2000). Assessing cochlear implant benefit in very young children. Annals of Otology, Rhinology, and Laryngology, 109(185): 4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1">
    <w:name w:val="nowrap1"/>
    <w:basedOn w:val="DefaultParagraphFont"/>
    <w:qFormat/>
    <w:rPr/>
  </w:style>
  <w:style w:type="character" w:styleId="Bodytext312pt">
    <w:name w:val="Body text (3) + 12 pt"/>
    <w:basedOn w:val="DefaultParagraphFont"/>
    <w:qFormat/>
    <w:rPr>
      <w:sz w:val="24"/>
      <w:szCs w:val="24"/>
      <w:lang w:bidi="ar-SA"/>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18"/>
    </w:rPr>
  </w:style>
  <w:style w:type="paragraph" w:styleId="NormalWeb">
    <w:name w:val="Normal (Web)"/>
    <w:basedOn w:val="Normal"/>
    <w:qFormat/>
    <w:pPr>
      <w:spacing w:before="280" w:after="2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sayee2002@yahoo.co.in" TargetMode="External"/><Relationship Id="rId3" Type="http://schemas.openxmlformats.org/officeDocument/2006/relationships/hyperlink" Target="http://www2.chass.nsu.edu/garson/pg765/reliab.htm" TargetMode="External"/><Relationship Id="rId4" Type="http://schemas.openxmlformats.org/officeDocument/2006/relationships/hyperlink" Target="https://marketplace.unl.edu/buros/speech-perception-instructional-curriculum-and-evaluation.html" TargetMode="External"/><Relationship Id="rId5" Type="http://schemas.openxmlformats.org/officeDocument/2006/relationships/hyperlink" Target="https://books.google.co.in/books/about/The_Culture_of_India.html?id=c8PJFLeURhsC&amp;redir_esc=y" TargetMode="External"/><Relationship Id="rId6" Type="http://schemas.openxmlformats.org/officeDocument/2006/relationships/hyperlink" Target="http://www.ncbi.nlm.nih.gov/pubmed/?term=Rout N%5BAuthor%5D&amp;cauthor=true&amp;cauthor_uid=22919498" TargetMode="External"/><Relationship Id="rId7" Type="http://schemas.openxmlformats.org/officeDocument/2006/relationships/hyperlink" Target="http://www.ncbi.nlm.nih.gov/pubmed/?term=Khanna M%5BAuthor%5D&amp;cauthor=true&amp;cauthor_uid=22919498" TargetMode="External"/><Relationship Id="rId8" Type="http://schemas.openxmlformats.org/officeDocument/2006/relationships/hyperlink" Target="http://www.disabilityaffairs.gov.in/uploaad/uploadfiles/files/RPWD/ACT/20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7:00Z</dcterms:created>
  <dc:creator>lenovo</dc:creator>
  <dc:description/>
  <cp:keywords/>
  <dc:language>en-US</dc:language>
  <cp:lastModifiedBy>lenovo</cp:lastModifiedBy>
  <dcterms:modified xsi:type="dcterms:W3CDTF">2018-10-25T05:47:00Z</dcterms:modified>
  <cp:revision>35</cp:revision>
  <dc:subject/>
  <dc:title/>
</cp:coreProperties>
</file>